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NIVERSITA’ degli STUDI di NAPOLI “FEDERICO II”                                                                                           </w:t>
      </w:r>
      <w:r>
        <w:rPr>
          <w:b/>
          <w:sz w:val="24"/>
          <w:szCs w:val="24"/>
        </w:rPr>
        <w:t>Azienda Ospedaliera Universitaria                                                                                                                                          Dipartimento Clinico di Ginecologia, Ostetricia e Fisiopatologia della Riproduzione Umana                                                                                                             Direttore: Prof. Carmine Nappi</w:t>
      </w:r>
      <w:r>
        <w:rPr>
          <w:b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spacing w:lineRule="auto" w:line="240"/>
        <w:jc w:val="center"/>
        <w:rPr>
          <w:color w:val="0070C0"/>
        </w:rPr>
      </w:pPr>
      <w:r>
        <w:rPr>
          <w:color w:val="0070C0"/>
        </w:rPr>
        <w:t>SEMINARIO di AGGIORNAMENTO</w:t>
      </w:r>
    </w:p>
    <w:p>
      <w:pPr>
        <w:pStyle w:val="Heading1"/>
        <w:spacing w:lineRule="auto" w:line="240"/>
        <w:jc w:val="center"/>
        <w:rPr>
          <w:color w:val="0070C0"/>
        </w:rPr>
      </w:pPr>
      <w:r>
        <w:rPr>
          <w:color w:val="0070C0"/>
        </w:rPr>
        <w:t>L’AMBULARIO OSTETRICO GINECOLOGICO PER IMMIGRATE                                                                                    Riflessioni biomediche, etiche e normative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Venerdì 29 gennaio 2010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Biblioteca “N. Vaglio”                                                                                                                                                                   Edificio n.9                                                                                                                                                                                      Via S. Pansini, 5 - Napol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.00 – Introduzione e saluti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Don Carmine Giudici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elegato regionale Caritas Campania</w:t>
      </w:r>
      <w:r>
        <w:rPr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70C0"/>
          <w:sz w:val="24"/>
          <w:szCs w:val="24"/>
        </w:rPr>
        <w:t xml:space="preserve">Carmine Nappi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niversità di Napoli “Federico II”                                                                                                                                             Professore ordinario di Ginecologia e Ostetric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45 – RELAZION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Prossimità e cura                                                                                                                                                                Lucio Romano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niversità di Napoli “Federico II”                                                                                                                                                            Dip. Clinico di Ginecologia e Ostetricia                                                                                                                                                                                                                      Presidente nazionale Associazione “Scienza &amp; Vita”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70C0"/>
          <w:sz w:val="24"/>
          <w:szCs w:val="24"/>
        </w:rPr>
        <w:t xml:space="preserve">Legislazione e normative nell’assistenza agli immigrati                                                                                           Giancamillo  Trani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ritas  Diocesana di Napoli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70C0"/>
          <w:sz w:val="24"/>
          <w:szCs w:val="24"/>
        </w:rPr>
        <w:t>L’ambulatorio ostetrico-ginecologico: risultati e prospettive                                                                                          Elena De Filippo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Università di Napoli “Federico II”                                                                                                                                                  Professore a contratto di Sociologia dell’emigrazione                                                                           </w:t>
      </w:r>
      <w:r>
        <w:rPr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70C0"/>
          <w:sz w:val="24"/>
          <w:szCs w:val="24"/>
        </w:rPr>
        <w:t xml:space="preserve">Cinzia Ferrara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niversità di Napoli “Federico II”                                                                                                                                                        Dip. Clinico di Ginecologia e Ostetrici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color w:val="0070C0"/>
          <w:sz w:val="24"/>
          <w:szCs w:val="24"/>
        </w:rPr>
        <w:t xml:space="preserve">Roberto Piccoli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Università di Napoli “Federico II”                                                                                                                                                           Dip. Clinico di Ginecologia e Ostetricia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>12.00 - DISCUS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5:00Z</dcterms:created>
  <dc:creator>Lucio Romano</dc:creator>
  <dc:description/>
  <cp:keywords/>
  <dc:language>en-US</dc:language>
  <cp:lastModifiedBy>Lucio Romano</cp:lastModifiedBy>
  <dcterms:modified xsi:type="dcterms:W3CDTF">2010-01-19T08:56:00Z</dcterms:modified>
  <cp:revision>23</cp:revision>
  <dc:subject/>
  <dc:title/>
</cp:coreProperties>
</file>