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48"/>
          <w:szCs w:val="16"/>
          <w:lang w:val="en-US" w:eastAsia="en-US"/>
        </w:rPr>
      </w:pPr>
      <w:r>
        <w:rPr>
          <w:rFonts w:cs="Arial" w:ascii="Arial" w:hAnsi="Arial"/>
          <w:color w:val="0000FF"/>
          <w:sz w:val="4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276225</wp:posOffset>
                </wp:positionV>
                <wp:extent cx="6749415" cy="9525000"/>
                <wp:effectExtent l="5715" t="5080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9280" cy="952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45pt;margin-top:21.75pt;width:531.4pt;height:74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258300</wp:posOffset>
                </wp:positionV>
                <wp:extent cx="61722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9pt" to="485.95pt,729pt" stroked="t" o:allowincell="f" style="position:absolute">
                <v:stroke color="blue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4530</wp:posOffset>
                </wp:positionH>
                <wp:positionV relativeFrom="paragraph">
                  <wp:posOffset>646430</wp:posOffset>
                </wp:positionV>
                <wp:extent cx="4955540" cy="840740"/>
                <wp:effectExtent l="0" t="76200" r="7620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916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</w:t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29815" cy="7886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9815" cy="78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  </w:t>
                              <w:tab/>
                              <w:tab/>
                              <w:tab/>
                              <w:tab/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2pt;height:72.2pt;mso-wrap-distance-left:9.05pt;mso-wrap-distance-right:9.05pt;mso-wrap-distance-top:0pt;mso-wrap-distance-bottom:0pt;margin-top:44.9pt;mso-position-vertical-relative:text;margin-left:53.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</w:t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329815" cy="7886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30" r="-1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9815" cy="78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  </w:t>
                        <w:tab/>
                        <w:tab/>
                        <w:tab/>
                        <w:tab/>
                        <w:t xml:space="preserve">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1190</wp:posOffset>
                </wp:positionH>
                <wp:positionV relativeFrom="paragraph">
                  <wp:posOffset>1732280</wp:posOffset>
                </wp:positionV>
                <wp:extent cx="5073650" cy="539750"/>
                <wp:effectExtent l="0" t="76200" r="7620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0" cy="615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A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A0"/>
                                <w:sz w:val="36"/>
                                <w:szCs w:val="36"/>
                              </w:rPr>
                              <w:t>Rieti, 15 Dicembre 2009 ore 17,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5pt;height:48.5pt;mso-wrap-distance-left:9.05pt;mso-wrap-distance-right:9.05pt;mso-wrap-distance-top:0pt;mso-wrap-distance-bottom:0pt;margin-top:130.4pt;mso-position-vertical-relative:text;margin-left:49.7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A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A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A0"/>
                          <w:sz w:val="36"/>
                          <w:szCs w:val="36"/>
                        </w:rPr>
                        <w:t>Rieti, 15 Dicembre 2009 ore 17,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230</wp:posOffset>
                </wp:positionH>
                <wp:positionV relativeFrom="paragraph">
                  <wp:posOffset>2513330</wp:posOffset>
                </wp:positionV>
                <wp:extent cx="5374640" cy="423164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4231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A0"/>
                                <w:sz w:val="32"/>
                                <w:szCs w:val="32"/>
                              </w:rPr>
                              <w:t xml:space="preserve">Sala stampa Movimento Cristiano Lavoratori di Rieti  </w:t>
                            </w:r>
                          </w:p>
                          <w:p>
                            <w:pPr>
                              <w:pStyle w:val="Style10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36"/>
                                <w:szCs w:val="36"/>
                              </w:rPr>
                              <w:t>Via Paolo Borsellino n.36 – Ri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Conferenza – Colloquio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Sul tem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4"/>
                                <w:szCs w:val="44"/>
                              </w:rPr>
                              <w:t xml:space="preserve">La ricerca scientifica è sempre al servizio della vita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  <w:tab/>
                              <w:tab/>
                              <w:tab/>
                              <w:t>Il caso della RU 48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7710" cy="4597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1" t="-36" r="-5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710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40"/>
                                <w:szCs w:val="4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36"/>
                                <w:szCs w:val="36"/>
                              </w:rPr>
                              <w:t>elatore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40"/>
                                <w:szCs w:val="40"/>
                              </w:rPr>
                              <w:t xml:space="preserve"> : Dott. Arnaldo Foresti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residente della Associazione Scienza &amp; Vita L'Aquila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Presenta : Dott.ssa Sara Torresetti </w:t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rganizzato con la collaborazione dal Movimento Cristiano Lavoratori di Rieti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2pt;height:333.2pt;mso-wrap-distance-left:9.05pt;mso-wrap-distance-right:9.05pt;mso-wrap-distance-top:0pt;mso-wrap-distance-bottom:0pt;margin-top:197.9pt;mso-position-vertical-relative:text;margin-left:4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A0"/>
                          <w:sz w:val="32"/>
                          <w:szCs w:val="32"/>
                        </w:rPr>
                        <w:t xml:space="preserve">Sala stampa Movimento Cristiano Lavoratori di Rieti  </w:t>
                      </w:r>
                    </w:p>
                    <w:p>
                      <w:pPr>
                        <w:pStyle w:val="Style101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</w:t>
                        <w:tab/>
                      </w:r>
                      <w:r>
                        <w:rPr>
                          <w:rFonts w:cs="Verdana" w:ascii="Verdana" w:hAnsi="Verdana"/>
                          <w:color w:val="333333"/>
                          <w:sz w:val="36"/>
                          <w:szCs w:val="36"/>
                        </w:rPr>
                        <w:t>Via Paolo Borsellino n.36 – Riet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Conferenza – Colloquio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Sul tem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4"/>
                          <w:szCs w:val="44"/>
                        </w:rPr>
                        <w:t xml:space="preserve">La ricerca scientifica è sempre al servizio della vita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ab/>
                        <w:t xml:space="preserve">      </w:t>
                        <w:tab/>
                        <w:tab/>
                        <w:tab/>
                        <w:t>Il caso della RU 486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40"/>
                          <w:szCs w:val="4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7710" cy="45974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1" t="-36" r="-5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710" cy="45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40"/>
                          <w:szCs w:val="40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FF"/>
                          <w:sz w:val="36"/>
                          <w:szCs w:val="36"/>
                        </w:rPr>
                        <w:t>elatore</w:t>
                      </w:r>
                      <w:r>
                        <w:rPr>
                          <w:rFonts w:cs="Arial" w:ascii="Arial" w:hAnsi="Arial"/>
                          <w:color w:val="0000FF"/>
                          <w:sz w:val="40"/>
                          <w:szCs w:val="40"/>
                        </w:rPr>
                        <w:t xml:space="preserve"> : Dott. Arnaldo Foresti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residente della Associazione Scienza &amp; Vita L'Aquila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Presenta : Dott.ssa Sara Torresetti </w:t>
                      </w:r>
                    </w:p>
                    <w:p>
                      <w:pPr>
                        <w:pStyle w:val="Heading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Organizzato con la collaborazione dal Movimento Cristiano Lavoratori di Rieti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0000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8343900</wp:posOffset>
                </wp:positionV>
                <wp:extent cx="5829300" cy="57150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cienza e religione non sono in contrasto, ma hanno bisogno una dell’altra per completarsi nella mente di un uomo che pensa seriamente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ax Planc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65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cienza e religione non sono in contrasto, ma hanno bisogno una dell’altra per completarsi nella mente di un uomo che pensa seriamente</w:t>
                      </w:r>
                      <w:r>
                        <w:rPr/>
                        <w:t xml:space="preserve">. </w:t>
                      </w:r>
                      <w:r>
                        <w:rPr>
                          <w:sz w:val="20"/>
                          <w:szCs w:val="20"/>
                        </w:rPr>
                        <w:t>(Max Planc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9258300</wp:posOffset>
                </wp:positionV>
                <wp:extent cx="5581015" cy="45720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vimento Cristiano Lavoratori Rieti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956810" cy="19748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151" r="-5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6810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36pt;mso-wrap-distance-left:9.05pt;mso-wrap-distance-right:9.05pt;mso-wrap-distance-top:0pt;mso-wrap-distance-bottom:0pt;margin-top:72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ovimento Cristiano Lavoratori Rieti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956810" cy="19748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151" r="-5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6810" cy="19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6972300</wp:posOffset>
                </wp:positionV>
                <wp:extent cx="3754755" cy="134429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134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3770" cy="1175385"/>
                                  <wp:effectExtent l="0" t="76200" r="7620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9970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189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5pt;height:105.85pt;mso-wrap-distance-left:9.05pt;mso-wrap-distance-right:9.05pt;mso-wrap-distance-top:0pt;mso-wrap-distance-bottom:0pt;margin-top:54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3770" cy="1175385"/>
                            <wp:effectExtent l="0" t="76200" r="7620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9970" cy="125158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189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8915400</wp:posOffset>
                </wp:positionV>
                <wp:extent cx="5715000" cy="22860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eti,  16/11/2009</w:t>
                              <w:tab/>
                              <w:tab/>
                              <w:t xml:space="preserve">   </w:t>
                              <w:tab/>
                              <w:tab/>
                              <w:t xml:space="preserve">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fo tel. 0765/4870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8pt;mso-wrap-distance-left:9.05pt;mso-wrap-distance-right:9.05pt;mso-wrap-distance-top:0pt;mso-wrap-distance-bottom:0pt;margin-top:70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ieti,  16/11/2009</w:t>
                        <w:tab/>
                        <w:tab/>
                        <w:t xml:space="preserve">   </w:t>
                        <w:tab/>
                        <w:tab/>
                        <w:t xml:space="preserve">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fo tel. 0765/487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color w:val="0000FF"/>
      <w:sz w:val="32"/>
    </w:rPr>
  </w:style>
  <w:style w:type="character" w:styleId="Carpredefinitoparagrafo">
    <w:name w:val="Car. predefinito paragrafo"/>
    <w:qFormat/>
    <w:rPr/>
  </w:style>
  <w:style w:type="character" w:styleId="S1">
    <w:name w:val="s1"/>
    <w:basedOn w:val="Carpredefinitoparagrafo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>
      <w:rFonts w:ascii="Bookman Old Style" w:hAnsi="Bookman Old Style" w:cs="Bookman Old Style"/>
      <w:color w:val="0000FF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gif"/><Relationship Id="rId6" Type="http://schemas.openxmlformats.org/officeDocument/2006/relationships/image" Target="media/image2.png"/><Relationship Id="rId7" Type="http://schemas.openxmlformats.org/officeDocument/2006/relationships/image" Target="media/image3.gif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43:00Z</dcterms:created>
  <dc:creator>Davide Milardi</dc:creator>
  <dc:description/>
  <cp:keywords/>
  <dc:language>en-US</dc:language>
  <cp:lastModifiedBy>GRTN User</cp:lastModifiedBy>
  <cp:lastPrinted>2009-11-13T10:55:00Z</cp:lastPrinted>
  <dcterms:modified xsi:type="dcterms:W3CDTF">2009-11-13T09:58:00Z</dcterms:modified>
  <cp:revision>5</cp:revision>
  <dc:subject/>
  <dc:title>                   Venerdì   14  ottobre   2005</dc:title>
</cp:coreProperties>
</file>