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Roma, 23 Ottobre 2009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      </w:t>
      </w:r>
      <w:r>
        <w:rPr>
          <w:rFonts w:cs="Verdana" w:ascii="Verdana" w:hAnsi="Verdana"/>
          <w:sz w:val="36"/>
          <w:szCs w:val="36"/>
        </w:rPr>
        <w:t>CONVEGNO NAZIONALE UCFI</w:t>
      </w:r>
    </w:p>
    <w:p>
      <w:pPr>
        <w:pStyle w:val="Normal"/>
        <w:jc w:val="center"/>
        <w:rPr/>
      </w:pPr>
      <w:r>
        <w:rPr/>
        <w:t>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L’OBIEZIONE DI COSCIENZ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DEL FARMACI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TRA DIRITTO E DOVER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ma, Bonus Pastor, via Aurelia 2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9,00 registrazione dei Convegni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eratore della mattinata: don Marco Belladelli, Assistente nazionale UCF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re 9,30 Saluto delle autorità: </w:t>
      </w:r>
    </w:p>
    <w:p>
      <w:pPr>
        <w:pStyle w:val="Normal"/>
        <w:rPr/>
      </w:pPr>
      <w:r>
        <w:rPr>
          <w:rFonts w:cs="Tahoma" w:ascii="Tahoma" w:hAnsi="Tahoma"/>
        </w:rPr>
        <w:t xml:space="preserve">Sua Eccellenza Monsignor  Mariano Crociata , Segretario Generale CEI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re 10,00 L’OBIEZIONE DI COSCIENZA NELLA LEGISLAZIONE ITALIA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f. Antonio Baldassarre,  Docente di Diritto Costituzionale Università LUISS Guido Carli, Presidente Emerito della Corte Costituzionale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Ore 11,00 Bre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</w:rPr>
        <w:t xml:space="preserve">Ore 11,30 L’OBIEZIONE DI COSCIENZA DEL FARMACISTA </w:t>
      </w:r>
      <w:r>
        <w:rPr>
          <w:rFonts w:cs="Tahoma" w:ascii="Tahoma" w:hAnsi="Tahoma"/>
          <w:caps/>
        </w:rPr>
        <w:t xml:space="preserve">e della farmac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udice Giacomo Rocchi, giudice presso il Tribunale di Firenze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re 12,30 OBIEZIONE DI COSCIENZA E ABOR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. Mario Palmaro, Docente di filosofia del diritto, Università Europea di Roma, Presidente nazionale Comitato Verità e Vi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13,30 Pranz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e 15,00  TAVOLA ROTONDA moderatore:  avvocato  Simone Pillo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ecipano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. Eugenia Roccella, Sottosegretario al Lavoro, Salute e Politiche socia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. Paola Binetti, Direttore Dipartimento Ricerca Educativa e Didattica, Università Campus Bio Medico di Roma, componente della Commissione Affari Sociali della Camera dei Deputa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. Luisa  Capitanio Santolini, componente della  Commissione Cultura, Scienza e Istruzione della Camera dei Deputati e della Commissione Bicamerale per l’infanz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tt. Andrea Mandelli, Presidente FOF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ttoressa Anna Rosa Racca, presidente Federfarma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16,30 Conclusioni dott. Piero Uroda, Presidente Unione Cattolica Farmacisti Italiani e della Federazione Internazionale Farmacisti Catto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one Cattolica Farmacisti Italiani Via della Conciliazione, 10  00193 Rom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 06 68300948  fax 06 6869182  email: ucfi.ucfi@libero.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nformazioni e prenotazi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nus Pastor, Via Aurelia n. 208, tel. 06 69871282 info@casabonuspastor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Villa Aurelia, Via Leone XIII n. 459 tel. 06 66017458 info@villaaurelia.n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2" w:color="0033CC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Tahoma"/>
        <w:b/>
        <w:b/>
        <w:color w:val="9999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align>bottom</wp:align>
          </wp:positionV>
          <wp:extent cx="590550" cy="904875"/>
          <wp:effectExtent l="0" t="0" r="0" b="0"/>
          <wp:wrapTight wrapText="bothSides">
            <wp:wrapPolygon edited="0">
              <wp:start x="-378" y="0"/>
              <wp:lineTo x="-378" y="21222"/>
              <wp:lineTo x="21600" y="21222"/>
              <wp:lineTo x="21600" y="0"/>
              <wp:lineTo x="-378" y="0"/>
            </wp:wrapPolygon>
          </wp:wrapTight>
          <wp:docPr id="1" name="Logo_UCFI_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CFI_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0" r="-6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eorgia" w:hAnsi="Georgia"/>
        <w:b/>
        <w:color w:val="999999"/>
        <w:sz w:val="40"/>
        <w:szCs w:val="40"/>
      </w:rPr>
      <w:t>UCFI</w:t>
    </w:r>
  </w:p>
  <w:p>
    <w:pPr>
      <w:pStyle w:val="Header"/>
      <w:jc w:val="center"/>
      <w:rPr>
        <w:rFonts w:ascii="Georgia" w:hAnsi="Georgia" w:cs="Tahoma"/>
        <w:b/>
        <w:b/>
        <w:color w:val="999999"/>
        <w:sz w:val="28"/>
        <w:szCs w:val="28"/>
      </w:rPr>
    </w:pPr>
    <w:r>
      <w:rPr>
        <w:rFonts w:cs="Tahoma" w:ascii="Georgia" w:hAnsi="Georgia"/>
        <w:b/>
        <w:color w:val="999999"/>
        <w:sz w:val="28"/>
        <w:szCs w:val="28"/>
      </w:rPr>
      <w:t>UNIONE CATTOLICA FARMACISTI ITAL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5:00Z</dcterms:created>
  <dc:creator>FBF</dc:creator>
  <dc:description/>
  <cp:keywords/>
  <dc:language>en-US</dc:language>
  <cp:lastModifiedBy>UCFI</cp:lastModifiedBy>
  <cp:lastPrinted>2009-09-07T10:01:00Z</cp:lastPrinted>
  <dcterms:modified xsi:type="dcterms:W3CDTF">2009-09-09T10:47:00Z</dcterms:modified>
  <cp:revision>21</cp:revision>
  <dc:subject/>
  <dc:title>CONVEGNO NAZIONALE UCFI</dc:title>
</cp:coreProperties>
</file>