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FF"/>
          <w:szCs w:val="40"/>
        </w:rPr>
      </w:pPr>
      <w:r>
        <w:rPr>
          <w:rFonts w:cs="Arial" w:ascii="Arial" w:hAnsi="Arial"/>
          <w:color w:val="0000FF"/>
          <w:szCs w:val="40"/>
        </w:rPr>
        <w:t>ASSOCIAZIONE MEDICI CATTOLICI ITALIANI (A.M.C.I.)</w:t>
      </w:r>
    </w:p>
    <w:p>
      <w:pPr>
        <w:pStyle w:val="Heading1"/>
        <w:rPr/>
      </w:pPr>
      <w:r>
        <w:rPr>
          <w:rFonts w:cs="Arial" w:ascii="Arial" w:hAnsi="Arial"/>
          <w:color w:val="0000FF"/>
          <w:sz w:val="32"/>
        </w:rPr>
        <w:t>Sezione “S.Giuseppe Moscati”</w:t>
      </w:r>
    </w:p>
    <w:p>
      <w:pPr>
        <w:pStyle w:val="Heading"/>
        <w:rPr>
          <w:rFonts w:ascii="Bookman Old Style" w:hAnsi="Bookman Old Style" w:cs="Bookman Old Style"/>
          <w:i/>
          <w:i/>
          <w:color w:val="0000FF"/>
        </w:rPr>
      </w:pPr>
      <w:r>
        <w:rPr>
          <w:rFonts w:cs="Bookman Old Style" w:ascii="Bookman Old Style" w:hAnsi="Bookman Old Style"/>
          <w:i/>
          <w:color w:val="0000FF"/>
        </w:rPr>
        <w:t>dell’ARCIDIOCESI di AMALFI-CAVA DE’ TIRREN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FF"/>
          <w:sz w:val="28"/>
        </w:rPr>
      </w:pPr>
      <w:r>
        <w:rPr>
          <w:rFonts w:cs="Bookman Old Style" w:ascii="Bookman Old Style" w:hAnsi="Bookman Old Style"/>
          <w:i/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FF"/>
        </w:rPr>
        <w:object w:dxaOrig="175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62.2pt" filled="f" o:ole="">
            <v:imagedata r:id="rId3" o:title=""/>
          </v:shape>
          <o:OLEObject Type="Embed" ProgID="" ShapeID="ole_rId2" DrawAspect="Content" ObjectID="_843956053" r:id="rId2"/>
        </w:objec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INAUGURAZIONE ANNO SOCIALE 2009-2010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OMENICA 18 OTTOBRE 2009 ORE 18.30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ALONE PAOLO VI – PALAZZO EPISCOPALE – CAVA DE’ TIRRENI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32"/>
          <w:szCs w:val="32"/>
        </w:rPr>
        <w:t>CONVEGNO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IL  “ FAVOR VITAE ”: VALORE FONDANTE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DELLA CONVIVENZA UMANA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LIBERI PER VIVERE, AMARE LA VITA SINO ALLA FINE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ELATORE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Prof. LUCIO ROMANO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o-Presidente Nazionale Associazione “SCIENZA &amp; VITA”                    Università di Napoli “Federico II”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tervengono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Prof. ALDO BOV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ICE-PRESIDENTE NAZIONALE AMCI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Dott. GIUSEPPE BATTIMELLI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ONSIGLIERE NAZIONALE AMCI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Mons. CARLO PAP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ASSISTENTE ECCLESIASTICO AMCI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S. Ecc. Mons. ORAZIO SORICELLI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Arcivescovo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</w:rPr>
        <w:t>Modera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 xml:space="preserve">PROF. ANTONIO DE CARO                                                                                         </w:t>
      </w:r>
      <w:r>
        <w:rPr>
          <w:b/>
          <w:color w:val="0000FF"/>
          <w:sz w:val="32"/>
          <w:szCs w:val="32"/>
        </w:rPr>
        <w:t xml:space="preserve">Addetto Stampa Curia Arcivescovile </w:t>
      </w:r>
    </w:p>
    <w:sectPr>
      <w:type w:val="nextPage"/>
      <w:pgSz w:w="11906" w:h="16838"/>
      <w:pgMar w:left="54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04:00Z</dcterms:created>
  <dc:creator>Marco</dc:creator>
  <dc:description/>
  <cp:keywords/>
  <dc:language>en-US</dc:language>
  <cp:lastModifiedBy>0</cp:lastModifiedBy>
  <dcterms:modified xsi:type="dcterms:W3CDTF">2009-09-18T17:10:00Z</dcterms:modified>
  <cp:revision>5</cp:revision>
  <dc:subject/>
  <dc:title>ASSOCIAZIONE MEDICI CATTOLICI ITALIANI (A</dc:title>
</cp:coreProperties>
</file>