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nreale, 14 aprile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Ai membri della Consulta diocesana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delle aggregazioni laica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LORO SEDI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Carissimi amici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lla luce del Risorto, ci incamminiamo verso la Pentecoste, pienezza della Pasqua, preparandoci ad invocare insieme, anche quest’anno, una rinnovata effusione dello Spirito Santo su di noi, sui nostri gruppi e su tutta la nostra chiesa diocesana. Proprio per preparare  al meglio la veglia “Aspettando Pentecoste”, ci riuniremo </w:t>
      </w:r>
      <w:r>
        <w:rPr>
          <w:b/>
        </w:rPr>
        <w:t>lunedì 11 Maggio 2009 alle ore 17,00</w:t>
      </w:r>
      <w:r>
        <w:rPr/>
        <w:t xml:space="preserve"> presso il centro S. Maria dell’Accoglienza, in C.so dei Mille, 183 Corleone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’incontro avrà il seguente o.d.g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ettura del Verbale della seduta preceden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eglia “Aspettando Pentecoste”: note organizzativ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estinazione raccolta vegl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esentazione manifesto “Liberi per vivere”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omento di preghiera in preparazione alla vegl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Ricordiamo che  la veglia si svolgerà venerdì 29 Maggio alle 20,30 e sarà, come ogni anno, presieduta dal nostro Arcivescovo.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Nell’attesa di incontrarvi, vi chiediamo di cominciare a coinvolgere in questo importante appuntamento tutte le vostre realtà di appartenenz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n saluto frat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l vicario episcopale per le aggregazioni laicali</w:t>
      </w:r>
      <w:r>
        <w:rPr>
          <w:i/>
        </w:rPr>
        <w:tab/>
        <w:tab/>
        <w:tab/>
        <w:tab/>
        <w:t xml:space="preserve">       </w:t>
      </w:r>
      <w:r>
        <w:rPr/>
        <w:t>La segretaria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>Don Nicola Gaglio                                                              Rosa Maria Scud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qualcuno avesse difficoltà a trovare il luogo, arrivando a Corleone può fermarsi nella piazza Falcone e Borsellino (antistante la villa comunale) e chiamare i seguenti numeri: 0918463895/33857634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" w:hAnsi="Palace Script MT" w:cs="Palace Script MT"/>
        <w:sz w:val="72"/>
      </w:rPr>
    </w:pPr>
    <w:r>
      <w:rPr/>
      <w:drawing>
        <wp:inline distT="0" distB="0" distL="0" distR="0">
          <wp:extent cx="1172210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ce Script MT" w:cs="Palace Script MT" w:ascii="Palace Script MT" w:hAnsi="Palace Script MT"/>
        <w:sz w:val="72"/>
      </w:rPr>
      <w:t xml:space="preserve">              </w:t>
    </w:r>
    <w:r>
      <w:rPr>
        <w:sz w:val="40"/>
      </w:rPr>
      <w:t xml:space="preserve">                                         </w:t>
    </w:r>
    <w:r>
      <w:rPr/>
      <w:t xml:space="preserve"> </w:t>
    </w:r>
    <w:r>
      <w:rPr/>
      <w:drawing>
        <wp:inline distT="0" distB="0" distL="0" distR="0">
          <wp:extent cx="993775" cy="1207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0195</wp:posOffset>
              </wp:positionH>
              <wp:positionV relativeFrom="paragraph">
                <wp:posOffset>431800</wp:posOffset>
              </wp:positionV>
              <wp:extent cx="2799715" cy="1338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1338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ce Script MT" w:hAnsi="Palace Script MT" w:cs="Palace Script MT"/>
                              <w:sz w:val="72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72"/>
                            </w:rPr>
                            <w:t>Arcidiocesi di Monre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105.4pt;mso-wrap-distance-left:9.05pt;mso-wrap-distance-right:9.05pt;mso-wrap-distance-top:0pt;mso-wrap-distance-bottom:0pt;margin-top:34pt;mso-position-vertical-relative:text;margin-left:12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ce Script MT" w:hAnsi="Palace Script MT" w:cs="Palace Script MT"/>
                        <w:sz w:val="72"/>
                      </w:rPr>
                    </w:pPr>
                    <w:r>
                      <w:rPr>
                        <w:rFonts w:cs="Palace Script MT" w:ascii="Palace Script MT" w:hAnsi="Palace Script MT"/>
                        <w:sz w:val="72"/>
                      </w:rPr>
                      <w:t>Arcidiocesi di Monre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ce Script MT" w:hAnsi="Palace Script MT" w:cs="Palace Script MT"/>
        <w:sz w:val="72"/>
      </w:rPr>
    </w:pPr>
    <w:r>
      <w:rPr>
        <w:rFonts w:cs="Palace Script MT" w:ascii="Palace Script MT" w:hAnsi="Palace Script MT"/>
        <w:sz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5:00Z</dcterms:created>
  <dc:creator>Rosa Maria</dc:creator>
  <dc:description/>
  <cp:keywords/>
  <dc:language>en-US</dc:language>
  <cp:lastModifiedBy>Rosa Maria</cp:lastModifiedBy>
  <cp:lastPrinted>2009-02-03T10:25:00Z</cp:lastPrinted>
  <dcterms:modified xsi:type="dcterms:W3CDTF">2009-04-26T19:37:00Z</dcterms:modified>
  <cp:revision>5</cp:revision>
  <dc:subject/>
  <dc:title>Arcidiocesi di Monreale</dc:title>
</cp:coreProperties>
</file>