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9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4860"/>
        <w:gridCol w:w="720"/>
        <w:gridCol w:w="4860"/>
      </w:tblGrid>
      <w:tr>
        <w:trPr>
          <w:trHeight w:val="80" w:hRule="atLeast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</w:rPr>
              <w:t>RELATORI DEL COR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.SSA CRISTINA GHEZZI BOERO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trice e responsabile dell’insegnamen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metodo Billings in Liguria</w:t>
            </w:r>
          </w:p>
          <w:p>
            <w:pPr>
              <w:pStyle w:val="Heading8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laureata in pedagogia</w:t>
            </w:r>
          </w:p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MONS. PROF. MARCO DOLD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 di Teologia Morale e Bioet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 della Facoltà Teolog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’Italia Settentrionale sezione di Genova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/>
                <w:b w:val="false"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SIG.RA MEDUA BOIONI DEDE’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uologa, coordinatrice e responsabile dell’insegnamento del Metodo Billings in Lombardia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/>
                <w:b w:val="false"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G.RA  M.ROSARIA FESTA MOSCHELLA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ore ed insegnante del Metodo Billings </w:t>
            </w:r>
          </w:p>
          <w:p>
            <w:pPr>
              <w:pStyle w:val="Heading8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esidente del Centro Ligure Metodo Billings </w:t>
            </w:r>
          </w:p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ON GUIDO GALLE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della pastorale giovani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la diocesi di Geno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tore dell’Ufficio per l’Universit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 della Facoltà Teologica dell’Italia Settentrionale sezione di Genova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.SSA MARIA GRAZIA MICUCCI PAROD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egnante Metodo Billings, laureata in lette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D.SSA CARLA BOTTARO MAZZOLI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egnante Metodo Billing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ata in Economia e Commercio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/>
                <w:b w:val="false"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DR. MARIO CAMPANELL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o ginecolog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sponsabile dell’insegnamento</w:t>
            </w:r>
          </w:p>
          <w:p>
            <w:pPr>
              <w:pStyle w:val="Heading8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l Metodo Billings in Piemo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GG. ALDO e CRISTINA GIORDA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i della pastorale familiare nella diocesi di Ventimiglia-Sanrem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re ed insegnante del Metodo Billings in Liguria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8"/>
              <w:rPr/>
            </w:pPr>
            <w:r>
              <w:rPr/>
              <w:t>PROF. LUCIO ROMA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o ginecologo Università di Napo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ico II, Dip. Scienze Ostetrico Ginecologich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presidente Movimento per la Vita Italiano  Componente Comitato Esecutivo Scienza &amp; Vi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ON GIANFRANCO CALABRESE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tore dell’ufficio catechistico diocesI di Geno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 della Facoltà Teologica dell’Italia Settentrionale sezione di Genova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8"/>
              <w:rPr/>
            </w:pPr>
            <w:r>
              <w:rPr/>
              <w:t xml:space="preserve">PROF. LORENZO CANTON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 presso la Facoltà di scienze della comunicazione Università Svizzera Italia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 in Bioet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l’Università Cattolica del Sacro Cuore di Rom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te I.Re.F.Milano</w:t>
            </w:r>
          </w:p>
          <w:p>
            <w:pPr>
              <w:pStyle w:val="Heading1"/>
              <w:ind w:left="85" w:right="57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 w:shadow="1"/>
                <w:left w:val="dotted" w:sz="4" w:space="1" w:color="000000" w:shadow="1"/>
                <w:bottom w:val="dotted" w:sz="4" w:space="1" w:color="000000" w:shadow="1"/>
                <w:right w:val="dotted" w:sz="4" w:space="1" w:color="000000" w:shadow="1"/>
              </w:pBdr>
              <w:ind w:left="568" w:right="56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Segreteria del Corso</w:t>
            </w:r>
          </w:p>
          <w:p>
            <w:pPr>
              <w:pStyle w:val="Normal"/>
              <w:pBdr>
                <w:top w:val="dotted" w:sz="4" w:space="1" w:color="000000" w:shadow="1"/>
                <w:left w:val="dotted" w:sz="4" w:space="1" w:color="000000" w:shadow="1"/>
                <w:bottom w:val="dotted" w:sz="4" w:space="1" w:color="000000" w:shadow="1"/>
                <w:right w:val="dotted" w:sz="4" w:space="1" w:color="000000" w:shadow="1"/>
              </w:pBdr>
              <w:ind w:left="568" w:right="56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la PERSICO</w:t>
            </w:r>
          </w:p>
          <w:p>
            <w:pPr>
              <w:pStyle w:val="Normal"/>
              <w:pBdr>
                <w:top w:val="dotted" w:sz="4" w:space="1" w:color="000000" w:shadow="1"/>
                <w:left w:val="dotted" w:sz="4" w:space="1" w:color="000000" w:shadow="1"/>
                <w:bottom w:val="dotted" w:sz="4" w:space="1" w:color="000000" w:shadow="1"/>
                <w:right w:val="dotted" w:sz="4" w:space="1" w:color="000000" w:shadow="1"/>
              </w:pBdr>
              <w:ind w:left="568" w:right="56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 GB. Monti, 25/10</w:t>
            </w:r>
          </w:p>
          <w:p>
            <w:pPr>
              <w:pStyle w:val="Normal"/>
              <w:pBdr>
                <w:top w:val="dotted" w:sz="4" w:space="1" w:color="000000" w:shadow="1"/>
                <w:left w:val="dotted" w:sz="4" w:space="1" w:color="000000" w:shadow="1"/>
                <w:bottom w:val="dotted" w:sz="4" w:space="1" w:color="000000" w:shadow="1"/>
                <w:right w:val="dotted" w:sz="4" w:space="1" w:color="000000" w:shadow="1"/>
              </w:pBdr>
              <w:tabs>
                <w:tab w:val="clear" w:pos="708"/>
                <w:tab w:val="left" w:pos="2694" w:leader="none"/>
              </w:tabs>
              <w:ind w:left="568" w:right="56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151 GENOVA</w:t>
            </w:r>
          </w:p>
          <w:p>
            <w:pPr>
              <w:pStyle w:val="Normal"/>
              <w:pBdr>
                <w:top w:val="dotted" w:sz="4" w:space="1" w:color="000000" w:shadow="1"/>
                <w:left w:val="dotted" w:sz="4" w:space="1" w:color="000000" w:shadow="1"/>
                <w:bottom w:val="dotted" w:sz="4" w:space="1" w:color="000000" w:shadow="1"/>
                <w:right w:val="dotted" w:sz="4" w:space="1" w:color="000000" w:shadow="1"/>
              </w:pBdr>
              <w:tabs>
                <w:tab w:val="clear" w:pos="708"/>
                <w:tab w:val="left" w:pos="2694" w:leader="none"/>
              </w:tabs>
              <w:ind w:left="568" w:right="56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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010 412091</w:t>
            </w:r>
            <w:r>
              <w:rPr>
                <w:rFonts w:cs="Arial" w:ascii="Arial" w:hAnsi="Arial"/>
                <w:b/>
                <w:bCs/>
                <w:sz w:val="18"/>
                <w:szCs w:val="8"/>
              </w:rPr>
              <w:t xml:space="preserve">  </w:t>
            </w:r>
          </w:p>
          <w:p>
            <w:pPr>
              <w:pStyle w:val="Normal"/>
              <w:pBdr>
                <w:top w:val="dotted" w:sz="4" w:space="1" w:color="000000" w:shadow="1"/>
                <w:left w:val="dotted" w:sz="4" w:space="1" w:color="000000" w:shadow="1"/>
                <w:bottom w:val="dotted" w:sz="4" w:space="1" w:color="000000" w:shadow="1"/>
                <w:right w:val="dotted" w:sz="4" w:space="1" w:color="000000" w:shadow="1"/>
              </w:pBdr>
              <w:tabs>
                <w:tab w:val="clear" w:pos="708"/>
                <w:tab w:val="left" w:pos="2694" w:leader="none"/>
              </w:tabs>
              <w:ind w:left="568" w:right="56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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328 0394876</w:t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00" w:right="1260" w:hanging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00" w:right="12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LOGO CELIVO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00" w:right="12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ampa in collaborazione con il CELIVO</w:t>
            </w:r>
          </w:p>
          <w:p>
            <w:pPr>
              <w:pStyle w:val="Normal"/>
              <w:spacing w:lineRule="auto" w:line="360"/>
              <w:ind w:left="85" w:right="57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5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60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754"/>
            </w:tblGrid>
            <w:tr>
              <w:trPr/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1104265" cy="1101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110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CENTRO LIGURE METODO BILLING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Via Serra, 6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6122 GENOV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Tel. 010586222 – 366508236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Info.climb@alice.i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7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ARCIDIOCESI di GENOV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Ufficio per la famiglia e la vi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85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85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highlight w:val="yellow"/>
              </w:rPr>
              <w:t>CORS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85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30"/>
                <w:highlight w:val="yellow"/>
              </w:rPr>
              <w:t>SULL’AFFETTIVITA’ e SESSUALITA’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Sede del corso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SALA QUADRIVIUM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Piazza S. Marta, 2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  <w:highlight w:val="yellow"/>
              </w:rPr>
              <w:t>GENOV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szCs w:val="30"/>
              </w:rPr>
            </w:r>
          </w:p>
          <w:p>
            <w:pPr>
              <w:pStyle w:val="Normal"/>
              <w:pBdr>
                <w:top w:val="dotted" w:sz="4" w:space="1" w:color="000000" w:shadow="1"/>
                <w:left w:val="dotted" w:sz="4" w:space="1" w:color="000000" w:shadow="1"/>
                <w:bottom w:val="dotted" w:sz="4" w:space="1" w:color="000000" w:shadow="1"/>
                <w:right w:val="dotted" w:sz="4" w:space="1" w:color="000000" w:shadow="1"/>
              </w:pBdr>
              <w:ind w:left="567" w:right="567" w:hanging="0"/>
              <w:jc w:val="center"/>
              <w:rPr>
                <w:rFonts w:ascii="Arial" w:hAnsi="Arial" w:cs="Arial"/>
                <w:smallCaps/>
                <w:sz w:val="18"/>
                <w:szCs w:val="8"/>
              </w:rPr>
            </w:pPr>
            <w:r>
              <w:rPr>
                <w:rFonts w:cs="Arial" w:ascii="Arial" w:hAnsi="Arial"/>
                <w:smallCaps/>
                <w:sz w:val="18"/>
                <w:szCs w:val="8"/>
              </w:rPr>
            </w:r>
          </w:p>
          <w:p>
            <w:pPr>
              <w:pStyle w:val="Normal"/>
              <w:pBdr>
                <w:top w:val="dotted" w:sz="4" w:space="1" w:color="000000" w:shadow="1"/>
                <w:left w:val="dotted" w:sz="4" w:space="1" w:color="000000" w:shadow="1"/>
                <w:bottom w:val="dotted" w:sz="4" w:space="1" w:color="000000" w:shadow="1"/>
                <w:right w:val="dotted" w:sz="4" w:space="1" w:color="000000" w:shadow="1"/>
              </w:pBdr>
              <w:ind w:left="567" w:right="56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Responsabili del Corso</w:t>
            </w:r>
          </w:p>
          <w:p>
            <w:pPr>
              <w:pStyle w:val="Normal"/>
              <w:pBdr>
                <w:top w:val="dotted" w:sz="4" w:space="1" w:color="000000" w:shadow="1"/>
                <w:left w:val="dotted" w:sz="4" w:space="1" w:color="000000" w:shadow="1"/>
                <w:bottom w:val="dotted" w:sz="4" w:space="1" w:color="000000" w:shadow="1"/>
                <w:right w:val="dotted" w:sz="4" w:space="1" w:color="000000" w:shadow="1"/>
              </w:pBdr>
              <w:ind w:left="567" w:right="56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s. Prof. Marco Doldi</w:t>
            </w:r>
          </w:p>
          <w:p>
            <w:pPr>
              <w:pStyle w:val="Normal"/>
              <w:pBdr>
                <w:top w:val="dotted" w:sz="4" w:space="1" w:color="000000" w:shadow="1"/>
                <w:left w:val="dotted" w:sz="4" w:space="1" w:color="000000" w:shadow="1"/>
                <w:bottom w:val="dotted" w:sz="4" w:space="1" w:color="000000" w:shadow="1"/>
                <w:right w:val="dotted" w:sz="4" w:space="1" w:color="000000" w:shadow="1"/>
              </w:pBdr>
              <w:ind w:left="567" w:right="56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tt.ssa Cristina Ghezzi Boero</w:t>
            </w:r>
          </w:p>
          <w:p>
            <w:pPr>
              <w:pStyle w:val="Normal"/>
              <w:pBdr>
                <w:top w:val="dotted" w:sz="4" w:space="1" w:color="000000" w:shadow="1"/>
                <w:left w:val="dotted" w:sz="4" w:space="1" w:color="000000" w:shadow="1"/>
                <w:bottom w:val="dotted" w:sz="4" w:space="1" w:color="000000" w:shadow="1"/>
                <w:right w:val="dotted" w:sz="4" w:space="1" w:color="000000" w:shadow="1"/>
              </w:pBdr>
              <w:tabs>
                <w:tab w:val="clear" w:pos="708"/>
                <w:tab w:val="left" w:pos="2694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8"/>
              </w:rPr>
            </w:pPr>
            <w:r>
              <w:rPr>
                <w:rFonts w:cs="Arial" w:ascii="Arial" w:hAnsi="Arial"/>
                <w:b/>
                <w:bCs/>
                <w:sz w:val="1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709" w:right="284" w:hanging="425"/>
              <w:jc w:val="center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</w:r>
          </w:p>
        </w:tc>
      </w:tr>
      <w:tr>
        <w:trPr>
          <w:trHeight w:val="10897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-70" w:right="-18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ind w:left="-70" w:right="-18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ind w:left="-70" w:right="-18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PROGRAMMA DEL CORS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3969" w:leader="none"/>
              </w:tabs>
              <w:spacing w:lineRule="atLeast" w:line="200"/>
              <w:ind w:left="85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LL’AFFETTIVITA’ e SESSUAL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ABATO 25 Ottobre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iggio 14,30 – 18,30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roduzione corso:Motivazioni antropologiche e di fede nella scelta dei Metodi Naturali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Mons.Prof. Marco Doldi – D.ssa Cristina Ghezzi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sona umana e sessualit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g.a Medua Dedè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noramica sui metodi naturali per la regolazione della fertilit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g.a M.Rosaria Festa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fferenze antropologiche ed etiche tra contraccezione e metodi naturali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g.a Medua Dedè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ABATO 15 Novembre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iggio 14,30 – 18,30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zione all’affettività nel mondo giovanil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Don Guido Gallese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a proposta educativa-formativa rivolta agli adolescenti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Cs/>
                <w:sz w:val="20"/>
                <w:szCs w:val="20"/>
              </w:rPr>
              <w:t>D.ssa M.Grazia Micucci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a proposta educativa-formativa rivolta ai giovani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Cs/>
                <w:sz w:val="20"/>
                <w:szCs w:val="20"/>
              </w:rPr>
              <w:t>D.ssa Carla Bottaro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avoro di gr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Rientro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Heading1"/>
              <w:tabs>
                <w:tab w:val="left" w:pos="1845" w:leader="none"/>
                <w:tab w:val="left" w:pos="2127" w:leader="none"/>
                <w:tab w:val="left" w:pos="2552" w:leader="none"/>
                <w:tab w:val="left" w:pos="3969" w:leader="none"/>
              </w:tabs>
              <w:ind w:left="0" w:righ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ab/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ABATO 29 Novembre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no 9,30 – 12,30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atomia e fisiologia della riproduzione umana: conoscenze di bas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ni sulla correlazione ormonal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Dr. Mario Campanella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ternità e maternità respons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ell’ insegnamento della Chies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Cs/>
                <w:sz w:val="20"/>
                <w:szCs w:val="20"/>
              </w:rPr>
              <w:t>Mons.Prof. Marco Doldi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highlight w:val="yellow"/>
              </w:rPr>
              <w:t>SABATO 29 Novembre 2008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omeriggio 14,00 – 16,30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more coniugale: comunione e fecondità – testimonianza di una coppi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(Aldo e Cristina Giordano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Bioetica: scienza a difesa dell’uomo per una cultura della vit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(Prof. Lucio Romano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ABATO 17 Gennaio 2009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iggio 14,30 – 18,30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zione alla fede ed educazione all’affettivit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Don Gianfranco Calabrese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icare il valore dei Metodi Naturali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Prof. Lorenzo Cantoni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l Metodo dell’Ovulazione Billings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D.ssa Cristina Ghezzi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avoro di gruppo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400" w:right="7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400" w:righ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400" w:righ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rso è rivolto ad educatori, insegnanti di religione, genitori, responsabili gruppi ed a chi desideri approfondire la tematica dell’affettività e sessualità.</w:t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ammessi al corso ASPIRANTI SENSIBILIZZATORI, previo colloquio con i responsabili del Centro Ligure Metodo Billings con possibilità di conseguire diploma di sensibilizzatore del Metodo Billings (la partecipazione ai gruppi di lavoro è indispensabile per il conseguimento del diploma).</w:t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utti i partecipanti è previsto il rilascio di un attestato di frequenza.</w:t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motivi organizzativi si richiede l’iscrizione al corso entro il 20.10.2008.</w:t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 vuole può contribuire per le spese con un’offerta liber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760" w:right="720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357" w:right="369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552" w:leader="none"/>
        <w:tab w:val="left" w:pos="3969" w:leader="none"/>
      </w:tabs>
      <w:spacing w:lineRule="atLeast" w:line="200"/>
      <w:ind w:left="709" w:right="284" w:hanging="425"/>
      <w:jc w:val="center"/>
      <w:outlineLvl w:val="0"/>
    </w:pPr>
    <w:rPr>
      <w:rFonts w:ascii="Mistral" w:hAnsi="Mistral" w:cs="Mistral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mall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120" w:after="0"/>
      <w:ind w:left="142" w:hanging="142"/>
      <w:jc w:val="center"/>
      <w:outlineLvl w:val="3"/>
    </w:pPr>
    <w:rPr>
      <w:rFonts w:ascii="Univers" w:hAnsi="Univers" w:cs="Univer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" w:right="290" w:hanging="0"/>
      <w:jc w:val="right"/>
      <w:outlineLvl w:val="4"/>
    </w:pPr>
    <w:rPr>
      <w:rFonts w:ascii="Mistral" w:hAnsi="Mistral" w:cs="Mistral"/>
      <w:i/>
      <w:i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bertus Medium" w:hAnsi="Albertus Medium" w:cs="Albertus Medium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567" w:right="141" w:hanging="567"/>
      <w:jc w:val="center"/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127" w:leader="none"/>
        <w:tab w:val="left" w:pos="2552" w:leader="none"/>
        <w:tab w:val="left" w:pos="3969" w:leader="none"/>
      </w:tabs>
      <w:spacing w:lineRule="atLeast" w:line="200"/>
      <w:ind w:left="709" w:right="284" w:hanging="425"/>
      <w:jc w:val="center"/>
    </w:pPr>
    <w:rPr>
      <w:rFonts w:ascii="Mistral" w:hAnsi="Mistral" w:cs="Mistral"/>
      <w:sz w:val="30"/>
      <w:szCs w:val="3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0"/>
      <w:ind w:left="110" w:hanging="110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Univers" w:hAnsi="Univers" w:cs="Univers"/>
      <w:sz w:val="18"/>
    </w:rPr>
  </w:style>
  <w:style w:type="paragraph" w:styleId="Rientrocorpodeltesto2">
    <w:name w:val="Rientro corpo del testo 2"/>
    <w:basedOn w:val="Normal"/>
    <w:qFormat/>
    <w:pPr>
      <w:ind w:left="40" w:hanging="0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70" w:leader="none"/>
      </w:tabs>
      <w:ind w:left="470" w:hanging="47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7:00Z</dcterms:created>
  <dc:creator>roberto</dc:creator>
  <dc:description/>
  <cp:keywords/>
  <dc:language>en-US</dc:language>
  <cp:lastModifiedBy>emanuela</cp:lastModifiedBy>
  <cp:lastPrinted>2008-07-26T18:29:00Z</cp:lastPrinted>
  <dcterms:modified xsi:type="dcterms:W3CDTF">2008-11-27T09:57:00Z</dcterms:modified>
  <cp:revision>2</cp:revision>
  <dc:subject/>
  <dc:title>NOTE ORGANIZZATIVE</dc:title>
</cp:coreProperties>
</file>