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5"/>
        <w:gridCol w:w="378"/>
        <w:gridCol w:w="1870"/>
        <w:gridCol w:w="374"/>
        <w:gridCol w:w="2992"/>
        <w:gridCol w:w="374"/>
        <w:gridCol w:w="1494"/>
      </w:tblGrid>
      <w:tr>
        <w:trPr/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0419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ssociazi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Medi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ttol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taliani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66800" cy="515620"/>
                  <wp:effectExtent l="0" t="0" r="0" b="0"/>
                  <wp:docPr id="2" name="bioetic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oetic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760855" cy="515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S.I.B.C.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Società Italian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per la Bioetica 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 Comitati Eti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VEGN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56"/>
          <w:szCs w:val="56"/>
        </w:rPr>
      </w:pPr>
      <w:r>
        <w:rPr>
          <w:rFonts w:cs="Verdana" w:ascii="Verdana" w:hAnsi="Verdana"/>
          <w:b/>
          <w:color w:val="0000FF"/>
          <w:sz w:val="56"/>
          <w:szCs w:val="56"/>
        </w:rPr>
        <w:t>L’obiezione di coscienz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tra legge civile e legge moral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ena - Sabato 18 ottobre 2008 - ore 8.30-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Famiglia di Nazareth – Via Formigina 319 – Tel. 059.34100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2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8,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gistrazione dei partecipa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lazione del Test di pre-valut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ertura dei lavori del Presidente del Conveg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IGI MELINI, presidente dell’Associazione Medici Cattolici di Mode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aluto dei Presidenti degli Ordini patrocinant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COLINO D’AUTILIA, presidente dell’Ordine dei Medici Chirurghi e degli Odontoiatri di Mode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CENZO MISLEY, presidente dell’Ordine dei Farmacisti di Mode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roduzione della Moderatr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 PIA GARAVAGLIA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enatrice della Repubblica, già Ministro della Sanità nel Governo Ciampi, direttrice della Rivista di Bioetica “L’Arco di Giano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^ SESS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9,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zione e “cautela” di coscienza e Codici deontolog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O PAGNI, già presidente della FNOMCeO e della SIMG, direttore della rivista “Professione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9,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zione di coscienza nell’agire medico quotidi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UCIO ROMANO, Università di Napoli “Federico II”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0,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littualità tra diritto positivo e diritto natura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URO RONCO, ordinario di Diritto penale nell’Università di Padova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 dell’Ordine degli Avvocati di Torino, già membro del CS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0,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estabilità delle prescrizioni medi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RO URODA, presidente dell’Unione Cattolica Farmacisti Italiani (UCFI) e della Federazione Internazionale Farmacisti Cattolici (FIPC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1,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 senso del possibile e l’orizzonte del lim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EA PORCARELLI, docente di Pedagogia generale e sociale nell’Università di Padova, direttore scientifico del “Portale di Bioetica”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2^ SESS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1,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battito fra i Rela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2,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ronto-dibattito tra pubblico ed esper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4,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iusura dei lavo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egna del Test di post-valut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Informazioni general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09"/>
        <w:gridCol w:w="3553"/>
        <w:gridCol w:w="2004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Segreteria scientifica</w:t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f. Luigi Melini,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esidente della sezione modenese dell’AMC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iazzale Risorgimento 18 - 41100 Mode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l. 059.216252 / 335.5925678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meligi@quipo.i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Segreteria organizzativa</w:t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t. Eugenio Galavotti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responsabile del Centro di Bioetica Mosc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a Lerici 12 - 41100 Mode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Tel. 059.304488 / 368.42383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eugenio.galavotti@fastwebnet.i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Iscrizione gratuita</w:t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sede congressu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Attestato partecipazione </w:t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erito nella cartella congressu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ECM</w:t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reditamenti richiesti per Medici, Farmacisti, Ostetriche, Infermier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Con il patrocinio di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9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245" cy="481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dine dei Medici Chirurgh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 degli Odontoiatri di Mode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ine dei Farmaci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 Mod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ltre agli Operatori sanitari e ai Giuristi, il Convegno è aperto a tutt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oro che sono interessati alle problematiche bioeti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8:00Z</dcterms:created>
  <dc:creator>Eugenio</dc:creator>
  <dc:description/>
  <cp:keywords/>
  <dc:language>en-US</dc:language>
  <cp:lastModifiedBy>0</cp:lastModifiedBy>
  <dcterms:modified xsi:type="dcterms:W3CDTF">2008-10-15T08:56:00Z</dcterms:modified>
  <cp:revision>16</cp:revision>
  <dc:subject/>
  <dc:title/>
</cp:coreProperties>
</file>