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Style w:val="StrongEmphasis"/>
        </w:rPr>
        <w:t>SCIENZA &amp; VITA: MARTEDI 22 LUGLIO A CROTONE, DAVANTI AL PALAZZO DI GIUSTIZIA</w:t>
      </w:r>
      <w:r>
        <w:rPr>
          <w:b/>
          <w:bCs/>
        </w:rPr>
        <w:t>,</w:t>
      </w:r>
      <w:r>
        <w:rPr>
          <w:rStyle w:val="StrongEmphasis"/>
        </w:rPr>
        <w:t>UNA BOTTIGLIA D'ACQUA E UNA FIRMA PER ELUANA</w:t>
      </w:r>
      <w:r>
        <w:rPr/>
        <w:br/>
        <w:br/>
      </w:r>
      <w:r>
        <w:rPr>
          <w:rFonts w:cs="Georgia" w:ascii="Georgia" w:hAnsi="Georgia"/>
        </w:rPr>
        <w:t xml:space="preserve">Davanti al Palazzo di Giustizia di CROTONE, dove portare una bottiglia d’acqua per Eluana e dove dire no alla sua condanna a morte da parte di un giudice italiano che ha autorizzato l’interruzione dell’alimentazione e dell’idratazione. </w:t>
        <w:br/>
        <w:t xml:space="preserve">E’ questa l’iniziativa lanciata da Scienza &amp; Vita di CROTONE, una delle cento realtà locali in cui si articola l’Associazione. Martedi 22 luglio, dalle 10 alle 12 e dalle 19 alle 22, i soci di Scienza &amp; Vita daranno luogo ad una manifestazione che vuole affermare il diritto alla vita di Eluana attraverso due gesti. Si potranno donare bottiglie di acqua, dando così seguito, anche a Crotone, prima città del sud Italia,  alla salutare provocazione del direttore del Foglio, Giuliano Ferrara. Si potrà, inoltre, sottoscrivere l’appello lanciato dall’Associazione Scienza &amp; Vita con il suo “No alla condanna a morte di Eluana Englaro”.  E’ stato scelto il Palazzo di giustizia, primo caso in Italia, quale luogo della manifestazione in modo provocatorio  per affermare che nessun giudice può condannare a morte un essere umano, peraltro innocente. Per qualche ora, dunque, la piazza antistante al tribunale  diventerà simbolo della vita, in nome di Eluana Englaro . </w:t>
        <w:br/>
      </w:r>
    </w:p>
    <w:p>
      <w:pPr>
        <w:pStyle w:val="Normal"/>
        <w:rPr/>
      </w:pPr>
      <w:r>
        <w:rPr/>
        <w:t>Per informazioni rivolgersi a: Avv. Giancarlo Cerrelli cell. 335.4771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57:00Z</dcterms:created>
  <dc:creator>utente</dc:creator>
  <dc:description/>
  <dc:language>en-US</dc:language>
  <cp:lastModifiedBy>utente</cp:lastModifiedBy>
  <dcterms:modified xsi:type="dcterms:W3CDTF">2008-07-20T18:20:00Z</dcterms:modified>
  <cp:revision>4</cp:revision>
  <dc:subject/>
  <dc:title/>
</cp:coreProperties>
</file>