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oma, 21 aprile 2008 ore 18,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FONDAZIONE MAGNA CART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dei Lucchesi , 26 00187 Rom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ncontro con Paul Hollander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Il sonno della ragion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li intellettuali occidentali e l'illusione del totalitarismo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ode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Prof. Giovanni Orsina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 xml:space="preserve">Perché sistemi totalitari e antidemocratici hanno rappresentato nel secolo scorso una speranza per milioni di persone?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 xml:space="preserve">Perché alcuni dei più stimati intellettuali, critici e artisti occidentali hanno appoggiato e sostenuto regimi repressivi che  negavano i più elementari diritti umani?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E come la fascinazione e  l’illusione politica hanno influenzato lo sviluppo delle società libere occidentali?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Palatino Linotype" w:ascii="Palatino Linotype" w:hAnsi="Palatino Linotype"/>
          <w:i/>
          <w:sz w:val="28"/>
          <w:szCs w:val="28"/>
        </w:rPr>
        <w:t>Paul Hollander</w:t>
      </w:r>
      <w:r>
        <w:rPr>
          <w:rFonts w:cs="Palatino Linotype" w:ascii="Palatino Linotype" w:hAnsi="Palatino Linotype"/>
          <w:sz w:val="28"/>
          <w:szCs w:val="28"/>
        </w:rPr>
        <w:t xml:space="preserve"> è professore emerito di Sociologia all’università del Massachusetts. Di origini ungheresi, perseguitato dai nazisti durante la seconda guerra mondiale, è poi fuggito all’estero nel 1956 per sottrarsi alla repressione sovietica. Ha scritto numerosi saggi sugli intellettuali occidentali, la fascinazione esercitata dai sistemi totalitari e l’antiamericanismo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Nel 1988 Il Mulino ha tradotto il suo </w:t>
      </w:r>
      <w:r>
        <w:rPr>
          <w:rFonts w:cs="Palatino Linotype" w:ascii="Palatino Linotype" w:hAnsi="Palatino Linotype"/>
          <w:i/>
          <w:sz w:val="28"/>
          <w:szCs w:val="28"/>
        </w:rPr>
        <w:t>Pellegrini politici.  Intellettuali occidentali in Unione Sovietica, Cina e Cuba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0:00Z</dcterms:created>
  <dc:creator>**</dc:creator>
  <dc:description/>
  <cp:keywords/>
  <dc:language>en-US</dc:language>
  <cp:lastModifiedBy>Operatore5</cp:lastModifiedBy>
  <dcterms:modified xsi:type="dcterms:W3CDTF">2008-04-22T13:00:00Z</dcterms:modified>
  <cp:revision>2</cp:revision>
  <dc:subject/>
  <dc:title>Siena</dc:title>
</cp:coreProperties>
</file>