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75133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hadow/>
                                <w:color w:val="99CC00"/>
                                <w:sz w:val="25"/>
                                <w:szCs w:val="25"/>
                              </w:rPr>
                              <w:t>Movimento per la Vita di Casaloldo, Castel Goffredo, Castelnuovo di Asola, Medole</w:t>
                            </w:r>
                            <w:r>
                              <w:rPr>
                                <w:i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hadow/>
                                <w:color w:val="FF9900"/>
                                <w:sz w:val="25"/>
                                <w:szCs w:val="25"/>
                              </w:rPr>
                              <w:t>Associazione Scienza &amp; Vita di Manto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hadow/>
                          <w:color w:val="99CC00"/>
                          <w:sz w:val="25"/>
                          <w:szCs w:val="25"/>
                        </w:rPr>
                        <w:t>Movimento per la Vita di Casaloldo, Castel Goffredo, Castelnuovo di Asola, Medole</w:t>
                      </w:r>
                      <w:r>
                        <w:rPr>
                          <w:i/>
                          <w:color w:val="99CC00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hadow/>
                          <w:color w:val="FF9900"/>
                          <w:sz w:val="25"/>
                          <w:szCs w:val="25"/>
                        </w:rPr>
                        <w:t>Associazione Scienza &amp; Vita di Mantov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XX GIORNATA PER LA VIT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Servire la Vita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16 FEBBRA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sso l’Oratorio Parrocchiale di Casalol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 ore 20,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DENTITA’ SESSUALE 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ATTACCO ALLA FAMIG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FIDA DELL’ IDEOLOGIA DI “GENERE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ndendo spunto da alcune proposte di legge su </w:t>
      </w:r>
      <w:r>
        <w:rPr>
          <w:b/>
          <w:sz w:val="28"/>
          <w:szCs w:val="28"/>
        </w:rPr>
        <w:t>Famigli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Discriminazione Sessuale</w:t>
      </w:r>
      <w:r>
        <w:rPr>
          <w:sz w:val="28"/>
          <w:szCs w:val="28"/>
        </w:rPr>
        <w:t xml:space="preserve"> proposte da alcuni politici italiani, nell’incontro si parlerà degli aspetti medici, psicologici, sociologici, etici, culturali e giuridici di questa velenosa ideologia che minaccia l’identità della persona, della famiglia e dell’intera  socie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t.ssa Chiara Atzori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Medico infettivologo, componente e co-fondatrice di </w:t>
      </w:r>
      <w:r>
        <w:rPr>
          <w:b/>
          <w:i/>
          <w:sz w:val="28"/>
          <w:szCs w:val="28"/>
        </w:rPr>
        <w:t>Obiettivo CHAIRE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</w:t>
      </w:r>
      <w:r>
        <w:rPr>
          <w:b/>
          <w:i/>
        </w:rPr>
        <w:t>Obiettivo Chaire</w:t>
      </w:r>
      <w:r>
        <w:rPr>
          <w:i/>
        </w:rPr>
        <w:t xml:space="preserve"> è un gruppo di medici, psicologi, pedagoghi, filosofi, sacerdoti </w:t>
      </w:r>
    </w:p>
    <w:p>
      <w:pPr>
        <w:pStyle w:val="Normal"/>
        <w:jc w:val="center"/>
        <w:rPr/>
      </w:pPr>
      <w:r>
        <w:rPr>
          <w:i/>
        </w:rPr>
        <w:t>che si occupano di formazione e accoglienza di persone con ferite dell'identità sessuale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tt. Salvatore Franco Ciccar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Ass. Scienza &amp;Vita – Manto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onoscere</w:t>
      </w:r>
      <w:r>
        <w:rPr>
          <w:i/>
          <w:sz w:val="36"/>
          <w:szCs w:val="36"/>
        </w:rPr>
        <w:t xml:space="preserve"> per  </w:t>
      </w:r>
      <w:r>
        <w:rPr>
          <w:b/>
          <w:i/>
          <w:sz w:val="36"/>
          <w:szCs w:val="36"/>
        </w:rPr>
        <w:t>valutare</w:t>
      </w:r>
      <w:r>
        <w:rPr>
          <w:i/>
          <w:sz w:val="36"/>
          <w:szCs w:val="36"/>
        </w:rPr>
        <w:t xml:space="preserve"> ed </w:t>
      </w:r>
      <w:r>
        <w:rPr>
          <w:b/>
          <w:i/>
          <w:sz w:val="36"/>
          <w:szCs w:val="36"/>
        </w:rPr>
        <w:t>agire</w:t>
      </w:r>
      <w:r>
        <w:rPr>
          <w:i/>
          <w:sz w:val="36"/>
          <w:szCs w:val="36"/>
        </w:rPr>
        <w:t xml:space="preserve"> da cittadini consapevoli!!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 aspettiamo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54325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539490" cy="522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9:00Z</dcterms:created>
  <dc:creator>Giovanni</dc:creator>
  <dc:description/>
  <cp:keywords/>
  <dc:language>en-US</dc:language>
  <cp:lastModifiedBy>emanuela</cp:lastModifiedBy>
  <cp:lastPrinted>2008-01-25T17:23:00Z</cp:lastPrinted>
  <dcterms:modified xsi:type="dcterms:W3CDTF">2008-01-30T14:59:00Z</dcterms:modified>
  <cp:revision>2</cp:revision>
  <dc:subject/>
  <dc:title>XXIX GIORNATA PER LA VITA</dc:title>
</cp:coreProperties>
</file>