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1584325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OVIMENTO per la VITA di AVERSA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in collaborazione con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arrocchia “San Paolo Apostolo”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arco Verde -  Caivano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6"/>
          <w:szCs w:val="36"/>
        </w:rPr>
        <w:t>Incontro Dibattito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6"/>
          <w:szCs w:val="36"/>
        </w:rPr>
        <w:t>“</w:t>
      </w:r>
      <w:r>
        <w:rPr>
          <w:b/>
          <w:bCs/>
          <w:color w:val="0000FF"/>
          <w:sz w:val="36"/>
          <w:szCs w:val="36"/>
        </w:rPr>
        <w:t>VOGLIAMO VIVERE ”</w:t>
      </w:r>
    </w:p>
    <w:p>
      <w:pPr>
        <w:pStyle w:val="Normal"/>
        <w:jc w:val="center"/>
        <w:rPr/>
      </w:pPr>
      <w:r>
        <w:rPr>
          <w:b/>
          <w:bCs/>
          <w:color w:val="0000FF"/>
          <w:sz w:val="36"/>
          <w:szCs w:val="36"/>
        </w:rPr>
        <w:t>Riflessioni e Testimonianze su Ambiente e Salute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Sabato 19 gennaio  2008 – ore. 19.30 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Parrocchia “San Paolo Apostolo” Parco Verde - Caivano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roduzione</w:t>
      </w:r>
    </w:p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Dott. Lucio Romano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Vicepresidente Nazionale Movimento per la Vita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Componente Comitato Esecutivo Associazione Scienza e Vita - Roma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luto</w:t>
      </w:r>
    </w:p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Dott. Giuseppe Celiento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Assessore all’Ambiente - Comune di Caivano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latori</w:t>
      </w:r>
    </w:p>
    <w:p>
      <w:pPr>
        <w:pStyle w:val="Normal"/>
        <w:ind w:left="1800" w:hanging="180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Dott. Antonio Marfella</w:t>
      </w:r>
    </w:p>
    <w:p>
      <w:pPr>
        <w:pStyle w:val="Normal"/>
        <w:ind w:left="1800" w:hanging="18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ossicologo Oncologo Fondazione G. Pascale - Napoli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Ing. Luciano Morelli</w:t>
      </w:r>
    </w:p>
    <w:p>
      <w:pPr>
        <w:pStyle w:val="Normal"/>
        <w:jc w:val="center"/>
        <w:rPr/>
      </w:pPr>
      <w:r>
        <w:rPr>
          <w:sz w:val="32"/>
          <w:szCs w:val="32"/>
        </w:rPr>
        <w:t>Consigliere incaricato “Ambiente ed Energia” - Confindustria Campania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eratore</w:t>
      </w:r>
    </w:p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Ing. Augusto Albo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Vicepresidente Movimento perla Vita – Aversa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02:00Z</dcterms:created>
  <dc:creator>Pato</dc:creator>
  <dc:description/>
  <cp:keywords/>
  <dc:language>en-US</dc:language>
  <cp:lastModifiedBy>emanuela</cp:lastModifiedBy>
  <dcterms:modified xsi:type="dcterms:W3CDTF">2008-01-07T17:02:00Z</dcterms:modified>
  <cp:revision>2</cp:revision>
  <dc:subject/>
  <dc:title>MOVIMENTO PER LA VITA DI AVERSA</dc:title>
</cp:coreProperties>
</file>