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14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03580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patrocinio del Comune di Sant’Alessio in Aspromonte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>Convegno</w:t>
      </w:r>
    </w:p>
    <w:p>
      <w:pPr>
        <w:pStyle w:val="Normal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93.75pt;width:480.8pt;height:93.65pt;mso-wrap-style:none;v-text-anchor:middle;mso-position-vertical:top" type="_x0000_t136">
            <v:path textpathok="t"/>
            <v:textpath on="t" fitshape="t" string="&quot;Fecondazione assistita. &#10;Aspetti giuridici e bioetici &#10;della L. 40/2004&quot;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2820" cy="213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atore: Avv. Antonella Bagna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menica 13 marzo 2011, ore 18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’Alessio in Aspromo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idattico “Antico Frantoio Calabrò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I cittadini sono invitati a partecip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Il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Prof. Francesco Cannizzaro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 xml:space="preserve">Associazione  “Scienza &amp; Vita Sant’Alessio in Aspromonte”  Sede legale: P. za Matteotti 1  </w:t>
    </w:r>
  </w:p>
  <w:p>
    <w:pPr>
      <w:pStyle w:val="Footer"/>
      <w:jc w:val="center"/>
      <w:rPr/>
    </w:pPr>
    <w:r>
      <w:rPr>
        <w:rFonts w:cs="Arial" w:ascii="Georgia" w:hAnsi="Georgia"/>
        <w:sz w:val="18"/>
        <w:szCs w:val="18"/>
      </w:rPr>
      <w:t>89050  Sant’Alessio in Aspromonte (RC)  tel.  339-2136110 - CF: 920698708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9:00Z</dcterms:created>
  <dc:creator>Franco C.</dc:creator>
  <dc:description/>
  <cp:keywords/>
  <dc:language>en-US</dc:language>
  <cp:lastModifiedBy>Franco</cp:lastModifiedBy>
  <dcterms:modified xsi:type="dcterms:W3CDTF">2011-03-05T14:13:00Z</dcterms:modified>
  <cp:revision>18</cp:revision>
  <dc:subject/>
  <dc:title/>
</cp:coreProperties>
</file>