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object w:dxaOrig="1606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18pt;width:75.85pt;height:7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559646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19935" cy="675640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n collaborazione con:</w:t>
      </w:r>
    </w:p>
    <w:p>
      <w:pPr>
        <w:pStyle w:val="Normal"/>
        <w:rPr>
          <w:rFonts w:ascii="Tahoma" w:hAnsi="Tahoma" w:cs="Tahoma"/>
          <w:color w:val="333333"/>
          <w:sz w:val="15"/>
          <w:szCs w:val="15"/>
          <w:lang w:val="en-US" w:eastAsia="en-US"/>
        </w:rPr>
      </w:pPr>
      <w:r>
        <w:rPr>
          <w:rFonts w:cs="Tahoma" w:ascii="Tahoma" w:hAnsi="Tahoma"/>
          <w:color w:val="333333"/>
          <w:sz w:val="15"/>
          <w:szCs w:val="15"/>
          <w:lang w:val="en-US" w:eastAsia="en-US"/>
        </w:rPr>
        <w:drawing>
          <wp:inline distT="0" distB="0" distL="0" distR="0">
            <wp:extent cx="2526030" cy="1142365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46355</wp:posOffset>
                </wp:positionV>
                <wp:extent cx="2485390" cy="1104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04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color w:val="0070C0"/>
                                <w:sz w:val="28"/>
                                <w:szCs w:val="28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Orazio Lazzarino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5.7pt;height:86.95pt;mso-wrap-distance-left:9.05pt;mso-wrap-distance-right:9.05pt;mso-wrap-distance-top:0pt;mso-wrap-distance-bottom:0pt;margin-top:3.65pt;mso-position-vertical-relative:text;margin-left:29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uhaus 93" w:hAnsi="Bauhaus 93" w:cs="Bauhaus 93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color w:val="0070C0"/>
                          <w:sz w:val="28"/>
                          <w:szCs w:val="28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uhaus 93" w:ascii="Bauhaus 93" w:hAnsi="Bauhaus 93"/>
                          <w:b/>
                          <w:i/>
                          <w:color w:val="0070C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auhaus 93" w:ascii="Bauhaus 93" w:hAnsi="Bauhaus 93"/>
                          <w:b/>
                          <w:i/>
                          <w:color w:val="0070C0"/>
                          <w:sz w:val="28"/>
                          <w:szCs w:val="28"/>
                        </w:rPr>
                        <w:t>Orazio Lazzarin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In partnership con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895350"/>
            <wp:effectExtent l="0" t="0" r="0" b="0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pt-BR"/>
        </w:rPr>
        <w:t>O R G A N I Z Z A N O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“</w:t>
      </w:r>
      <w:r>
        <w:rPr>
          <w:b/>
          <w:color w:val="548DD4"/>
          <w:sz w:val="48"/>
          <w:szCs w:val="48"/>
        </w:rPr>
        <w:t>Serata di osservazione astronomic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Lunedì 16 Agosto 2010, ore 21.3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sso scolastico di Sant’Alessio in Aspromont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serata sarà curata dall’esperto Dottore in Fisica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ovanni Polimeni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 dallo staff del Planetarium Pythagoras di Reggio Calabria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ngraziamen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b/>
          <w:sz w:val="24"/>
          <w:szCs w:val="24"/>
        </w:rPr>
        <w:t>Prof.ssa Angela Misiano</w:t>
      </w:r>
      <w:r>
        <w:rPr>
          <w:sz w:val="24"/>
          <w:szCs w:val="24"/>
        </w:rPr>
        <w:t>, Docente di fisica-matematica al Liceo Scientifico “L. Da Vinci”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ponsabile sezione SAIt-Calabria (Società Astronomica Italiana), per avere contribuito fortemente alla realizzazione della serata astr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b/>
          <w:sz w:val="24"/>
          <w:szCs w:val="24"/>
        </w:rPr>
        <w:t>Prof.ssa Margherità Barillà</w:t>
      </w:r>
      <w:r>
        <w:rPr>
          <w:sz w:val="24"/>
          <w:szCs w:val="24"/>
        </w:rPr>
        <w:t xml:space="preserve">, Dirigente Scolastico, per la lungimiranza di avere realizzato un punto di osservazione astronomica, nel plesso scolastico di Sant’Alessio in Aspromonte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  <w:t xml:space="preserve">L’Associazione culturale “18 Settembre 2003” - S. Stefano in Aspromo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i/>
          <w:color w:val="4F81BD"/>
          <w:sz w:val="28"/>
          <w:szCs w:val="28"/>
        </w:rPr>
        <w:t>e l’Associazione “Scienza&amp;Vita - Sant’Alessio in Aspromonte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ANO TUTTI I CITTADINI A PARTECIPA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4:00Z</dcterms:created>
  <dc:creator>acalarco</dc:creator>
  <dc:description/>
  <cp:keywords/>
  <dc:language>en-US</dc:language>
  <cp:lastModifiedBy>Franco C.</cp:lastModifiedBy>
  <cp:lastPrinted>2010-07-19T17:03:00Z</cp:lastPrinted>
  <dcterms:modified xsi:type="dcterms:W3CDTF">2010-07-28T23:20:00Z</dcterms:modified>
  <cp:revision>17</cp:revision>
  <dc:subject/>
  <dc:title/>
</cp:coreProperties>
</file>