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1420" cy="841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6.75pt;width:461.15pt;height:66.65pt;mso-wrap-style:none;v-text-anchor:middle;mso-position-vertical:top" type="_x0000_t136">
            <v:path textpathok="t"/>
            <v:textpath on="t" fitshape="t" string="&quot;Giornata per la vita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4572000" cy="2538730"/>
            <wp:effectExtent l="0" t="0" r="0" b="0"/>
            <wp:wrapTight wrapText="bothSides">
              <wp:wrapPolygon edited="0">
                <wp:start x="-42" y="0"/>
                <wp:lineTo x="-42" y="21518"/>
                <wp:lineTo x="21600" y="21518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84455</wp:posOffset>
            </wp:positionV>
            <wp:extent cx="979170" cy="1257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nt’Alessio in Aspromonte, GIOVEDI 12 AGOSTO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e 17,00 </w:t>
        <w:tab/>
        <w:t>Concorso “</w:t>
      </w:r>
      <w:r>
        <w:rPr>
          <w:b/>
          <w:sz w:val="28"/>
          <w:szCs w:val="28"/>
        </w:rPr>
        <w:t>I Colori della Vita</w:t>
      </w:r>
      <w:r>
        <w:rPr>
          <w:sz w:val="28"/>
          <w:szCs w:val="28"/>
        </w:rPr>
        <w:t xml:space="preserve">”. Realizzazione di un disegno (a </w:t>
        <w:tab/>
        <w:tab/>
        <w:tab/>
        <w:t xml:space="preserve">tecnica libera, su cartoncino formato A4), riservato ai ragazzi/e dai 6 ai </w:t>
        <w:tab/>
        <w:tab/>
        <w:t>14 anni (Salone  parrocchial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e 18,30</w:t>
        <w:tab/>
        <w:t>Mostra dei lavori realizzati e premiazione (piazza Municipi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e 19,00</w:t>
        <w:tab/>
        <w:t>Tavola rotonda sul tema: “</w:t>
      </w:r>
      <w:r>
        <w:rPr>
          <w:b/>
          <w:sz w:val="28"/>
          <w:szCs w:val="28"/>
        </w:rPr>
        <w:t>Educazione all’affettività e adolescenza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ore 20,00 </w:t>
        <w:tab/>
        <w:t>Consegna delle borse di Studio “</w:t>
      </w:r>
      <w:r>
        <w:rPr>
          <w:b/>
          <w:sz w:val="28"/>
          <w:szCs w:val="28"/>
        </w:rPr>
        <w:t>Prof. Maria Romeo</w:t>
      </w:r>
      <w:r>
        <w:rPr>
          <w:sz w:val="28"/>
          <w:szCs w:val="28"/>
        </w:rPr>
        <w:t xml:space="preserve">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a cura dell’Amministrazione comunale di S. Alessio in Aspromont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e 22,00</w:t>
        <w:tab/>
        <w:t>Proiezione del documentario “</w:t>
      </w:r>
      <w:r>
        <w:rPr>
          <w:b/>
          <w:sz w:val="28"/>
          <w:szCs w:val="28"/>
        </w:rPr>
        <w:t>Lieve, tenace è la vita</w:t>
      </w:r>
      <w:r>
        <w:rPr>
          <w:sz w:val="28"/>
          <w:szCs w:val="28"/>
        </w:rPr>
        <w:t xml:space="preserve">”, una serata di </w:t>
        <w:tab/>
        <w:tab/>
        <w:tab/>
        <w:t>teatro civile. Per Eluana e per tutti no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F3F3F3" w:val="clear"/>
        <w:jc w:val="center"/>
        <w:rPr/>
      </w:pPr>
      <w:r>
        <w:rPr/>
        <w:t>Durante tutta la manifestazione sarà allestito un gazebo a cura dell’Associazione: “</w:t>
      </w:r>
      <w:r>
        <w:rPr>
          <w:b/>
        </w:rPr>
        <w:t>Scienza &amp; Vita Sant’Alessio in Aspromonte</w:t>
      </w:r>
      <w:r>
        <w:rPr/>
        <w:t>”. Si potranno avere informazioni dettagliate sui programmi, gli obiettivi e le finalità dell’Associazione, ritirare del materiale formativo e divulgativo e, coloro che lo desiderano, potranno presentare la domanda per essere accolti come nuovi soc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Prof. Francesco Cannizzaro</w:t>
      </w:r>
    </w:p>
    <w:sectPr>
      <w:footerReference w:type="default" r:id="rId5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eorgia" w:hAnsi="Georgia"/>
        <w:sz w:val="18"/>
        <w:szCs w:val="18"/>
      </w:rPr>
      <w:t xml:space="preserve">Associazione  “Scienza &amp;  Vita Sant’Alessio in Aspromonte”  Sede legale: P. za Matteotti 1  </w:t>
    </w:r>
  </w:p>
  <w:p>
    <w:pPr>
      <w:pStyle w:val="Footer"/>
      <w:jc w:val="center"/>
      <w:rPr/>
    </w:pPr>
    <w:r>
      <w:rPr>
        <w:rFonts w:cs="Arial" w:ascii="Georgia" w:hAnsi="Georgia"/>
        <w:sz w:val="18"/>
        <w:szCs w:val="18"/>
      </w:rPr>
      <w:t>89050  Sant’Alessio in Aspromonte (RC)  tel.  339-2136110 - CF: 920698708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59:00Z</dcterms:created>
  <dc:creator>Franco C.</dc:creator>
  <dc:description/>
  <cp:keywords/>
  <dc:language>en-US</dc:language>
  <cp:lastModifiedBy>Franco C.</cp:lastModifiedBy>
  <dcterms:modified xsi:type="dcterms:W3CDTF">2010-07-20T08:09:00Z</dcterms:modified>
  <cp:revision>10</cp:revision>
  <dc:subject/>
  <dc:title/>
</cp:coreProperties>
</file>