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2"/>
      <w:bookmarkEnd w:id="0"/>
      <w:r>
        <w:rPr>
          <w:i/>
          <w:iCs/>
          <w:sz w:val="27"/>
          <w:szCs w:val="27"/>
        </w:rPr>
        <w:t xml:space="preserve">Ricerca biomedica e sperimentazione clinica </w:t>
      </w:r>
    </w:p>
    <w:p>
      <w:pPr>
        <w:pStyle w:val="Heading2"/>
        <w:jc w:val="center"/>
        <w:rPr/>
      </w:pPr>
      <w:r>
        <w:rPr/>
        <w:t xml:space="preserve">Una cavia in gabbia chiamata uomo </w:t>
      </w:r>
    </w:p>
    <w:p>
      <w:pPr>
        <w:pStyle w:val="Normal"/>
        <w:jc w:val="center"/>
        <w:rPr/>
      </w:pPr>
      <w:r>
        <w:rPr/>
      </w:r>
      <w:bookmarkStart w:id="1" w:name="22"/>
      <w:bookmarkStart w:id="2" w:name="22"/>
      <w:bookmarkEnd w:id="2"/>
    </w:p>
    <w:p>
      <w:pPr>
        <w:pStyle w:val="Normal"/>
        <w:jc w:val="center"/>
        <w:rPr>
          <w:b/>
          <w:b/>
          <w:bCs/>
        </w:rPr>
      </w:pPr>
      <w:r>
        <w:rPr>
          <w:b/>
          <w:bCs/>
        </w:rPr>
        <w:t>di Giulia Galeotti</w:t>
      </w:r>
    </w:p>
    <w:p>
      <w:pPr>
        <w:pStyle w:val="NormaleWeb"/>
        <w:rPr/>
      </w:pPr>
      <w:r>
        <w:rPr/>
        <w:t xml:space="preserve">Nel gennaio 1963, dalle pagine del "British Medical Journal", uno studioso americano osservava:  "I criminali dei nostri penitenziari rappresentano un eccezionale materiale da esperimento, e sono molto meno costosi degli scimpanzé". Quarant'anni dopo sappiamo ormai molto di quanto vi fosse dietro tale affermazione:  negli Stati Uniti, insieme a disabili, indigenti, analfabeti e orfani, anche i detenuti sono stati a lungo oggetto di sperimentazioni di vario genere. Tra le strutture più note in questa "specializzazione", la Holmesburg:  storica prigione di Philadelphia dove, dal 1951 al 1974, sono stati effettuati migliaia di esperimenti sui carcerati. Buona parte dei programmi è stata gestita dal dermatologo Albert M. Kligman, piuttosto conosciuto nella comunità scientifica internazionale - un suo studio del 1969 ha dimostrato l'infondatezza del binomio cioccolata-acne. </w:t>
        <w:br/>
        <w:t xml:space="preserve">Kligman venne invitato per la prima volta nel penitenziario cittadino nel 1951 per curare un'improvvisa epidemia di piede d'atleta. "Tutto ciò che riuscii a vedere", ha poi raccontato, "furono ettari ed ettari di pelle davanti a me":  è la terra di Bengodi, il dermatologo impazzisce di gioia "come un contadino che per la prima volta vede la terra fertile che gli spetta". Kligman comprende subito la portata della sua "scoperta", le ghiotte implicazioni dell'aver a disposizione un materiale umano sterminato, e decisamente non problematico in termini etici e giuridici. </w:t>
        <w:br/>
        <w:t xml:space="preserve">Se la triste vicenda è stata già ripercorsa  in  diversi  saggi  -  tra i più recenti, </w:t>
      </w:r>
      <w:r>
        <w:rPr>
          <w:i/>
          <w:iCs/>
        </w:rPr>
        <w:t>Acres of Skin</w:t>
      </w:r>
      <w:r>
        <w:rPr/>
        <w:t xml:space="preserve"> e </w:t>
      </w:r>
      <w:r>
        <w:rPr>
          <w:i/>
          <w:iCs/>
        </w:rPr>
        <w:t>Medical Apartheid</w:t>
      </w:r>
      <w:r>
        <w:rPr/>
        <w:t xml:space="preserve"> - il volume </w:t>
      </w:r>
      <w:r>
        <w:rPr>
          <w:i/>
          <w:iCs/>
        </w:rPr>
        <w:t>Senteced to science</w:t>
      </w:r>
      <w:r>
        <w:rPr/>
        <w:t xml:space="preserve"> di Allen M. Hornblum (Philadelphia University Press, 2007) muove dalla prospettiva della vittima, raccontando spesso in prima persona </w:t>
      </w:r>
      <w:r>
        <w:rPr>
          <w:i/>
          <w:iCs/>
        </w:rPr>
        <w:t>one black man's story of imprisonment in America</w:t>
      </w:r>
      <w:r>
        <w:rPr/>
        <w:t xml:space="preserve"> - come precisa il sottotitolo. Il </w:t>
      </w:r>
      <w:r>
        <w:rPr>
          <w:i/>
          <w:iCs/>
        </w:rPr>
        <w:t xml:space="preserve">black man </w:t>
      </w:r>
      <w:r>
        <w:rPr/>
        <w:t xml:space="preserve">è Edward "Butch" Anthony, detenuto tipo:  nato nel 1943 ultimo di nove figli, da ragazzino rimane soggiogato dal richiamo della strada, nonostante la sua severa famiglia. A tredici anni comincia ad assumere droghe sempre più pesanti, finendo ben presto avviluppato nel circolo vizioso dei furti e dello spaccio. È, così, una continua altalena tra fuori e dentro la prigione. Ma già dopo il primo soggiorno dietro le sbarre, Butch non sarà più la stessa persona. Il ragazzo che esce dal carcere nei primi anni Sessanta è un uomo dalla salute fisica e psichica ormai irrimediabilmente compromessa:  in prigione i soldi sono indispensabili per sopravvivere, e a Holmesburg nel ventennio pre 1974 v'è un solo modo per guadagnare rapidamente e facilmente:  abbandonarsi alle sperimentazioni. </w:t>
        <w:br/>
        <w:t xml:space="preserve">La scelta di diventare una cavia umana non è una rarità:  generazioni di detenuti afro-americani hanno "volontariamente" prestato il loro corpo alla scienza, quanto meno dall'inizio del Novecento. E ovviamente nessuno si è posto il problema del reale consenso in persone che, in cambio di denaro, miglioramenti nelle condizioni carcerarie o sconti di pena, si sono più o meno consapevolmente trasformati in topi da esperimento - è quello che Saviano racconta in </w:t>
      </w:r>
      <w:r>
        <w:rPr>
          <w:i/>
          <w:iCs/>
        </w:rPr>
        <w:t>Gomorra</w:t>
      </w:r>
      <w:r>
        <w:rPr/>
        <w:t xml:space="preserve">:  i clan usano i Visitors, cioè gli eroinomani, come cavie umane per sperimentare i tagli ("le prove allergiche"), "provare se un taglio è dannoso, che reazione genera, sin dove possono spingersi ad allungare la polvere". Quello che cambia, però, negli Stati Uniti, nel corso del xx secolo, è che dalla fine anni Cinquanta le cavie umane non sono più solo al soldo della ricerca pubblica. Ora, infatti, sono direttamente coinvolte anche industrie mediche, farmaceutiche, cosmetiche e di altra natura, onde mettere a punto cosmetici, saponi o deodoranti, oltre a testare droghe, isotopi radioattivi e diossina. </w:t>
        <w:br/>
        <w:t xml:space="preserve">Ovviamente, il tema rimane estremamente delicato anche nel xxi secolo. In particolare riguardo alla situazione italiana, si è svolta a Roma una giornata di studio sugli "Aspetti etici della ricerca biomedica e della sperimentazione clinica", organizzata dal Comitato etico dell'Istituto Superiore di Sanità. Il nodo è complesso poiché si tratta di conciliare le esigenze del progresso scientifico con la necessità di evitare, come ha affermato Maria Pia Baccari, che l'uomo venga "reificato", trattato cioè alla stregua di una </w:t>
      </w:r>
      <w:r>
        <w:rPr>
          <w:i/>
          <w:iCs/>
        </w:rPr>
        <w:t>res</w:t>
      </w:r>
      <w:r>
        <w:rPr/>
        <w:t xml:space="preserve">. </w:t>
        <w:br/>
        <w:t xml:space="preserve">Tra gli altri aspetti, alcune relazioni si sono soffermate su due categorie di soggetti particolarmente delicati ai fini della sperimentazione, e cioè i bambini - relatrice Adriana Ceci - e le donne - Laura Palazzani. Sebbene sia molto più conveniente, in termini economici e organizzativi, testare farmaci e ritrovati tecnologici sui maschi adulti, applicando poi indifferentemente i risultati a tutti i pazienti, non si può continuare a fingere che non esistano differenze tra età pediatrica, adulta o geriatrica; che non vi siano varietà etniche o sessuali, che producono reazioni molto diverse in termini di metabolizzazione del farmaco, di assimilazione e così via. </w:t>
        <w:br/>
        <w:t xml:space="preserve">Molto interessante è anche la questione delle metodologie di sperimentazione su soggetti con capacità di consenso o di comprensione ridotta:  problema destinato ad assumere un ruolo sempre maggiore con l'invecchiamento della popolazione. Se n'è occupato il bioeticista Carlo Petrini, il quale ha sottolineato la necessità di un equilibrio nel difficile bilanciamento tra la tutela di soggetti estremamente vulnerabili e il loro diritto di godere dei benefici derivanti dalla partecipazione alla ricerca. </w:t>
        <w:br/>
        <w:t>Un aspetto centrale nel contesto attuale è quindi quello delle biobanche, rispetto alle quali - come è emerso dalle parole di Giuliano D'Agnolo - è sempre più avvertita la necessità di una rete mondiale. Il problema, infatti, è che la raccolta del materiale biologico avviene per lo più sulla base dell'interesse del singolo ricercatore, questo fa sì che i campioni - recepiti e raccolti con criteri del tutto diversi tra loro - non siano poi confrontabili, il che li rende molto spesso inutilizzabili ai fini della ricerca. Una scelta importante è inoltre quella di definire a chi debba spettare la proprietà dei campioni una volta che siano entrati nella banca. Debbono rimanere pertinenza del soggetto - come nel modello italiano? o è opportuno che la proprietà passi allo Stato - come nel sistema francese? Ovviamente, pur mutando nelle due ipotesi i valori sottesi, è anche vero che sarebbe auspicabile, in ogni caso, una ricerca veramente "degna" della fiducia dei cittadini.</w:t>
      </w:r>
    </w:p>
    <w:p>
      <w:pPr>
        <w:pStyle w:val="Normal"/>
        <w:rPr/>
      </w:pPr>
      <w:r>
        <w:rPr/>
        <w:br/>
        <w:br/>
      </w:r>
      <w:r>
        <w:rPr>
          <w:b/>
          <w:bCs/>
          <w:sz w:val="20"/>
          <w:szCs w:val="20"/>
        </w:rPr>
        <w:t>(©L'Osservatore Romano - 22 marzo 2009)</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01:00Z</dcterms:created>
  <dc:creator>ufficiostampa</dc:creator>
  <dc:description/>
  <cp:keywords/>
  <dc:language>en-US</dc:language>
  <cp:lastModifiedBy>ufficiostampa</cp:lastModifiedBy>
  <dcterms:modified xsi:type="dcterms:W3CDTF">2009-03-23T12:01:00Z</dcterms:modified>
  <cp:revision>2</cp:revision>
  <dc:subject/>
  <dc:title/>
</cp:coreProperties>
</file>