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testonotizie"/>
        <w:spacing w:before="120" w:after="120"/>
        <w:rPr>
          <w:b/>
          <w:b/>
        </w:rPr>
      </w:pPr>
      <w:r>
        <w:rPr>
          <w:b/>
        </w:rPr>
        <w:t>L’hanno uccisa</w:t>
      </w:r>
    </w:p>
    <w:p>
      <w:pPr>
        <w:pStyle w:val="Xtestonotizie"/>
        <w:rPr/>
      </w:pPr>
      <w:r>
        <w:rPr/>
        <w:t>di Michele Brambilla</w:t>
      </w:r>
    </w:p>
    <w:p>
      <w:pPr>
        <w:pStyle w:val="Xtestonotizie"/>
        <w:rPr/>
      </w:pPr>
      <w:r>
        <w:rPr/>
      </w:r>
    </w:p>
    <w:p>
      <w:pPr>
        <w:pStyle w:val="Xtestonotizie"/>
        <w:rPr/>
      </w:pPr>
      <w:r>
        <w:rPr/>
        <w:t xml:space="preserve">Eluana Englaro è morta ieri sera poco dopo le otto. La morte ha un potere tremendo, che è anche quello di far apparire di colpo futili, ignobili, vane («vanità della vanità», dice la Bibbia) tante nostre passioni, litigi, divisioni. Ma ha anche il potere di essere terribilmente reale, vera, tangibile pur se si tratta di un vuoto: così che all’improvviso tutti i discorsi fatti prima appaiono per quello che erano: teoria, astrazione, a volte inganno. Per settimane abbiamo parlato tutti di un qualcosa di cui abbiamo preso coscienza soltanto quando è davvero accaduto. </w:t>
      </w:r>
    </w:p>
    <w:p>
      <w:pPr>
        <w:pStyle w:val="Xtestonotizie"/>
        <w:rPr/>
      </w:pPr>
      <w:r>
        <w:rPr/>
        <w:t xml:space="preserve">Eluana Englaro è morta, e se non fosse una tragedia farebbe sorridere l’ipocrisia di una cronaca d’agenzia letta ieri sera subito dopo il fatto: «Eluana Englaro ha cessato definitivamente di vivere», come se si potesse cessare di vivere anche non definitivamente. Arzigogoli verbali per sostenere, ancora una volta, una tesi, e cioè quella secondo cui Eluana era già morta, almeno un po’, diciassette anni fa, e adesso è morta del tutto. Ma come dicevamo la morte ha il potere di farci sbattere il muso contro la realtà. Solo ieri sera abbiamo fatto i conti davvero con la fine di Eluana. Quanti discorsi si sono rivelati grotteschi. Quello ad esempio del «vegetale»: ieri sera è morta una persona, non una pianta. Una persona privata di quasi tutto: ma una persona il cui valore e la cui dignità non erano inferiori di un nulla rispetto al più forte e il più sano degli esseri umani. Il Vaticano ha invocato il perdono di Dio per coloro che hanno deciso di accelerare il corso della natura. Noi più modestamente speriamo che un Dio esista, e che Eluana ora sia fra le sue braccia, godendo finalmente di una felicità che qui sulla terra un destino malvagio le ha negato. Se così fosse, non c’è dubbio che Eluana sta meglio adesso. </w:t>
      </w:r>
    </w:p>
    <w:p>
      <w:pPr>
        <w:pStyle w:val="Xtestonotizie"/>
        <w:rPr/>
      </w:pPr>
      <w:r>
        <w:rPr/>
        <w:t xml:space="preserve">Eppure noi ci siamo battuti contro questo epilogo, che riteniamo un grave errore. Non abbiamo certezze sulla vita e sulla morte. Ma proprio per questo abbiamo pensato che nessuno le possa avere: e nell’incertezza, nel dubbio, noi crediamo che non spetti all’uomo porre fine alla vita di un altro uomo. Non raccontiamoci bugie sul rispetto della volontà di Eluana: chiunque capisce che è impossibile ricostruire una volontà su testimonianze tanto farraginose, su mezze frasi (forse) pronunciate in un’età in cui tutto urla per la vita, e nulla induce a riflettere sulla morte. Che la morte procurata alla «Quiete» (un nome che d’ora in poi sarà imbarazzante esibire) sia stata voluta da Eluana, è una pietosa bugia per coprire la scelta di un uomo disperato che non ce la faceva più, e che aveva certamente mille motivi per non farcela più. Abbiamo anche pensato, e continuiamo a pensarlo, che troppi lati oscuri rendono inaccettabile una morte così. Le modalità, intanto: per fame e per sete, un’agonia atroce come quella di Terri Schiavo. </w:t>
      </w:r>
    </w:p>
    <w:p>
      <w:pPr>
        <w:pStyle w:val="Xtestonotizie"/>
        <w:rPr/>
      </w:pPr>
      <w:r>
        <w:rPr/>
        <w:t xml:space="preserve">L’illegalità, perché bisogna avere gli occhi, anzi la ragione bendata per non riconoscere che i giudici della Corte d’appello di Milano hanno autorizzato qualcosa che non è previsto dalla legge, travalicando il loro potere costituzionale. La sorprendente iniziativa del presidente Napolitano, che oggi molti considerano vittima di un attacco istituzionale da parte del governo, e che invece si è reso lui protagonista di un atto senza precedenti, e cioè l’invio di una lettera di bocciatura preventiva a un decreto non ancora emesso. La strumentalizzazione politica da parte di molti, e per favore non diciamo che tra gli strumentalizzatori ci sono anche coloro che hanno preso decisioni disapprovate dalla stragrande maggioranza degli italiani. Può darsi che noi avessimo torto, e che gli altri avessero ragione. Però, siccome come dicevo la morte ha il tremendo potere di metterci di fronte alla realtà, ci chiediamo: se aveva ragione chi la pensava diversamente da noi, perché adesso non esulta? Se davvero impedire la morte era «una violenza inaudita», come abbiamo letto, perché ora nessuno gode della fine di questa violenza? E coloro che parlavano della «battaglia di Beppino Englaro», hanno ora il coraggio di dire e di scrivere «Beppino Englaro ha vinto la sua battaglia»? Dov’è la vittoria, nella morte? «Lasciatemi solo», ha detto ieri sera il povero papà di Eluana. Resterà solo, resterà. </w:t>
      </w:r>
    </w:p>
    <w:p>
      <w:pPr>
        <w:pStyle w:val="Xtestonotizie"/>
        <w:rPr/>
      </w:pPr>
      <w:r>
        <w:rPr/>
        <w:t xml:space="preserve">Certo non troverà consolazione tra coloro che l’hanno utilizzato per sfondare una porta, per creare un precedente, per far sì che l’uomo sia sempre più padrone della vita propria (illusione: nessuno è padrone della propria vita) e di quella degli altri. Vedremo, fra qualche anno, se non sarà così. Se dai diciassette anni di coma non si passerà ai diciassette mesi o diciassette giorni; se non si dirà che in fondo anche l’Alzheimer è uno stato di totale incoscienza, e così via. È un film che abbiamo già visto con l’aborto. Si è partiti dai casi limite - le gravidanze per stupro, le gravissime malformazioni - e si è arrivati a totalizzare più di cinque milioni di aborti legali, solo in Italia, in trent’anni. Se davvero la battaglia di Beppino Englaro era per il suo bene, dov’è ora il suo sollievo? Dove la sua pacificazione? Non pretendiamo di entrare in quel che sta provando ora. Ma che sia sereno e sollevato, non ci crediamo neppure un po’. Fra i poteri tremendi della morte c’è anche quello di svelare, di colpo, un inganno. Lasciamolo solo come lui ci chiede, quest’uomo così sfortunato. Ne ha il diritto. Ma certamente un giorno, forse molto presto, la solitudine non gli basterà più, sarà lui a cercare qualcuno che lo possa capire, accogliere, amare. E guardate, magari ci sbaglieremo, ma secondo noi questa compagnia non la troverà fra coloro che lo hanno tanto spalleggiato in questi anni, assecondandolo e a volte usandolo. Più facile, molto più facile, che la troverà tra quelle suore misericordine che Eluana l’hanno accudita e amata per diciassette anni, senza chiedersi che cosa dice la Costituzione, senza chiedersi dove comincia e dove finisce una person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testonotizie">
    <w:name w:val="xtesto_notizie"/>
    <w:basedOn w:val="Normal"/>
    <w:qFormat/>
    <w:pPr>
      <w:spacing w:lineRule="atLeast" w:line="225" w:before="120" w:after="120"/>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2:03:00Z</dcterms:created>
  <dc:creator>ufficiostampa</dc:creator>
  <dc:description/>
  <cp:keywords/>
  <dc:language>en-US</dc:language>
  <cp:lastModifiedBy>ufficiostampa</cp:lastModifiedBy>
  <dcterms:modified xsi:type="dcterms:W3CDTF">2009-02-10T12:04:00Z</dcterms:modified>
  <cp:revision>2</cp:revision>
  <dc:subject/>
  <dc:title/>
</cp:coreProperties>
</file>