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202020"/>
        </w:rPr>
      </w:pPr>
      <w:r>
        <w:rPr>
          <w:rFonts w:cs="Verdana" w:ascii="Verdana" w:hAnsi="Verdana"/>
          <w:b/>
          <w:color w:val="202020"/>
        </w:rPr>
        <w:t>Avvenire, 13 settembre 2008</w:t>
      </w:r>
    </w:p>
    <w:p>
      <w:pPr>
        <w:pStyle w:val="Normal"/>
        <w:rPr>
          <w:rFonts w:ascii="Verdana" w:hAnsi="Verdana" w:cs="Verdana"/>
          <w:b/>
          <w:b/>
          <w:color w:val="202020"/>
        </w:rPr>
      </w:pPr>
      <w:r>
        <w:rPr>
          <w:rFonts w:cs="Verdana" w:ascii="Verdana" w:hAnsi="Verdana"/>
          <w:b/>
          <w:color w:val="202020"/>
        </w:rPr>
      </w:r>
    </w:p>
    <w:p>
      <w:pPr>
        <w:pStyle w:val="Normal"/>
        <w:rPr>
          <w:rFonts w:ascii="Verdana" w:hAnsi="Verdana" w:cs="Verdana"/>
          <w:b/>
          <w:b/>
          <w:color w:val="202020"/>
        </w:rPr>
      </w:pPr>
      <w:r>
        <w:rPr>
          <w:rFonts w:cs="Verdana" w:ascii="Verdana" w:hAnsi="Verdana"/>
          <w:b/>
          <w:color w:val="202020"/>
        </w:rPr>
        <w:t>Eluana, udienza il 24 settembre</w:t>
      </w:r>
    </w:p>
    <w:p>
      <w:pPr>
        <w:pStyle w:val="Normal"/>
        <w:rPr>
          <w:rFonts w:ascii="Verdana" w:hAnsi="Verdana" w:cs="Verdana"/>
          <w:b/>
          <w:b/>
          <w:color w:val="202020"/>
        </w:rPr>
      </w:pPr>
      <w:r>
        <w:rPr>
          <w:rFonts w:cs="Verdana" w:ascii="Verdana" w:hAnsi="Verdana"/>
          <w:b/>
          <w:color w:val="202020"/>
        </w:rPr>
      </w:r>
    </w:p>
    <w:p>
      <w:pPr>
        <w:pStyle w:val="Normal"/>
        <w:rPr>
          <w:rFonts w:ascii="Verdana" w:hAnsi="Verdana" w:cs="Verdana"/>
          <w:color w:val="202020"/>
        </w:rPr>
      </w:pPr>
      <w:r>
        <w:rPr>
          <w:rFonts w:cs="Verdana" w:ascii="Verdana" w:hAnsi="Verdana"/>
          <w:color w:val="202020"/>
        </w:rPr>
        <w:t>È stata fissata al prossimo 24 settembre l'udienza durante la quale si discuterà la richiesta, presentata dalla Procura generale di Milano, di sospensiva del provvedimento col quale i giudici della Corte d Appello di Milano autorizzavano l'interruzione dell'alimentazione artificiale per Eluana Englaro, la donna lecchese in stato vegetativo da 16 anni. Oltre che la richiesta di sospensiva il sostituto Pedi Milano, Maria Antonietta Pezza, ha presentato ricorso in Cassazione contro il decreto dei giudici milanesi. I giudici che dal 24 settembre dovranno decidere sulla richiesta di sospensione del provvedimento con cui la corte d'appello autorizzava l'interruzione dell'alimentazione per Eluana Englaro, appartengono, ovviamente, a un collegio diverso, sempre nell'ambito della corte d'appello milanese, che aveva redatto il decreto contro il quale la procura generale di Milano ha anche presentato un ricorso in corte di Cassazione. Il decreto dei giudici della prima sezione della Corte d'Appello di Milano, secondo la procura generale, sarebbe sì esecutivo ma non irrevocabile, dal momento che la suprema corte non si è ancora pronunciata in via definitiva.Ad occuparsi della inchiesta di sospensiva saranno i giudici Lapertosa, Secchi e Bo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1:20:00Z</dcterms:created>
  <dc:creator>segreteria</dc:creator>
  <dc:description/>
  <dc:language>en-US</dc:language>
  <cp:lastModifiedBy>segreteria</cp:lastModifiedBy>
  <dcterms:modified xsi:type="dcterms:W3CDTF">2008-09-13T11:21:00Z</dcterms:modified>
  <cp:revision>4</cp:revision>
  <dc:subject/>
  <dc:title/>
</cp:coreProperties>
</file>