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scovi: la tecnica serva l’uomo </w:t>
        <w:br/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DA MILANO ENRICO NEGROTTI </w:t>
        <w:br/>
      </w:r>
    </w:p>
    <w:p>
      <w:pPr>
        <w:pStyle w:val="Normal"/>
        <w:rPr/>
      </w:pPr>
      <w:r>
        <w:rPr/>
        <w:t> </w:t>
      </w:r>
      <w:r>
        <w:rPr/>
        <w:t>« Certamente la tecnica è al servi</w:t>
        <w:softHyphen/>
        <w:t>zio dell’uomo, non potrebbe essere altrimenti, altrimenti tradisce la finalità per la quale è nata». Il di</w:t>
        <w:softHyphen/>
        <w:t>scorso del Papa nel 40° anniversario dell’«Humanae vitae» offre spunti di rifles</w:t>
        <w:softHyphen/>
        <w:t>sione per uno scienziato non cattolico come Angelo Luigi Vescovi, docente di Biologia al</w:t>
        <w:softHyphen/>
        <w:t>l’Università di Milano-Bicocca e direttore del Centro «Brain Repair» di Ter</w:t>
        <w:softHyphen/>
        <w:t>ni: «Occorre vigilare perché le tecniche di procreazione in vitro, in sé utili per supe</w:t>
        <w:softHyphen/>
        <w:t>rare un problema di sterilità, non diventino (come è sta</w:t>
        <w:softHyphen/>
        <w:t>to) un mezzo da utilizzare anche in contesti assurdi. E diventando base di discri</w:t>
        <w:softHyphen/>
        <w:t>minazione economica e</w:t>
        <w:softHyphen/>
        <w:t xml:space="preserve">norme ». </w:t>
        <w:br/>
        <w:t> In due punti del suo discorso, Be</w:t>
        <w:softHyphen/>
        <w:t>nedetto XVI chiama in causa la tec</w:t>
        <w:softHyphen/>
        <w:t>nica che non deve inficiare il valo</w:t>
        <w:softHyphen/>
        <w:t>re della vita. La convince questa im</w:t>
        <w:softHyphen/>
        <w:t xml:space="preserve">postazione? </w:t>
        <w:br/>
        <w:t> Da un certo punto di vista credo che sia un discorso ovvio. La tecnica è al servizio dell’uomo, è nata per pro</w:t>
        <w:softHyphen/>
        <w:t>teggersi dalle bestie feroci e per pro</w:t>
        <w:softHyphen/>
        <w:t>cacciarsi il cibo. Quando trascende questa concezione, il servizio al</w:t>
        <w:softHyphen/>
        <w:t>l’uomo, non segue più le sue fina</w:t>
        <w:softHyphen/>
        <w:t>lità. Deve essere la tecnica al servi</w:t>
        <w:softHyphen/>
        <w:t xml:space="preserve">zio della vita e non la vita al servizio della tecnica. </w:t>
        <w:br/>
        <w:t> Certamente Paolo VI non poteva riferirsi alla fe</w:t>
        <w:softHyphen/>
        <w:t>condazione in vitro, ma oggi il Papa aveva presen</w:t>
        <w:softHyphen/>
        <w:t xml:space="preserve">te anche questo aspetto nella sua riflessione. Si è passato il segno in questo ambito? </w:t>
        <w:br/>
        <w:t> Giudico gli strumenti della procreazione assistita u</w:t>
        <w:softHyphen/>
        <w:t>tili per coppie che vogliono superare problemi di sterilità, ma l’utilizzo della fecondazione in vitro non deve diventare un mezzo banale. Lo scopo è dare o</w:t>
        <w:softHyphen/>
        <w:t>rigine alla vita, non va utilizzato in contesti assurdi (come è successo). Mi riferisco per esempio al far partorire donne anziane: qui si trascende il signifi</w:t>
        <w:softHyphen/>
        <w:t>cato di una tecnica utile. È un problema di cultura morale, diventa aberrante e svilente un utilizzo del</w:t>
        <w:softHyphen/>
        <w:t>la fecondazione in vitro per mostrare abilità tecni- che. Premesso che io avrei preferito rivolgermi al</w:t>
        <w:softHyphen/>
        <w:t>l’adozione, occorre anche riflettere sulla commer</w:t>
        <w:softHyphen/>
        <w:t>cializzazione della vita. E ricordare che la feconda</w:t>
        <w:softHyphen/>
        <w:t>zione assistita è diventata anche base di discrimi</w:t>
        <w:softHyphen/>
        <w:t>nazione enorme, tra chi poteva permettersela eco</w:t>
        <w:softHyphen/>
        <w:t xml:space="preserve">nomicamente e chi no. </w:t>
        <w:br/>
        <w:t> Il Papa esprime la preoccupazione del corpo che diventa un oggetto da vendere, e della vita che per</w:t>
        <w:softHyphen/>
        <w:t xml:space="preserve">de valore. Condivide questi timori? </w:t>
        <w:br/>
        <w:t> Non si può certamente mettere la testa sotto la sab</w:t>
        <w:softHyphen/>
        <w:t>bia. Vogliamo ricordare che in alcune parti del mon</w:t>
        <w:softHyphen/>
        <w:t>do si usano anche i condannati a morte per i loro organi o che in altre zone i bambini spariscono per lo stesso scopo? Vogliamo continuare a far finta di niente e puntare su u</w:t>
        <w:softHyphen/>
        <w:t>na concezione meccanica del cor</w:t>
        <w:softHyphen/>
        <w:t>po, oscurando valutazioni morali? Il problema è che se si risponde solo a logiche di denaro e potere si arriva alle aberrazioni di cui parlavo pri</w:t>
        <w:softHyphen/>
        <w:t xml:space="preserve">ma. </w:t>
        <w:br/>
        <w:t xml:space="preserve"> «Ogni volta che si assiste al sorgere della vita percepiamo la potenza dell’azione creatrice di Dio». Cosa suggerisce questa frase a lei come scienziato? </w:t>
        <w:br/>
        <w:t>  L’inizio della vita è senz’altro il fe</w:t>
        <w:softHyphen/>
        <w:t>nomeno in assoluto più stimolante, anche senza scomodare Dio. Se fac</w:t>
        <w:softHyphen/>
        <w:t>ciamo un discorso di probabilità, che esista una sequenza di basi di</w:t>
        <w:softHyphen/>
        <w:t>sposta in modo tale da dare origine alla vita è prossima allo zero: eppu</w:t>
        <w:softHyphen/>
        <w:t>re esistiamo. Ognuno di noi esiste in una certa configurazione genetica che è unica. Per</w:t>
        <w:softHyphen/>
        <w:t>sino nella clonazione non si ottiene una copia as</w:t>
        <w:softHyphen/>
        <w:t>solutamente identica. Ciò che con un approccio me</w:t>
        <w:softHyphen/>
        <w:t>tafisico si può definire miracoloso, con un approc</w:t>
        <w:softHyphen/>
        <w:t>cio scientifico si definisce stupefacente, unico. Al concepimento si verifica un processo eccezionale: il mio patrimonio genetico, la mia entità biologica, si è formato solo al momento della fecondazione, quando si assiste a una incredibile reazione termo</w:t>
        <w:softHyphen/>
        <w:t>dinamica. Nel mondo il contenuto di disordine (en</w:t>
        <w:softHyphen/>
        <w:t>tropia) tende ad aumentare, e noi uomini siamo u</w:t>
        <w:softHyphen/>
        <w:t xml:space="preserve">na macchina biologica ordinata (antientropica): la vita è una serie di valori finiti di ordine tra l’inizio (il concepimento) e la fine (la morte). Prima e dopo c’è entropia, il grado di disordine massimo. </w:t>
        <w:br/>
        <w:t xml:space="preserve"> «La procreazione assistita deve essere solo un aiuto per chi ha problemi di sterilità, non un mezzo banale E il corpo non va commercializzato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3:00Z</dcterms:created>
  <dc:creator>Operatore5</dc:creator>
  <dc:description/>
  <cp:keywords/>
  <dc:language>en-US</dc:language>
  <cp:lastModifiedBy>Operatore5</cp:lastModifiedBy>
  <dcterms:modified xsi:type="dcterms:W3CDTF">2008-05-12T12:43:00Z</dcterms:modified>
  <cp:revision>2</cp:revision>
  <dc:subject/>
  <dc:title/>
</cp:coreProperties>
</file>