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ELUANA </w:t>
      </w:r>
    </w:p>
    <w:p>
      <w:pPr>
        <w:pStyle w:val="Heading2"/>
        <w:jc w:val="center"/>
        <w:rPr/>
      </w:pPr>
      <w:r>
        <w:rPr/>
        <w:t>Ecco perché occorre una legge sul testamento biologico</w:t>
      </w:r>
    </w:p>
    <w:p>
      <w:pPr>
        <w:pStyle w:val="Normal"/>
        <w:jc w:val="center"/>
        <w:rPr/>
      </w:pPr>
      <w:r>
        <w:fldChar w:fldCharType="begin"/>
      </w:r>
      <w:r>
        <w:rPr>
          <w:rStyle w:val="InternetLink"/>
        </w:rPr>
        <w:instrText xml:space="preserve"> HYPERLINK "http://www.ilsussidiario.net/autori.aspx?iniziale=M" \l "_85"</w:instrText>
      </w:r>
      <w:r>
        <w:rPr>
          <w:rStyle w:val="InternetLink"/>
        </w:rPr>
        <w:fldChar w:fldCharType="separate"/>
      </w:r>
      <w:r>
        <w:rPr>
          <w:rStyle w:val="InternetLink"/>
        </w:rPr>
        <w:t>Assuntina Morresi</w:t>
      </w:r>
      <w:r>
        <w:rPr>
          <w:rStyle w:val="InternetLink"/>
        </w:rPr>
        <w:fldChar w:fldCharType="end"/>
      </w:r>
      <w:r>
        <w:rPr>
          <w:rStyle w:val="Colauthor"/>
        </w:rPr>
        <w:t>05/08/2008</w:t>
      </w:r>
      <w:r>
        <w:rPr/>
        <w:t xml:space="preserve"> </w:t>
      </w:r>
    </w:p>
    <w:p>
      <w:pPr>
        <w:pStyle w:val="Normal"/>
        <w:jc w:val="center"/>
        <w:rPr/>
      </w:pPr>
      <w:r>
        <w:rPr/>
        <w:t xml:space="preserve">Autore(i): </w:t>
      </w:r>
      <w:r>
        <w:fldChar w:fldCharType="begin"/>
      </w:r>
      <w:r>
        <w:rPr>
          <w:rStyle w:val="InternetLink"/>
        </w:rPr>
        <w:instrText xml:space="preserve"> HYPERLINK "http://www.ilsussidiario.net/autori.aspx?iniziale=M" \l "_85"</w:instrText>
      </w:r>
      <w:r>
        <w:rPr>
          <w:rStyle w:val="InternetLink"/>
        </w:rPr>
        <w:fldChar w:fldCharType="separate"/>
      </w:r>
      <w:r>
        <w:rPr>
          <w:rStyle w:val="InternetLink"/>
        </w:rPr>
        <w:t>Assuntina Morresi</w:t>
      </w:r>
      <w:r>
        <w:rPr>
          <w:rStyle w:val="InternetLink"/>
        </w:rPr>
        <w:fldChar w:fldCharType="end"/>
      </w:r>
      <w:r>
        <w:rPr/>
        <w:t xml:space="preserve">. Pubblicato il 05/08/2008 - Letto 112 </w:t>
      </w:r>
    </w:p>
    <w:p>
      <w:pPr>
        <w:pStyle w:val="Normal"/>
        <w:jc w:val="center"/>
        <w:rPr/>
      </w:pPr>
      <w:r>
        <w:rPr/>
      </w:r>
    </w:p>
    <w:p>
      <w:pPr>
        <w:pStyle w:val="Normal"/>
        <w:jc w:val="center"/>
        <w:rPr/>
      </w:pPr>
      <w:r>
        <w:rPr/>
        <w:drawing>
          <wp:inline distT="0" distB="0" distL="0" distR="0">
            <wp:extent cx="20955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5500" cy="1456055"/>
                    </a:xfrm>
                    <a:prstGeom prst="rect">
                      <a:avLst/>
                    </a:prstGeom>
                  </pic:spPr>
                </pic:pic>
              </a:graphicData>
            </a:graphic>
          </wp:inline>
        </w:drawing>
      </w:r>
    </w:p>
    <w:p>
      <w:pPr>
        <w:pStyle w:val="Normal"/>
        <w:rPr/>
      </w:pPr>
      <w:r>
        <w:rPr/>
      </w:r>
    </w:p>
    <w:p>
      <w:pPr>
        <w:pStyle w:val="NormaleWeb"/>
        <w:jc w:val="both"/>
        <w:rPr/>
      </w:pPr>
      <w:r>
        <w:rPr/>
        <w:t>Una legge sul fine vita è necessaria, una legge che dica no all’eutanasia, che tuteli i soggetti più deboli, cioè quelli che non sono più in grado di dare il proprio consenso ai trattamenti sanitari, una legge che stabilisca che idratazione e alimentazione artificiale non sono trattamenti sanitari.</w:t>
      </w:r>
    </w:p>
    <w:p>
      <w:pPr>
        <w:pStyle w:val="Normal"/>
        <w:jc w:val="both"/>
        <w:rPr/>
      </w:pPr>
      <w:r>
        <w:rPr/>
        <w:t>Una legge che entri nel merito del consenso informato, che stabilisca che deve essere dato per iscritto, e che non è possibile desumere le volontà di una persona in coma dagli stili di vita che aveva quando era sana, una legge che non permetta di sospendere l’alimentazione e l’idratazione a un malato solo per qualche frase detta agli amici 20 anni prima.</w:t>
      </w:r>
    </w:p>
    <w:p>
      <w:pPr>
        <w:pStyle w:val="NormaleWeb"/>
        <w:jc w:val="both"/>
        <w:rPr/>
      </w:pPr>
      <w:r>
        <w:rPr/>
        <w:t>Questa legge è necessaria, adesso, perché il codice deontologico dei medici non basta più, è stato superato dalla sentenza della Corte di Cassazione dello scorso ottobre che stabilisce che l’alimentazione e l’idratazione artificiale a un malato in stato persistente vegetativo si può togliere anche se non ha rilasciato volontà scritte, ma desumendole dal suo “stile di vita”.</w:t>
      </w:r>
    </w:p>
    <w:p>
      <w:pPr>
        <w:pStyle w:val="Normal"/>
        <w:jc w:val="both"/>
        <w:rPr/>
      </w:pPr>
      <w:r>
        <w:rPr/>
        <w:t>Detto in altri termini: quella sentenza della Cassazione - ripeto, emessa nell’ottobre scorso, quasi un anno fa - supera tutte le proposte di legge sul testamento biologico già depositate in parlamento, è più permissiva anche di quella dei radicali, perché permette nei fatti di far morire un malato non terminale senza che questo l’abbia chiesto espressamente, senza un consenso scritto, ma solamente su una volontà presunta.</w:t>
      </w:r>
    </w:p>
    <w:p>
      <w:pPr>
        <w:pStyle w:val="NormaleWeb"/>
        <w:jc w:val="both"/>
        <w:rPr/>
      </w:pPr>
      <w:r>
        <w:rPr/>
        <w:t>La Corte di Appello di Milano ha applicato quella sentenza della Cassazione al caso di Eluana Englaro, stabilendo che ad Eluana possono essere sospese l’alimentazione e l’idratazione artificiale, e che può essere lasciata morire secondo precise modalità dettate dai giudici.</w:t>
      </w:r>
    </w:p>
    <w:p>
      <w:pPr>
        <w:pStyle w:val="Normal"/>
        <w:jc w:val="both"/>
        <w:rPr/>
      </w:pPr>
      <w:r>
        <w:rPr/>
        <w:t>La procura di Milano ha deciso di impugnare la sentenza della Corte di Appello, ma non sappiamo se l’avrebbe fatto senza la mobilitazione della maggioranza parlamentare e dell’opinione pubblica. Nessuna impugnazione però può cancellare la sentenza della Cassazione, che è definitiva. Solo una legge può superarla.</w:t>
      </w:r>
    </w:p>
    <w:p>
      <w:pPr>
        <w:pStyle w:val="NormaleWeb"/>
        <w:jc w:val="both"/>
        <w:rPr/>
      </w:pPr>
      <w:r>
        <w:rPr/>
        <w:t>Senza una legge che regoli il fine vita, vale l’interpretazione giuridica della Cassazione, e ogni tribunale in Italia è legittimato a decidere se sospendere o no i trattamenti sanitari - tra i quali è stata inclusa la nutrizione artificiale, come se dare pane e acqua fosse un trattamento sanitario - ricostruendo le volontà presunte del malato.</w:t>
      </w:r>
    </w:p>
    <w:p>
      <w:pPr>
        <w:pStyle w:val="Normal"/>
        <w:jc w:val="both"/>
        <w:rPr/>
      </w:pPr>
      <w:r>
        <w:rPr/>
        <w:t>Molte polemiche di questi giorni, incentrate sull’opportunità o meno di introdurre una legge sul cosiddetto testamento biologico in Italia, non ci sarebbero se si tenesse conto che quella sentenza dell’anno scorso ha mutato radicalmente il quadro giurisprudenziale: nei fatti è come se già fosse stata scritta la peggiore delle leggi sul testamento biologico. Si tratta quindi di limitare i danni e di tornare indietro, con una legge sul fine vita, approvata dal parl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olauthor">
    <w:name w:val="colautho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33:00Z</dcterms:created>
  <dc:creator>emanuela</dc:creator>
  <dc:description/>
  <cp:keywords/>
  <dc:language>en-US</dc:language>
  <cp:lastModifiedBy>emanuela</cp:lastModifiedBy>
  <dcterms:modified xsi:type="dcterms:W3CDTF">2008-08-06T11:36:00Z</dcterms:modified>
  <cp:revision>2</cp:revision>
  <dc:subject/>
  <dc:title>ELUANA/ Ecco perché occorre una legge sul testamento biologico</dc:title>
</cp:coreProperties>
</file>