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18"/>
      <w:bookmarkEnd w:id="0"/>
      <w:r>
        <w:rPr>
          <w:i/>
          <w:iCs/>
          <w:sz w:val="27"/>
          <w:szCs w:val="27"/>
        </w:rPr>
        <w:t xml:space="preserve">Il cardinale Bagnasco sul Meeting di Rimini che aprirà domenica </w:t>
      </w:r>
    </w:p>
    <w:p>
      <w:pPr>
        <w:pStyle w:val="Heading2"/>
        <w:jc w:val="center"/>
        <w:rPr/>
      </w:pPr>
      <w:r>
        <w:rPr/>
        <w:t xml:space="preserve">La Chiesa un popolo che fa storia </w:t>
      </w:r>
    </w:p>
    <w:p>
      <w:pPr>
        <w:pStyle w:val="NormaleWeb"/>
        <w:rPr/>
      </w:pPr>
      <w:bookmarkStart w:id="1" w:name="18"/>
      <w:bookmarkEnd w:id="1"/>
      <w:r>
        <w:rPr/>
        <w:t xml:space="preserve">"La Chiesa, un popolo che fa storia":  il cardinale Angelo Bagnasco non ha avuto dubbi a scegliere proprio questo tema per il discorso inaugurale del Meeting di Rimini, nel pomeriggio di domenica 24 agosto. </w:t>
        <w:br/>
        <w:t xml:space="preserve">Il presidente della conferenza episcopale italiana vuole infatti rimarcare che "la Chiesa è un popolo, sta sempre in mezzo alla gente, e non è certo una élite che parla da un pulpito". Essere popolo fa sì che "la Chiesa conosca i problemi della gente meglio di chiunque altro":  una certezza che vale indistintamente - secondo il cardinale - per i vescovi, per i sacerdoti, per le religiose e per i laici. </w:t>
        <w:br/>
        <w:t xml:space="preserve">In questa consapevolezza di essere "un popolo che fa storia" si riconosce anche il bilancio del lavoro svolto finora dal cardinale Bagnasco a capo dei vescovi italiani. In un anno e mezzo, precisa, non ha mai smesso di ricordare a tutti - e, anticipa, lo farà anche a Rimini - che i problemi della gente la Chiesa "non li legge sui sondaggi, ma li vive in prima persona". Così quando i vescovi intervengono non lo fanno da esperti in politica ma per dare voce alla loro gente. La tradirebbero restando in silenzio. </w:t>
        <w:br/>
        <w:t xml:space="preserve">Tra le priorità che il cardinale Bagnasco indicherà nel suo intervento a Rimini c'è innanzitutto l'"emergenza educativa", più volte denunciata da Benedetto XVI. Una priorità assoluta - dirà il cardinale aprendo il Meeting - che è di carattere culturale e di conseguenza pastorale perché l'obiettivo di fondo resta l'annuncio e la testimonianza di Cristo, la trasmissione della fede e la possibilità stessa di viverla nella vita di ogni giorno. Cristo, infatti, è all'origine e non arriva certo alla fine della proposta educativa il cui scopo "è aprire il giovane alla comprensione della realtà, dunque di sé". L'opera educativa - sarà l'appello del cardinale - richiede oggi "una grande alleanza" tra tutti i soggetti coinvolti:  lo stato, la scuola, la famiglia e anche la Chiesa ovviamente. </w:t>
        <w:br/>
        <w:t xml:space="preserve">Davanti a una platea che per la stragrande maggioranza sarà formata da giovani, il cardinale affronterà di petto anche le questioni fondamentali delle nuove generazioni e soprattutto tre categorie che definisce "da ricuperare", chiamando a fare i conti con la libertà, la verità, l'amore. Il suo sarà un invito "a non emarginare Dio dalla propria vita" e a far andare di pari passo fede e ragione, costruendo così "una visione ragionevole della fede". Con una raccomandazione:  è solo nella concretezza, mai nell'astrazione, che si incontra e si riconosce nella storia il volto di Gesù che è sempre un volto di amore. </w:t>
        <w:br/>
        <w:t xml:space="preserve">Riguardo alla politica, chiamata "a essere se stessa e a servire il bene comune", la Chiesa italiana - secondo il cardinale Bagnasco - intende continuare a promuovere "una antropologia completa, integrale", senza la quale diventa di difficile soluzione qualunque problema anche economico e sociale. </w:t>
        <w:br/>
        <w:t xml:space="preserve">E la Chiesa intende anche stimolare sempre più "i credenti a partecipare alla costruzione della cosa pubblica, secondo la dottrina sociale e la prassi educativa cattolica". Il tutto - terrà a ribadire il cardinale - nella concretezza, parlando di vita vissuta, di buon senso, di famiglie alle prese con le questioni di ogni giorno, in definitiva di "un popolo che fa storia". </w:t>
        <w:br/>
        <w:t>Dunque l'intervento del presidente dei vescovi italiani sarà "programmatico" per il Meeting, che ha in calendario centoventisei tra incontri e dibattiti (si chiuderà il 30 agosto). Il tema di questa ventinovesima edizione - "O protagonisti o nessuno" - vuole stimolare la riflessione sul concetto di persona, per vincere la tentazione all'omologazione che porta allo scetticismo e al cinismo, guardando invece alla libertà e all'unicità dell'uomo. In sostanza - spiega Emilia Guarnieri, presidente dell'associazione Meeting - verrà sviluppato, anche in contesti culturali e artistici, il punto centrale del messaggio del cardinale Bagnasco:  i cristiani diventano protagonisti quando scoprono di essere un popolo, di avere un volto e un destino unico e irripetibi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3:00Z</dcterms:created>
  <dc:creator>Operatore5</dc:creator>
  <dc:description/>
  <cp:keywords/>
  <dc:language>en-US</dc:language>
  <cp:lastModifiedBy>Operatore5</cp:lastModifiedBy>
  <dcterms:modified xsi:type="dcterms:W3CDTF">2008-08-25T09:45:00Z</dcterms:modified>
  <cp:revision>3</cp:revision>
  <dc:subject/>
  <dc:title/>
</cp:coreProperties>
</file>