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 LETTERA / Il Presidente risponde all'appello della precaria che voleva abortire</w:t>
      </w:r>
    </w:p>
    <w:p>
      <w:pPr>
        <w:pStyle w:val="Heading1"/>
        <w:rPr/>
      </w:pPr>
      <w:r>
        <w:rPr/>
        <w:t>Napolitano e la scelta di Sandra</w:t>
        <w:br/>
        <w:t>"La politica aiuti chi vuole figli"</w:t>
      </w:r>
    </w:p>
    <w:p>
      <w:pPr>
        <w:pStyle w:val="Heading3"/>
        <w:rPr/>
      </w:pPr>
      <w:r>
        <w:rPr>
          <w:rStyle w:val="Txt12"/>
          <w:i/>
          <w:iCs/>
        </w:rPr>
        <w:t>di GIORGIO NAPOLITANO</w:t>
      </w:r>
    </w:p>
    <w:p>
      <w:pPr>
        <w:pStyle w:val="Normal"/>
        <w:rPr/>
      </w:pPr>
      <w:r>
        <w:rPr/>
        <w:br/>
        <w:t xml:space="preserve">Gentile signora, ho potuto, finora, leggere solo ciò che ha pubblicato </w:t>
      </w:r>
      <w:r>
        <w:rPr>
          <w:i/>
          <w:iCs/>
        </w:rPr>
        <w:t>La Repubblica</w:t>
      </w:r>
      <w:r>
        <w:rPr/>
        <w:t xml:space="preserve"> dell'appello che ha inteso rivolgermi e della scelta drammatica e dei sentimenti contrastanti con cui si è misurata. Ho seguito con attenzione la sua vicenda e gli interrogativi che ha sollevato. Per rispettare la sua volontà di mantenere l'anonimato, affido questa mia risposta alla giornalista dello stesso quotidiano che l'ha intervistata. </w:t>
        <w:br/>
        <w:br/>
        <w:t xml:space="preserve">E alla quale ha, poi, comunicato la sua decisione di rinunciare a sottoporsi alla paventata interruzione della gravidanza per timore di non essere in grado di mantenere un figlio. </w:t>
        <w:br/>
        <w:br/>
        <w:t xml:space="preserve">Vorrei esprimerle i sentimenti di condivisione della felicità che ora prova per le tante manifestazioni di affetto e di solidarietà che l'hanno sostenuta in una scelta che ritengo essere responsabile e lungimirante. Non viene meno, per questo, la necessità di riflettere su una vicenda umana che, al di là degli aspetti più intimi e personali, accomuna molte coppie che vivono condizioni di disagio sociale, di precarietà e di insicurezza. </w:t>
        <w:br/>
        <w:br/>
        <w:t xml:space="preserve">Sono ben consapevole - e me ne sono fatto interprete in diverse occasioni pubbliche - che condizioni di incertezza del lavoro e di inadeguatezza delle retribuzioni inducono ad affrontare con preoccupazione e timore le scelte fondamentali della vita. </w:t>
        <w:br/>
        <w:br/>
        <w:t xml:space="preserve">Decisioni così pregnanti di conseguenze, anche sul piano del libero e consapevole esercizio della maternità e della paternità, richiamano tutti ad atteggiamenti di responsabilità, di comprensione e di rispetto. </w:t>
        <w:br/>
        <w:br/>
        <w:t xml:space="preserve">La risposta alle inquietudini che lei esprime, come tanti delle generazioni più giovani, non può che essere nell'impegno delle istituzioni e della società a favore di una missione essenziale qual è quella, sancita dalla Costituzione, di "mantenere, istruire ed educare i figli". </w:t>
        <w:br/>
        <w:t xml:space="preserve">Di qui la necessità che il nuovo Parlamento affronti anche le politiche rivolte alla famiglia, con misure volte ad elevare il tasso di occupazione femminile, a conciliare la vita familiare e la vita lavorativa, a sviluppare azioni di assistenza sul territorio, a favorire una complessiva crescita del sistema nazionale dei servizi socio-educativi per l'infanzia, per dare risposte concrete ai bisogni e alle speranze che interrogano la nostra coscienza e la nostra responsabilità. </w:t>
        <w:br/>
      </w:r>
    </w:p>
    <w:p>
      <w:pPr>
        <w:pStyle w:val="Normal"/>
        <w:rPr/>
      </w:pPr>
      <w:r>
        <w:rPr/>
        <w:br/>
        <w:t xml:space="preserve">So di poter contare sulla sua partecipazione a questo comune impegno per il futuro. </w:t>
        <w:br/>
        <w:br/>
        <w:t>(</w:t>
      </w:r>
      <w:r>
        <w:rPr>
          <w:i/>
          <w:iCs/>
        </w:rPr>
        <w:t>11 maggio 2008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xt12">
    <w:name w:val="txt1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8:00Z</dcterms:created>
  <dc:creator>Operatore5</dc:creator>
  <dc:description/>
  <cp:keywords/>
  <dc:language>en-US</dc:language>
  <cp:lastModifiedBy>Operatore5</cp:lastModifiedBy>
  <dcterms:modified xsi:type="dcterms:W3CDTF">2008-05-12T11:50:00Z</dcterms:modified>
  <cp:revision>2</cp:revision>
  <dc:subject/>
  <dc:title/>
</cp:coreProperties>
</file>