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838589"/>
          <w:sz w:val="15"/>
          <w:szCs w:val="15"/>
        </w:rPr>
      </w:pPr>
      <w:r>
        <w:rPr>
          <w:rFonts w:cs="Tahoma" w:ascii="Tahoma" w:hAnsi="Tahoma"/>
          <w:color w:val="838589"/>
          <w:sz w:val="15"/>
          <w:szCs w:val="15"/>
        </w:rPr>
        <w:t>17/4/2008</w:t>
      </w:r>
    </w:p>
    <w:p>
      <w:pPr>
        <w:pStyle w:val="Normal"/>
        <w:tabs>
          <w:tab w:val="clear" w:pos="708"/>
          <w:tab w:val="left" w:pos="8687" w:leader="none"/>
        </w:tabs>
        <w:rPr>
          <w:sz w:val="20"/>
          <w:szCs w:val="20"/>
        </w:rPr>
      </w:pPr>
      <w:r>
        <w:rPr/>
        <w:drawing>
          <wp:inline distT="0" distB="0" distL="0" distR="0">
            <wp:extent cx="95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r>
        <w:rPr/>
        <w:tab/>
      </w:r>
    </w:p>
    <w:p>
      <w:pPr>
        <w:pStyle w:val="Normal"/>
        <w:rPr>
          <w:rFonts w:ascii="Georgia" w:hAnsi="Georgia" w:cs="Georgia"/>
          <w:color w:val="9C9D9F"/>
          <w:sz w:val="60"/>
          <w:szCs w:val="60"/>
        </w:rPr>
      </w:pPr>
      <w:r>
        <w:rPr>
          <w:rFonts w:cs="Georgia" w:ascii="Georgia" w:hAnsi="Georgia"/>
          <w:color w:val="9C9D9F"/>
          <w:sz w:val="60"/>
          <w:szCs w:val="60"/>
        </w:rPr>
        <w:t>Sondaggi e "partiti maledetti"</w:t>
      </w:r>
    </w:p>
    <w:p>
      <w:pPr>
        <w:pStyle w:val="Normal"/>
        <w:tabs>
          <w:tab w:val="clear" w:pos="708"/>
          <w:tab w:val="left" w:pos="8687" w:leader="none"/>
        </w:tabs>
        <w:rPr>
          <w:sz w:val="20"/>
          <w:szCs w:val="20"/>
        </w:rPr>
      </w:pPr>
      <w:r>
        <w:rPr/>
        <w:drawing>
          <wp:inline distT="0" distB="0" distL="0" distR="0">
            <wp:extent cx="95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14300"/>
                    </a:xfrm>
                    <a:prstGeom prst="rect">
                      <a:avLst/>
                    </a:prstGeom>
                  </pic:spPr>
                </pic:pic>
              </a:graphicData>
            </a:graphic>
          </wp:inline>
        </w:drawing>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14935" cy="114935"/>
                    </a:xfrm>
                    <a:prstGeom prst="rect">
                      <a:avLst/>
                    </a:prstGeom>
                  </pic:spPr>
                </pic:pic>
              </a:graphicData>
            </a:graphic>
          </wp:inline>
        </w:drawing>
      </w:r>
      <w:r>
        <w:rPr/>
        <w:tab/>
      </w:r>
    </w:p>
    <w:p>
      <w:pPr>
        <w:pStyle w:val="Normal"/>
        <w:rPr>
          <w:rFonts w:ascii="Tahoma" w:hAnsi="Tahoma" w:cs="Tahoma"/>
          <w:b/>
          <w:b/>
          <w:bCs/>
          <w:color w:val="000000"/>
          <w:sz w:val="17"/>
          <w:szCs w:val="17"/>
        </w:rPr>
      </w:pPr>
      <w:r>
        <w:rPr>
          <w:rFonts w:cs="Tahoma" w:ascii="Tahoma" w:hAnsi="Tahoma"/>
          <w:b/>
          <w:bCs/>
          <w:color w:val="000000"/>
          <w:sz w:val="17"/>
          <w:szCs w:val="17"/>
        </w:rPr>
        <w:t>LUCA RICOLFI</w:t>
      </w:r>
    </w:p>
    <w:p>
      <w:pPr>
        <w:pStyle w:val="Normal"/>
        <w:tabs>
          <w:tab w:val="clear" w:pos="708"/>
          <w:tab w:val="left" w:pos="8687" w:leader="none"/>
        </w:tabs>
        <w:rPr>
          <w:sz w:val="20"/>
          <w:szCs w:val="20"/>
        </w:rPr>
      </w:pPr>
      <w:r>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8100" cy="38100"/>
                    </a:xfrm>
                    <a:prstGeom prst="rect">
                      <a:avLst/>
                    </a:prstGeom>
                  </pic:spPr>
                </pic:pic>
              </a:graphicData>
            </a:graphic>
          </wp:inline>
        </w:drawing>
      </w:r>
      <w:r>
        <w:rPr/>
        <w:tab/>
      </w:r>
    </w:p>
    <w:p>
      <w:pPr>
        <w:pStyle w:val="Normal"/>
        <w:spacing w:lineRule="atLeast" w:line="300" w:before="0" w:after="240"/>
        <w:rPr>
          <w:rFonts w:ascii="Georgia" w:hAnsi="Georgia" w:cs="Georgia"/>
          <w:color w:val="404140"/>
          <w:sz w:val="20"/>
          <w:szCs w:val="20"/>
        </w:rPr>
      </w:pPr>
      <w:r>
        <w:rPr>
          <w:rFonts w:cs="Georgia" w:ascii="Georgia" w:hAnsi="Georgia"/>
          <w:color w:val="404140"/>
          <w:sz w:val="20"/>
          <w:szCs w:val="20"/>
        </w:rPr>
        <w:t>Il risultato elettorale ha preso alla sprovvista un po’ tutti, ma fra i cosiddetti osservatori - giornalisti, commentatori, studiosi, sondaggisti - lo sgomento è particolarmente acuto. Possibile che nessuno avesse intuito che cosa bolliva nella pentola della società italiana? Come mai, a due soli anni dalla catastrofe del 2006, la maggior parte degli exit-poll e dei sondaggi non sono riusciti a prevedere il risultato finale?</w:t>
        <w:br/>
        <w:br/>
        <w:t>Ma soprattutto: perché, nelle previsioni, la sinistra è spesso sopravvalutata e la destra sottovalutata? Nel 2006 i sondaggi prevedevano una comoda vittoria di Prodi, mentre il risultato è stato un pareggio quasi perfetto. Nel 2008 i sondaggi degli ultimi giorni prevedevano una vittoria risicata di Berlusconi, o addirittura un pareggio, mentre il risultato finale è stato un trionfo della destra. Perché?</w:t>
        <w:br/>
        <w:br/>
        <w:t>La risposta più onesta è che non lo sappiamo, e possiamo solo fare delle congetture. Fra le molte ragioni che possono aver determinato questi due scacchi consecutivi, tuttavia, ve n’è una che a me pare più importante delle altre. Gli psicologi sociali la chiamano «desiderabilità sociale», Marcello Veneziani parecchi anni fa parlò - più crudamente - di «razzismo etico». In breve si tratta di questo: quando una persona viene intervistata le sue risposte non sono influenzate solo da quel che l’intervistato pensa, ma anche da quel che l’ambiente intorno a lui gli suggerisce di pensare. Proprio così. La società, il gruppo di riferimento, i media definiscono continuamente ciò che è bene, ciò che è appropriato, ciò che è corretto, ciò che è «in». Simmetricamente definiscono ciò che è male, ciò che è inappropriato, ciò che è scorretto, ciò che è «out». Se in una società le istituzioni richiamano continuamente determinati valori (ad esempio la solidarietà) e stigmatizzano sistematicamente determinati atteggiamenti (ad esempio l’ostilità verso gli immigrati), una parte degli intervistati preferisce non rivelare le proprie preferenze se esse sembrano confliggere con ciò che è considerato socialmente desiderabile.</w:t>
        <w:br/>
        <w:br/>
        <w:t xml:space="preserve">Che centra tutto questo con il voto di domenica? C’entra, ma bisogna far intervenire nel discorso il razzismo etico. Una parte della società italiana è afflitta da razzismo etico, nel senso che considera moralmente inferiore chi vota per forze politiche cui essa - la parte sana del Paese - non riconosce piena legittimità democratica. Specie fra coloro che esercitano professioni artistiche o intellettuali dichiararsi di destra, o peggio votare un partito come la Lega, o Forza Italia, o la Destra provoca imbarazzo, sdegno, costernazione, incredulità. Di fronte a certe persone, confessare di aver insidiato una bambina è meno imbarazzante che confessare di aver votato per il partito di Calderoli. </w:t>
        <w:br/>
        <w:br/>
        <w:t xml:space="preserve">Questo sentimento di disapprovazione non è quasi mai esplicito, ma genera un clima che definirei di intimidazione dolce. Tutti possono dire e fare quel che vogliono, ma sanno anche che - in molti contesti - saranno giudicati severamente se confesseranno di aver votato determinati partiti. In breve, c’è una parte del Paese che si sente nella posizione di giudicare gli altri, e c’è una parte del Paese che - proprio per questo - si sente permanentemente sotto esame. In questo diabolico meccanismo è caduto persino Veltroni, che pure aveva fatto del rispetto dell’avversario una delle novità fondamentali della sua campagna elettorale: qualche giorno prima del voto, sfidando Berlusconi a sottoscrivere quattro principi di «lealtà repubblicana», si è posto nella posizione di chi, in quanto depositario del bene, si sente autorizzato a fornire patenti di legittimità democratica all’avversario politico (da questo punto di vista le posizioni girotondine appaiono molto più coerenti, o meno insincere: chi pensa che Bossi e Berlusconi siano due pericoli mortali per la democrazia, giustamente considera un errore politico la linea del pieno rispetto dell’avversario). </w:t>
        <w:br/>
        <w:br/>
        <w:t xml:space="preserve">Può sembrare incredibile, ma le ricerche degli studiosi dimostrano che - quando è intervistata - la gente si vergogna di un sacco di cose, comprese le più innocenti (ad esempio guardare parecchia televisione). Del resto ce l’aveva già spiegato Altan molti anni fa, con la famosa vignetta in cui il militante di sinistra confessa a se stesso: «A volte mi vengono delle idee che non condivido». Se le cose stanno così, il fallimento dei sondaggi diventa meno inspiegabile. Nella cultura italiana i luoghi comuni della sinistra «politicamente corretta» sono diffusi in modo leggero ma capillare. Per molti cittadini progressisti o illuminati se voti Forza Italia come minimo sei un affarista, un mafioso, o un abbindolato. Se voti Lega sei una persona rozza, egoista e intollerante. Se voti i post-fascisti non hai diritto di sedere al desco dei veri democratici. Se sei di sinistra e ti capita di comprare il Giornale ti guardano come se avessi acquistato un rotocalco pornografico (è successo a me). </w:t>
        <w:br/>
        <w:br/>
        <w:t xml:space="preserve">Insomma, non è sempre e ovunque così ma lo è spesso, specie nei luoghi che contano. Molti elettori di destra se ne infischiano, ma una parte non trascurabile di essi preferisce tenere coperte le proprie carte. Sul lavoro, nelle cene, al bar, ma anche nei sondaggi. Se pensi di votare un partito «democratico» o pienamente sdoganato non hai seri timori a rivelare la tua scelta, ma se hai in animo di votare un «partito maledetto» - ossia un partito di cui i «sinceri democratici» dicono tutto il male possibile - puoi essere tentato di non scoprirti, magari dichiarandoti indeciso, o astensionista, o sostenitore di un partito né carne né pesce (è per questo che, in passato, i Verdi erano sempre sopravvalutati nei sondaggi). Qualche anno fa mi è capitato di scrivere, anche sulla base di una analisi degli atteggiamenti dell’elettorato italiano, che il «complesso dei migliori» era una delle grandi malattie della cultura di sinistra. Il fatto che ancor oggi tante persone preferiscano non rivelare il loro voto quando esso si indirizza verso i «partiti maledetti» mi fa pensare che, nonostante Veltroni (o grazie a lui?), da quella malattia l’Italia non sia ancora uscita. </w:t>
      </w:r>
    </w:p>
    <w:p>
      <w:pPr>
        <w:pStyle w:val="Normal"/>
        <w:rPr>
          <w:rFonts w:ascii="Georgia" w:hAnsi="Georgia" w:cs="Georgia"/>
          <w:color w:val="404140"/>
          <w:sz w:val="20"/>
          <w:szCs w:val="20"/>
        </w:rPr>
      </w:pPr>
      <w:r>
        <w:rPr>
          <w:rFonts w:cs="Georgia" w:ascii="Georgia" w:hAnsi="Georgia"/>
          <w:color w:val="404140"/>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1:00Z</dcterms:created>
  <dc:creator>emanuela</dc:creator>
  <dc:description/>
  <cp:keywords/>
  <dc:language>en-US</dc:language>
  <cp:lastModifiedBy>emanuela</cp:lastModifiedBy>
  <dcterms:modified xsi:type="dcterms:W3CDTF">2008-04-17T09:47:00Z</dcterms:modified>
  <cp:revision>1</cp:revision>
  <dc:subject/>
  <dc:title>17/4/2008</dc:title>
</cp:coreProperties>
</file>