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ssuno muoia di sete per necrofila secolarista</w:t>
      </w:r>
    </w:p>
    <w:p>
      <w:pPr>
        <w:pStyle w:val="Normal"/>
        <w:jc w:val="center"/>
        <w:rPr/>
      </w:pPr>
      <w:r>
        <w:rPr/>
      </w:r>
    </w:p>
    <w:p>
      <w:pPr>
        <w:pStyle w:val="Normal"/>
        <w:jc w:val="center"/>
        <w:rPr>
          <w:sz w:val="40"/>
          <w:szCs w:val="40"/>
        </w:rPr>
      </w:pPr>
      <w:hyperlink r:id="rId2">
        <w:r>
          <w:rPr>
            <w:rStyle w:val="InternetLink"/>
            <w:color w:val="000000"/>
            <w:sz w:val="40"/>
            <w:szCs w:val="40"/>
            <w:u w:val="none"/>
          </w:rPr>
          <w:t>Acqua per Eluana Englaro</w:t>
        </w:r>
      </w:hyperlink>
    </w:p>
    <w:p>
      <w:pPr>
        <w:pStyle w:val="Normal"/>
        <w:jc w:val="center"/>
        <w:rPr>
          <w:sz w:val="40"/>
          <w:szCs w:val="40"/>
        </w:rPr>
      </w:pPr>
      <w:r>
        <w:rPr>
          <w:sz w:val="40"/>
          <w:szCs w:val="40"/>
        </w:rPr>
      </w:r>
    </w:p>
    <w:p>
      <w:pPr>
        <w:pStyle w:val="Normal"/>
        <w:jc w:val="center"/>
        <w:rPr/>
      </w:pPr>
      <w:r>
        <w:rPr/>
        <w:t xml:space="preserve">Da oggi sul sagrato del Duomo di Milano </w:t>
      </w:r>
    </w:p>
    <w:p>
      <w:pPr>
        <w:pStyle w:val="Normal"/>
        <w:jc w:val="center"/>
        <w:rPr/>
      </w:pPr>
      <w:r>
        <w:rPr/>
        <w:t xml:space="preserve">è decente ed è umano che vengano deposte bottiglie d’acqua. </w:t>
      </w:r>
    </w:p>
    <w:p>
      <w:pPr>
        <w:pStyle w:val="Normal"/>
        <w:jc w:val="center"/>
        <w:rPr/>
      </w:pPr>
      <w:r>
        <w:rPr/>
        <w:t>Non c’è da discutere, c’è solo da protestare la compassione</w:t>
      </w:r>
    </w:p>
    <w:p>
      <w:pPr>
        <w:pStyle w:val="Normal"/>
        <w:jc w:val="both"/>
        <w:rPr/>
      </w:pPr>
      <w:r>
        <w:rPr/>
      </w:r>
    </w:p>
    <w:p>
      <w:pPr>
        <w:pStyle w:val="Normal"/>
        <w:jc w:val="both"/>
        <w:rPr/>
      </w:pPr>
      <w:r>
        <w:rPr/>
        <w:t>Acqua per Eluana Englaro. Da oggi, dai prossimi giorni sul sagrato del Duomo di Milano è decente ed è umano che vengano deposte bottiglie d’acqua. Non c’è da discutere, c’è solo da protestare la compassione. C’è solo da protestare. C’è solo da esercitare la libertà di contraddire calpestando quel simbolo di ragione che è la piazza sotto l’ombra di quel simbolo di fede che è la Cattedrale.</w:t>
      </w:r>
    </w:p>
    <w:p>
      <w:pPr>
        <w:pStyle w:val="Normal"/>
        <w:jc w:val="both"/>
        <w:rPr/>
      </w:pPr>
      <w:r>
        <w:rPr/>
        <w:t>Piazza Duomo è un luogo elettivo della religione e del civismo. E’ il posto giusto. E’ il posto giusto per riunirsi intorno al pozzo della Samaritana, e alla sua acqua. A qualche chilometro da lì, a Lecco sul bordo del lago manzoniano, una donna viva sta per essere assetata e affamata dal nostro io collettivo, timoroso della morte e spregiatore della vita umana, dalla scienza impudente e dalla famiglia senza speranza. Non c’è da capire se la fede cristiana sia in grado di salvare senza o perfino contro gli imperativi dell’etica classica e borghese: c’è da agire. C’è da agire su di una piazza, su un sagrato, silenziosamente e solidalmente, secondo la vocazione laica dei cattolici e la cultura cristiana dei laici. Questo è l’etica: discernere il bene dal male (aguzzando la vista) e sforzarsi di fare il bene (attraverso l’ineluttabilità del peccato). Non con la curiosità di Eva e l’autorizzazione biblica di Adamo, beninteso, ma secondo la ragione e la parola, secondo il Logos che per i cristiani è una incarnazione personale, un fatto. Non fare agli altri quanto non vuoi sia fatto a te: dunque, non assetare. Fa’ agli altri quanto vorresti fosse fatto a te: dunque, da’ da bere agli assetati.</w:t>
      </w:r>
    </w:p>
    <w:p>
      <w:pPr>
        <w:pStyle w:val="Normal"/>
        <w:jc w:val="both"/>
        <w:rPr/>
      </w:pPr>
      <w:r>
        <w:rPr/>
        <w:t>Molti nel mondo hanno sete e rischiano di morire. Ma nessuno come Eluana Englaro. Nessuno per sentenza di un giudice. Nessuno per evoluzione della cultura. Nessuno per disperata decisione paterna. Nessuno nel muto nome di una sua volontà precedente. Nessuno come campione umano per la statuizione di una legge di testamento cosiddetto biologico o di eutanasia. Nessuno come cavia ideologica di un passo ulteriore nella via della scristianizzazione radicale del mondo. Nessuno ha sete per un banale incidente filosofico divenuto religione civile universale, la religione della buona morte, la morte buona, capace secondo i modernisti di conferire dignità alla persona che la riceve nel suo letto o autonomia e libertà a chi la dà nel suo grembo. Nessuno nel mondo muore di sete per vanità e necrofilia secolarista. A Eluana Englaro, come avvenne per Terry Schiavo, potrebbe succedere.</w:t>
      </w:r>
    </w:p>
    <w:p>
      <w:pPr>
        <w:pStyle w:val="Normal"/>
        <w:jc w:val="both"/>
        <w:rPr/>
      </w:pPr>
      <w:r>
        <w:rPr/>
        <w:t>Beniamino Andreatta è vissuto nove anni in un letto d’ospedale, a Bologna, chiuso ai contatti diretti e comprensibili con il resto del mondo ma non all’amore della sua famiglia e dei suoi amici. Quando si recò in città, il Capo dello Stato lo andò a trovare. Andò a trovare qualcuno. Non una tomba o una cosa, di cui si possa disporre. C’era un corpo caldo, che di lì a qualche giorno diventò freddo, poiché Andreatta poi morì. Giorgio Napolitano, che si fece venire dubbi clamorosi all’epoca dell’appello di Piergiorgio Welby in nome del diritto di morire, potrebbe farsi venire un dubbio anche questa volta. Di segno contrario. In nome del diritto di vivere. Potrebbe recarsi sul sagrato del Duomo e deporre anche lui una bottiglia d’acqua. Potrebbe invocare una moratoria contro una pena di morte legale, comminata a una sorella delle suore Misericordine con le cautele della tortura umanitaria, affinché le mucose non si secchino e il disagio della disidratazione sia limitat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color w:val="000000"/>
      <w:sz w:val="36"/>
      <w:szCs w:val="36"/>
    </w:rPr>
  </w:style>
  <w:style w:type="paragraph" w:styleId="Heading5">
    <w:name w:val="Heading 5"/>
    <w:basedOn w:val="Normal"/>
    <w:next w:val="TextBody"/>
    <w:qFormat/>
    <w:pPr>
      <w:numPr>
        <w:ilvl w:val="4"/>
        <w:numId w:val="1"/>
      </w:numPr>
      <w:spacing w:before="280" w:after="280"/>
      <w:outlineLvl w:val="4"/>
    </w:pPr>
    <w:rPr>
      <w:b/>
      <w:bCs/>
      <w:color w:val="999999"/>
      <w:sz w:val="34"/>
      <w:szCs w:val="34"/>
    </w:rPr>
  </w:style>
  <w:style w:type="paragraph" w:styleId="Heading6">
    <w:name w:val="Heading 6"/>
    <w:basedOn w:val="Normal"/>
    <w:next w:val="TextBody"/>
    <w:qFormat/>
    <w:pPr>
      <w:numPr>
        <w:ilvl w:val="5"/>
        <w:numId w:val="1"/>
      </w:numPr>
      <w:spacing w:before="280" w:after="280"/>
      <w:outlineLvl w:val="5"/>
    </w:pPr>
    <w:rPr>
      <w:b/>
      <w:bCs/>
      <w:color w:val="999999"/>
      <w:sz w:val="31"/>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oglio.it/soloqui/6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18:00Z</dcterms:created>
  <dc:creator>Operatore5</dc:creator>
  <dc:description/>
  <cp:keywords/>
  <dc:language>en-US</dc:language>
  <cp:lastModifiedBy>Operatore5</cp:lastModifiedBy>
  <dcterms:modified xsi:type="dcterms:W3CDTF">2008-07-14T11:19:00Z</dcterms:modified>
  <cp:revision>2</cp:revision>
  <dc:subject/>
  <dc:title/>
</cp:coreProperties>
</file>