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71"/>
        <w:gridCol w:w="710"/>
        <w:gridCol w:w="254"/>
        <w:gridCol w:w="3"/>
      </w:tblGrid>
      <w:tr>
        <w:trPr/>
        <w:tc>
          <w:tcPr>
            <w:tcW w:w="8671" w:type="dxa"/>
            <w:tcBorders/>
            <w:shd w:fill="EDEDED" w:val="clear"/>
            <w:vAlign w:val="center"/>
          </w:tcPr>
          <w:p>
            <w:pPr>
              <w:pStyle w:val="Normal"/>
              <w:rPr>
                <w:rFonts w:ascii="Verdana" w:hAnsi="Verdana" w:cs="Verdana"/>
              </w:rPr>
            </w:pPr>
            <w:r>
              <w:rPr>
                <w:rFonts w:cs="Verdana" w:ascii="Verdana" w:hAnsi="Verdana"/>
                <w:b/>
                <w:bCs/>
                <w:i/>
                <w:iCs/>
                <w:color w:val="555555"/>
                <w:spacing w:val="23"/>
                <w:sz w:val="18"/>
              </w:rPr>
              <w:t>Europa</w:t>
            </w:r>
            <w:r>
              <w:rPr>
                <w:rFonts w:cs="Verdana" w:ascii="Verdana" w:hAnsi="Verdana"/>
              </w:rPr>
              <w:t>  </w:t>
            </w:r>
            <w:r>
              <w:rPr>
                <w:rFonts w:cs="Verdana" w:ascii="Verdana" w:hAnsi="Verdana"/>
                <w:caps/>
                <w:color w:val="202020"/>
                <w:sz w:val="15"/>
              </w:rPr>
              <w:t>07/08/2008  TIZIANO TREU</w:t>
            </w:r>
            <w:r>
              <w:rPr>
                <w:rFonts w:cs="Verdana" w:ascii="Verdana" w:hAnsi="Verdana"/>
              </w:rPr>
              <w:t> </w:t>
            </w:r>
            <w:r>
              <w:rPr>
                <w:rFonts w:cs="Verdana" w:ascii="Verdana" w:hAnsi="Verdana"/>
                <w:color w:val="202020"/>
                <w:sz w:val="15"/>
              </w:rPr>
              <w:t> p. 1</w:t>
            </w:r>
          </w:p>
        </w:tc>
        <w:tc>
          <w:tcPr>
            <w:tcW w:w="710" w:type="dxa"/>
            <w:tcBorders/>
            <w:shd w:fill="EDEDED" w:val="clear"/>
            <w:vAlign w:val="center"/>
          </w:tcPr>
          <w:p>
            <w:pPr>
              <w:pStyle w:val="Normal"/>
              <w:jc w:val="right"/>
              <w:rPr>
                <w:rFonts w:ascii="Verdana" w:hAnsi="Verdana" w:cs="Verdana"/>
              </w:rPr>
            </w:pPr>
            <w:r>
              <w:rPr>
                <w:rFonts w:cs="Verdana" w:ascii="Verdana" w:hAnsi="Verdana"/>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53035" cy="153035"/>
                          </a:xfrm>
                          <a:prstGeom prst="rect">
                            <a:avLst/>
                          </a:prstGeom>
                        </pic:spPr>
                      </pic:pic>
                    </a:graphicData>
                  </a:graphic>
                </wp:inline>
              </w:drawing>
            </w:r>
          </w:p>
        </w:tc>
        <w:tc>
          <w:tcPr>
            <w:tcW w:w="257" w:type="dxa"/>
            <w:tcBorders/>
            <w:shd w:fill="EDEDED" w:val="clear"/>
            <w:vAlign w:val="center"/>
          </w:tcPr>
          <w:p>
            <w:pPr>
              <w:pStyle w:val="Normal"/>
              <w:snapToGrid w:val="false"/>
              <w:jc w:val="right"/>
              <w:rPr>
                <w:rFonts w:ascii="Verdana" w:hAnsi="Verdana" w:cs="Verdana"/>
              </w:rPr>
            </w:pPr>
            <w:r>
              <w:rPr>
                <w:rFonts w:cs="Verdana" w:ascii="Verdana" w:hAnsi="Verdana"/>
              </w:rPr>
            </w:r>
          </w:p>
        </w:tc>
      </w:tr>
      <w:tr>
        <w:trPr/>
        <w:tc>
          <w:tcPr>
            <w:tcW w:w="9635" w:type="dxa"/>
            <w:gridSpan w:val="3"/>
            <w:tcBorders/>
            <w:vAlign w:val="center"/>
          </w:tcPr>
          <w:p>
            <w:pPr>
              <w:pStyle w:val="Normal"/>
              <w:rPr>
                <w:rFonts w:ascii="Verdana" w:hAnsi="Verdana" w:cs="Verdana"/>
              </w:rPr>
            </w:pPr>
            <w:r>
              <w:rPr>
                <w:rFonts w:cs="Verdana" w:ascii="Verdana" w:hAnsi="Verdana"/>
                <w:b/>
                <w:bCs/>
                <w:color w:val="000080"/>
                <w:sz w:val="20"/>
              </w:rPr>
              <w:t>Libro verde, cosa manca</w:t>
            </w:r>
          </w:p>
        </w:tc>
      </w:tr>
      <w:tr>
        <w:trPr/>
        <w:tc>
          <w:tcPr>
            <w:tcW w:w="9635" w:type="dxa"/>
            <w:gridSpan w:val="3"/>
            <w:tcBorders/>
            <w:vAlign w:val="center"/>
          </w:tcPr>
          <w:p>
            <w:pPr>
              <w:pStyle w:val="Normal"/>
              <w:spacing w:lineRule="auto" w:line="360"/>
              <w:rPr>
                <w:rFonts w:ascii="Verdana" w:hAnsi="Verdana" w:cs="Verdana"/>
                <w:color w:val="202020"/>
                <w:sz w:val="18"/>
                <w:szCs w:val="18"/>
              </w:rPr>
            </w:pPr>
            <w:r>
              <w:rPr>
                <w:rFonts w:cs="Verdana" w:ascii="Verdana" w:hAnsi="Verdana"/>
                <w:i/>
                <w:iCs/>
                <w:color w:val="202020"/>
                <w:sz w:val="18"/>
                <w:szCs w:val="18"/>
              </w:rPr>
              <w:t>WELFARE</w:t>
            </w:r>
          </w:p>
        </w:tc>
      </w:tr>
      <w:tr>
        <w:trPr/>
        <w:tc>
          <w:tcPr>
            <w:tcW w:w="9635" w:type="dxa"/>
            <w:gridSpan w:val="3"/>
            <w:tcBorders/>
            <w:vAlign w:val="center"/>
          </w:tcPr>
          <w:p>
            <w:pPr>
              <w:pStyle w:val="Normal"/>
              <w:spacing w:lineRule="auto" w:line="360"/>
              <w:rPr/>
            </w:pPr>
            <w:r>
              <w:rPr>
                <w:rFonts w:cs="Verdana" w:ascii="Verdana" w:hAnsi="Verdana"/>
                <w:color w:val="202020"/>
                <w:sz w:val="18"/>
                <w:szCs w:val="18"/>
              </w:rPr>
              <w:t>I cittadini europei hanno bisogno di rassicurazione e di maggiore protezione sociale contro i rischi della globalizzazione. Lo affermano governi e politici lontani dalle tradizioni storiche del welfare, come il presidente francese Sarkozy e il leader conservatore inglese Cameron. Anzi, c'è chi riscontra maggiore attenzione ai temi della rassicurazione sociale nella nuova destra che nelle componenti socialdemocratiche o progressiste: queste ultime sarebbe più preoccupate della crescita a ogni costo che non del general wellbeing della popolazione. Il problema esiste, anche se non si pone nello stesso modo in Italia e in Francia o Gran Bretagna. Il libro verde del ministro Sacconi afferma di voler rinnovare il nostro modello sociale, che è fra i più inefficienti e ingiusti del continente. Molti degli obiettivi indicati sono lodevoli, a cominciare dall'esigenza di passare da un welfare risarcitorio a uno attivo e delle opportunità ma le strategie per attuarli sono parziali e carenti. Ad esempio non c'è quasi niente sulle politiche attive del lavoro, poco sugli ammortizzatori sociali e sulla formazione. Mentre questi sono elementi essenziali di un welfare delle opportunità. Si insiste molto sul coinvolgimento dei privati nel welfare in nome della sussidiarietà, il che può essere condivisibile. Ma non si affronta il problema di attrezzare le istituzioni pubbliche ai nuovi compiti di guida e di controllo sul welfare, anche privato. In questo modo il rapporto fra pubblico e privato si squilibra e la sussidiarietà rischia di diventare squilibrata e arbitraria. Le prime iniziative del governo, di deregolazione di vari aspetti del mercato del lavoro, a cominciare dal contratto a termine, prese senza concertazione con le parti sociali, sono il contrario di quanto necessario per promuovere la buona occupazione e il benessere, nonché per rassicurare i cittadini, specie i giovani. Detto questo, la sfida è quella di rinnovare in profondità, e non solo di aggiustare, il nostro sistema di welfare. E richiede un impegno culturale e politico di tutti i riformisti, il Pd in primis, più organico di quanto finora manifestato. Non basta agire di rimessa rispetto alle posizioni del governo. Il punto di partenza è quello ricordato dai vari leader europei. È cresciuto il bisogno di rassicurazione e di sostegno dei cittadini non più solo rispetto ai rischi tradizionali (malattia, vecchiaia) ma a quelli nuovi originati dalla globalizzazione, dalla crisi ambientale, dalla denatalità, dalle immigrazioni di massa ecc . E a rischi nuovi servono risposte nuove, cui si deve dedicare più attenzione, da sinistra come da destra. Questa esigenza non esclude che ci si debba occupare della crescita. Senza crescita non si possono soddisfare bisogni, né vecchi né nuovi. La sfida è di riprendere lo sviluppo in termini compatibili con il general wellbeing , cioè puntando su una crescita di maggiore qualità, meno invasiva dell'ambiente e "meno sprecona" di risorse. Per vincerla occorrono scelte radicali. Più che mai nel debole contesto italiano, ma non se ne vede traccia nelle politiche governative. La scelta principale è di concentrare le risorse sui punti particolarmente deboli del nostro modello di sviluppo: cioè investire di più in innovazione e ricerca, per migliorare un mix produttivo ancora troppo legato a un industrialismo di massa e di bassa qualità; alzare drasticamente il livello medio dell'educazione (la sua debolezza è oggi uno dei maggiori gap competitivi del nostro paese). Scelte altrettanto radicali sono richieste nel modo di concepire e organizzare il welfare (preferisco questo termine a quello ora diffuso nel linguaggio della destra di protezione sociale). Anzitutto occorre rendere più efficiente il funzionamento dei vari settori, dalla sanità ai servizi all'impiego, e responsabilizzare meglio i beneficiari delle prestazioni, richiedendo loro comportamenti attivi, non solo nella ricerca del posto di lavoro, ma anche nella cura della salute e nella prevenzione delle malattie. Da noi se ne parla da anni con pochi risultati. Il libro verde sembra dimenticarlo. Altri paesi mostrano che si può fare. Oltre a questo è però necessario cambiare anche l'impianto strutturale del welfare. Se vogliamo soddisfare bisogni nuovi di protezione che riguardano tutti i cittadini occorre superare le basi corporative del nostro welfare e quindi cambiare la distribuzione delle risorse (con sacrifici di alcuni e vantaggi di altri). Su questo assetto il ministro non sembra voler incidere. Ma così limita grandemente la capacità di riforma e spreca risorse. Le direzioni del cambiamento sono almeno due, anch'esse sperimentate in altri paesi. Anzitutto si tratta di "universalizzare" un livello di prestazioni di base in vari settori: nelle pensioni, negli ammortizzatori sociali (decisivi per rassicurare le persone di fronte ai grandi cambiamenti produttivi) e in altri servizi di cura sempre più diffusi e costosi( si pensi alla non autosufficienza). Queste prestazioni di base universali vanno finanziate dal fisco; e vanno integrate con prestazioni ulteriori strettamente contributive, cioè finanziate dalle parti interessate. In secondo luogo va dato maggiore spazio in tutti i settori, previdenza, ammortizzatori e sanità, a forme complementari di sostegno, gestite in via privatistica, anche bilaterale. Su questo insiste anche il ministro del lavoro. Nella stessa direzione di ricalibrare il mix fra welfare pubblico e privato andrebbe favorita la possibilità per i singoli di decidere un parziale opting out dal sistema pubblico, a condizioni normativamente definite (come si è fatto in Svezia per le pensioni). Una revisione più drastica è stata decisa per la assistenza sanitaria in Olanda, ed è ipotizzata da Obama per gli Usa: resta l'obbligo di copertura universale dai rischi, a condizioni standard e con garanzie pubbliche; ma la gestione delle prestazioni e dei servizi viene realizzata tramite convenzioni fra il sistema assicurativo e un pluralità di provider, pubblici e privati. Si tratta di temi da cui dipende il futuro benessere dei cittadini e la risposta almeno a una parte delle loro preoccupazioni. Bisogna discuterne apertamente nel Pd e, se possibile, con l'opposi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iornale1">
    <w:name w:val="giornale1"/>
    <w:basedOn w:val="Carpredefinitoparagrafo"/>
    <w:qFormat/>
    <w:rPr>
      <w:b/>
      <w:bCs/>
      <w:i/>
      <w:iCs/>
      <w:color w:val="555555"/>
      <w:spacing w:val="23"/>
      <w:sz w:val="18"/>
      <w:szCs w:val="18"/>
    </w:rPr>
  </w:style>
  <w:style w:type="character" w:styleId="Giornalista1">
    <w:name w:val="giornalista1"/>
    <w:basedOn w:val="Carpredefinitoparagrafo"/>
    <w:qFormat/>
    <w:rPr>
      <w:caps/>
      <w:color w:val="202020"/>
      <w:sz w:val="15"/>
      <w:szCs w:val="15"/>
    </w:rPr>
  </w:style>
  <w:style w:type="character" w:styleId="Descsmall1">
    <w:name w:val="descsmall1"/>
    <w:basedOn w:val="Carpredefinitoparagrafo"/>
    <w:qFormat/>
    <w:rPr>
      <w:color w:val="202020"/>
      <w:sz w:val="15"/>
      <w:szCs w:val="15"/>
    </w:rPr>
  </w:style>
  <w:style w:type="character" w:styleId="Articolo1">
    <w:name w:val="articolo1"/>
    <w:basedOn w:val="Carpredefinitoparagrafo"/>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mimesi.com/cacheServer/servlet/CNcacheCopy?file=pdf/200808/07/0434_binpage01.07.pdf&amp;authCookie=-19972613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26:00Z</dcterms:created>
  <dc:creator>emanuela</dc:creator>
  <dc:description/>
  <cp:keywords/>
  <dc:language>en-US</dc:language>
  <cp:lastModifiedBy>emanuela</cp:lastModifiedBy>
  <dcterms:modified xsi:type="dcterms:W3CDTF">2008-08-07T10:27:00Z</dcterms:modified>
  <cp:revision>1</cp:revision>
  <dc:subject/>
  <dc:title>Europa  07/08/2008  TIZIANO TREU  p</dc:title>
</cp:coreProperties>
</file>