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hi vuol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 bel cinqu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n condott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Più che di destra o sinistra quello della scuola è questione di di buon sens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orremmo credere che la scuola italiana possa guarire dai suoi mali con le pillole di severità, autorità e vago ritorno alla tradizione confezionate dal ministro Gelmini. Un grembiule qui, un bel 5 in condotta a chi lo merita (ai nostri tempi bastava 7), perfino i voti al posto di quei giudizi in prosa ministeriale, coi genitori impazienti che alla fine stringono: «Insomma, è un 6 meno...». Del resto avevamo già tifato per il m i n i s t r o F i o r o n i , impegnato non di meno contro il bullismo, i telefonini in classe, i professori lassisti. È uno di quei temi sui quali più che destra e sinistra è questione di buon senso: la scuola italiana è al di sotto di ogni standard accettabile per qualità degli studi e delle infrastrutture. E rispetto alle eterne polemiche su privato e pubblico, la scarsa serietà dello studio le travolge tutte: è un dato generalizzato. Il punto è l'efficacia. A Gelmini e al collega Brunetta è stato raccomandato di sferzare le sacche di inefficienza nel pubblico. Possono provarci anche perché sanno di colpire un elettorato che non è il loro. A parti invertite, Rosy Bindi cercò di disboscare i privilegi dei medici, con determinazione anche perché si trattava di una costituency di destra: fallì. Se ne ricavò la lezione che le riforme non si possono fare contro chi deve applicarle. Ora la controparte è un corpo docente la cui professionalità, se è sopravvissuta alla scadente formazione degli anni 70 e 80, è lesionata da crisi di identità e rango sociale. Con tante critiche che si possono fare, l'impressione è che gli insegnanti andrebbero premiati e rinforzati, prima di spedirli in trincea ed esporli all'onta di YouTube. L'unica cosa peggiore di un 5 in condotta è un 5 in condotta dato da un prof improbabile e disperato. E comunque ancora non basterebbe. Perché, al di là del rigorismo da ombrellone, sono innanzi tutto le famiglie a volere la scuola così com'è: severa con tutti, tranne che con il loro amato bamb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rticolo1">
    <w:name w:val="articolo1"/>
    <w:basedOn w:val="Carpredefinitoparagrafo"/>
    <w:qFormat/>
    <w:rPr>
      <w:b/>
      <w:bCs/>
      <w:color w:val="000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12:00Z</dcterms:created>
  <dc:creator>Operatore5</dc:creator>
  <dc:description/>
  <cp:keywords/>
  <dc:language>en-US</dc:language>
  <cp:lastModifiedBy>Operatore5</cp:lastModifiedBy>
  <dcterms:modified xsi:type="dcterms:W3CDTF">2008-08-29T09:16:00Z</dcterms:modified>
  <cp:revision>3</cp:revision>
  <dc:subject/>
  <dc:title/>
</cp:coreProperties>
</file>