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ienza &amp; 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Cile fa sua la campagna informativa del 2005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di Emanuela Vin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  <w:t>Scienza &amp; Vita da oggi par</w:t>
        <w:softHyphen/>
        <w:t>la (anche) spagnolo. Dal</w:t>
        <w:softHyphen/>
        <w:softHyphen/>
        <w:t>l’Italia al Cile, passando per l’Argentina, le buone idee si propagano in fretta e non tardano a trovare cas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Nel 2005 la campagna infor</w:t>
        <w:softHyphen/>
        <w:t>mativa che mirava all’asten</w:t>
        <w:softHyphen/>
        <w:t>sione referendaria consape</w:t>
        <w:softHyphen/>
        <w:t>vole per difendere la vita, eb</w:t>
        <w:softHyphen/>
        <w:t>be in Italia un successo al di là delle più rosee previ</w:t>
        <w:softHyphen/>
        <w:t>sioni. Tre anni dopo, in un Paese distante e con un a</w:t>
        <w:softHyphen/>
        <w:t>nalogo problema da risolvere, volendo intervenire nel modo più efficace sui temi di inizio vita, la pa</w:t>
        <w:softHyphen/>
        <w:t>storale familiare della diocesi di Santiago del Cile ha iniziato a setacciare il web alla ricerca di risposte e ha scoperto Scienza &amp; Vit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l loro problema è nato con la distribuzione nei con</w:t>
        <w:softHyphen/>
        <w:t>sultori cileni della cosiddetta pillola del giorno dopo e il dibattito circa la sua presunta non abortività. Nel 2006 il ministero della salute cileno, mediante un decreto che, di fatto, aggirava ogni tentativo di dibat</w:t>
        <w:softHyphen/>
        <w:t>tito ed opposizione parlamentare, promulgò le «Nor</w:t>
        <w:softHyphen/>
        <w:t>mas Nacionales Sobre Regulación de la Fertilidad». Questo provvedimento contemplava la diffusione nei consultori del Levonorgestrel come «contraccettivo d’emergenza». Non solo, se ne autorizzava la distri</w:t>
        <w:softHyphen/>
        <w:t>buzione anche a minorenni, senza il preventivo con</w:t>
        <w:softHyphen/>
        <w:t>senso dei genitori. La Chiesa locale si è mossa con decisione. «La verità non si fa con la maggioranza e la minoranza» ha di</w:t>
        <w:softHyphen/>
        <w:t>chiarato in proposito monsignor Alejandro Goic pre</w:t>
        <w:softHyphen/>
        <w:t>sidente della Conferenza episcopale del Cile al termine della 95esima assemblea ple</w:t>
        <w:softHyphen/>
        <w:t>naria. Stanti le esitazioni del</w:t>
        <w:softHyphen/>
        <w:t>la comunità scientifica che, come nel nostro Paese, non riusciva e non riesce a trovare una posizione univoca, e non volendo cedere ad un’imposi</w:t>
        <w:softHyphen/>
        <w:t>zione ritenuta sbagliata nel merito e nel metodo, venne preparato un documento in cui si enumeravano le ragioni cliniche e morali del rifiuto della pillola del giorno dopo. L’attenzione e i risultati di tale operazione sono però stati scarsi e si è deciso di intervenire con una campagna più diret</w:t>
        <w:softHyphen/>
        <w:t>ta. Servivano un’immagine e uno slogan capaci di an</w:t>
        <w:softHyphen/>
        <w:t>dare diritti al cuore della gente. Sotto la direzione di Ana Maria Yevenes, responsabi</w:t>
        <w:softHyphen/>
        <w:t>le ufficio pastorale familiare della Diocesi di Santia</w:t>
        <w:softHyphen/>
        <w:t>go del Cile, un gruppo di attivisti ha cercato in rete informazioni su progetti analoghi. Da lì l’incontro e l’«innamoramento» con la campagna referendaria: «Esseri umani, dal principio alla fine». E l’inizio una fitta corrispondenza con l’Associazione italian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unta la parte finale che faceva riferimento spe</w:t>
        <w:softHyphen/>
        <w:t>cifico all’astensione referendaria e sostituita con un grande «Sì a la vida – en toda circustancia», l’im</w:t>
        <w:softHyphen/>
        <w:t>magine del continuo fluire della vita, un unicum da cellula a neonato, ha fatto la sua comparsa nelle stra</w:t>
        <w:softHyphen/>
        <w:t>de di Santiago. Dei 40mila manifesti stampati, mol</w:t>
        <w:softHyphen/>
        <w:t>ti sono stati affissi persino nei vagoni della metropo</w:t>
        <w:softHyphen/>
        <w:t>litana. Il successo è stato immediato e tangibile: il di</w:t>
        <w:softHyphen/>
        <w:t>battito si è riaper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34:00Z</dcterms:created>
  <dc:creator>Operatore5</dc:creator>
  <dc:description/>
  <cp:keywords/>
  <dc:language>en-US</dc:language>
  <cp:lastModifiedBy>Operatore5</cp:lastModifiedBy>
  <dcterms:modified xsi:type="dcterms:W3CDTF">2008-07-03T10:36:00Z</dcterms:modified>
  <cp:revision>2</cp:revision>
  <dc:subject/>
  <dc:title/>
</cp:coreProperties>
</file>