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b/>
          <w:bCs/>
          <w:color w:val="000000"/>
          <w:sz w:val="22"/>
          <w:szCs w:val="22"/>
        </w:rPr>
        <w:t>hospice</w:t>
      </w:r>
      <w:r>
        <w:rPr>
          <w:rFonts w:cs="Arial" w:ascii="Arial" w:hAnsi="Arial"/>
          <w:b/>
          <w:bCs/>
          <w:sz w:val="22"/>
          <w:szCs w:val="22"/>
        </w:rPr>
        <w:t xml:space="preserve"> </w:t>
        <w:br/>
      </w:r>
    </w:p>
    <w:p>
      <w:pPr>
        <w:pStyle w:val="NormaleWeb"/>
        <w:spacing w:before="0" w:after="0"/>
        <w:rPr/>
      </w:pPr>
      <w:r>
        <w:rPr>
          <w:rFonts w:cs="Arial" w:ascii="Arial" w:hAnsi="Arial"/>
          <w:b/>
          <w:bCs/>
          <w:sz w:val="28"/>
          <w:szCs w:val="28"/>
        </w:rPr>
        <w:t>Teramo, Pescara: così in Abruzzo si allarga la rete</w:t>
      </w:r>
      <w:r>
        <w:rPr>
          <w:sz w:val="28"/>
          <w:szCs w:val="28"/>
        </w:rPr>
        <w:br/>
      </w:r>
      <w:r>
        <w:rPr>
          <w:rFonts w:cs="Arial" w:ascii="Arial" w:hAnsi="Arial"/>
          <w:b/>
          <w:bCs/>
          <w:color w:val="000000"/>
          <w:sz w:val="22"/>
          <w:szCs w:val="22"/>
        </w:rPr>
        <w:br/>
        <w:t>H</w:t>
      </w:r>
      <w:r>
        <w:rPr>
          <w:rFonts w:cs="Arial" w:ascii="Arial" w:hAnsi="Arial"/>
          <w:color w:val="000000"/>
          <w:sz w:val="22"/>
          <w:szCs w:val="22"/>
        </w:rPr>
        <w:t>ospice, anche in Abruzzo qualcosa si muove. La regione del centro Italia è una di quelle in cui non esistono ancora strutture residenziali per malati inguaribili. Ma di recente la Giunta regionale ha approvato la concessione per la realizzazione del centro residenziale per cure palliative presso l’ospedale di Teramo. Lo ha annunciato l’assessore regionale alla Sanità, Bernardo Mazzocca, dopo la decisione assunta due mesi fa di approvare il progetto esecutivo ammesso a finanziamento dal decreto del ministero della Salute.</w:t>
        <w:br/>
        <w:t xml:space="preserve">  </w:t>
      </w:r>
      <w:r>
        <w:rPr>
          <w:rFonts w:cs="Arial" w:ascii="Arial" w:hAnsi="Arial"/>
          <w:b/>
          <w:bCs/>
          <w:color w:val="000000"/>
          <w:sz w:val="22"/>
          <w:szCs w:val="22"/>
        </w:rPr>
        <w:br/>
        <w:t>L</w:t>
      </w:r>
      <w:r>
        <w:rPr>
          <w:rFonts w:cs="Arial" w:ascii="Arial" w:hAnsi="Arial"/>
          <w:color w:val="000000"/>
          <w:sz w:val="22"/>
          <w:szCs w:val="22"/>
        </w:rPr>
        <w:t>a realizzazione dell’hospice prevede un impegno finanziario di circa 1 milione e 180 mila euro da parte della Asl di Teramo, 755 mila euro per la messa a punto dei lavori e 430 mila euro per le apparecchiature e arredi della struttura sanitaria. Alla spesa complessiva si farà fronte con un finanziamento di 465 mila euro a carico dello Stato (si tratta dei fondi messi a disposizione dalla legge 39 del 1999, nota anche come legge sugli hospice, ndr), di 48.500 euro a carico della Fondazione Tercas e di 670 mila euro derivanti da economie nel piano di investimenti del 2004. Ma la struttura di Teramo potrebbe non essere la prima ad aprire i battenti in Abruzzo: nei prossimi mesi dovrebbe infatti entrare in funzione l’Hospice della Asl di Pescara, indicato proprio tra le priorità del 2008 dalla direzione sanitaria. Sette in tutto le strutture di cui si attende nella regione l’apertura entro il 2010: due nella Asl di Chieti, una in quella di Avezzano-Sulmona, una a Lanciano ed una a Vasto, oltre a quelle già citate di Pescara e Teramo per un totale di 78 posti letto. «Il territorio regionale – spiega la dottoressa Cristina Rebuzzi, medico palliativista a Pescara e referente abruzzese della Società italiana di cure palliative – per la sua conformazione con una parte affacciata sul mare ed un’altra prettamente di montagna è complicato da gestire e difficile da raggiungere in alcuni punti. Per questo è necessario coinvolgere nell’assistenza in cure palliative anche i medici di medicina generale che sono le prime sentinelle sul territorio, dando loro la possibilità di formarsi adeguatamente su questo tipo di medicina».</w:t>
        <w:br/>
        <w:t xml:space="preserve">  </w:t>
      </w:r>
      <w:r>
        <w:rPr>
          <w:rFonts w:cs="Arial" w:ascii="Arial" w:hAnsi="Arial"/>
          <w:b/>
          <w:bCs/>
          <w:color w:val="000000"/>
          <w:sz w:val="22"/>
          <w:szCs w:val="22"/>
        </w:rPr>
        <w:br/>
        <w:t>S</w:t>
      </w:r>
      <w:r>
        <w:rPr>
          <w:rFonts w:cs="Arial" w:ascii="Arial" w:hAnsi="Arial"/>
          <w:color w:val="000000"/>
          <w:sz w:val="22"/>
          <w:szCs w:val="22"/>
        </w:rPr>
        <w:t>econdo il Piano sanitario regiona</w:t>
        <w:softHyphen/>
        <w:t>le 2008-2010 sarebbero ogni anno più di 2900 le persone che neces</w:t>
        <w:softHyphen/>
        <w:t>sitano di un approccio palliativo solo in ambito oncologico, senza contare poi quelli colpiti da patologie cronico degenerative che sono la nuova fron</w:t>
        <w:softHyphen/>
        <w:t>tiera di questo tipo di medicina. Solo per questi sarebbero necessari 53 po</w:t>
        <w:softHyphen/>
        <w:t>sti letto in strutture residenziali, men</w:t>
        <w:softHyphen/>
        <w:t>tre 1500 all’anno necessitano di un’assistenza domiciliare basata su standard di qualità. «Oggi in Abruzzo – continua la dottoressa Rebuzzi – le cure palliative sono ancora una realtà a macchia di leopardo con due strut</w:t>
        <w:softHyphen/>
        <w:t>ture, quelle di Pescara e de L’Aquila, che si sono già dotate di un’organiz</w:t>
        <w:softHyphen/>
        <w:t>zazione capillare in cui trova spazio anche il no profit (a Pescara è attiva la onlus 'Progetto sorriso', ndr)». In o</w:t>
        <w:softHyphen/>
        <w:t>gni azienda sanitaria abruzzese sta poi partendo il progetto di Ospedale Sen</w:t>
        <w:softHyphen/>
        <w:t>za dolore. Erano 114 gli hospice ope</w:t>
        <w:softHyphen/>
        <w:t>rativi al 31 ottobre del 2007, saranno 206 nel 2008. 243 nel 2011, con 2736 posti letto totali e un indice globale nazionale di 0,47 posti letto ogni 10 mila residenti. Va verso il completa</w:t>
        <w:softHyphen/>
        <w:t>mento, anche se con qualche ritardo, la rete delle strutture residenziali per l’assistenza ai malati inguaribili (ma non incurabili). La mappatura a otto anni dalla legge che ha dato il via alla loro costruzione, prevedendo degli stanziamenti precisi per essi (la legge 39 del 1999) ha ancora dei buchi, che vanno colmati al più presto: oltre al</w:t>
        <w:softHyphen/>
        <w:t>l’Abruzzo, attendono ancora l’apertu</w:t>
        <w:softHyphen/>
        <w:t>ra della prima struttura la Campania, l’Umbria e la Valle d’Aosta. Cinque re</w:t>
        <w:softHyphen/>
        <w:t xml:space="preserve">gioni hanno poi l’indice di posti letto ogni10 mila abitanti sotto lo 0,1% :Calabria, Puglia, Sardegna, Sicilia e Toscana. </w:t>
      </w:r>
      <w:r>
        <w:rPr>
          <w:rFonts w:cs="Arial" w:ascii="Arial" w:hAnsi="Arial"/>
          <w:b/>
          <w:bCs/>
          <w:color w:val="000000"/>
          <w:sz w:val="22"/>
          <w:szCs w:val="22"/>
        </w:rPr>
        <w:t>(F.Loz.)</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0:00Z</dcterms:created>
  <dc:creator>Operatore5</dc:creator>
  <dc:description/>
  <cp:keywords/>
  <dc:language>en-US</dc:language>
  <cp:lastModifiedBy>Operatore5</cp:lastModifiedBy>
  <dcterms:modified xsi:type="dcterms:W3CDTF">2008-03-06T11:16:00Z</dcterms:modified>
  <cp:revision>3</cp:revision>
  <dc:subject/>
  <dc:title/>
</cp:coreProperties>
</file>