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u486: negli ospedali fa già a pugni con la 194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viana Daloi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 sono donne nel nostro Paese che a</w:t>
        <w:softHyphen/>
        <w:t>bortiscono già con la Ru486. Sono le pazienti che in alcuni ospedali di sette regioni italiane (come risulta dalle richieste di importazione giun</w:t>
        <w:softHyphen/>
        <w:t>te al ministero della Salute fino allo scorso anno) hanno aderito ai protocolli di sperimentazione o ai semplici 'progetti pi</w:t>
        <w:softHyphen/>
        <w:t>lota' inaugurati a discrezione delle singole strutture. Dalla Toscana al Piemonte, passan</w:t>
        <w:softHyphen/>
        <w:t>do per Marche, Veneto, Trentino, Puglia ed E</w:t>
        <w:softHyphen/>
        <w:t>milia Romagna (ma ci sono casi documen</w:t>
        <w:softHyphen/>
        <w:t>tati anche in Liguria, dove però a oggi non ri</w:t>
        <w:softHyphen/>
        <w:t>sulta più alcun utilizzo): ecco come funzio</w:t>
        <w:softHyphen/>
        <w:t>na l’uso della pillola abortiva. E come risulta incompatibile con la legge 194.</w:t>
        <w:br/>
        <w:t xml:space="preserve"> 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hyperlink r:id="rId2">
        <w:r>
          <w:rPr>
            <w:rStyle w:val="InternetLink"/>
            <w:rFonts w:cs="Arial" w:ascii="Verdana" w:hAnsi="Verdana"/>
            <w:b/>
            <w:bCs/>
            <w:sz w:val="22"/>
            <w:szCs w:val="22"/>
            <w:u w:val="none"/>
          </w:rPr>
          <w:t>1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IL DAY HOSPITAL 'APERTO'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  Si chiama così, il metodo che va per la mag</w:t>
        <w:softHyphen/>
        <w:t>giore tra gli ospedali delle Regioni 'pio</w:t>
        <w:softHyphen/>
        <w:t>niere' dell’aborto medico. Un caso su tutti, quello dell’Emilia Romagna, dove il proto</w:t>
        <w:softHyphen/>
        <w:t>collo prevede: «Giorno 1: acquisizione del consenso informato per il trattamento far</w:t>
        <w:softHyphen/>
        <w:t>macologico; emogruppo ed eventuali ac</w:t>
        <w:softHyphen/>
        <w:t>certamenti di laboratorio; consegna del nu</w:t>
        <w:softHyphen/>
        <w:t>mero telefonico di riferimento in caso di bi</w:t>
        <w:softHyphen/>
        <w:t>sogno per segnalare problemi e ottenere informazioni relativamente agli effetti dei farmaci utilizzati e alle terapie sintomatiche utilizzabili; mifepristone per via orale». In</w:t>
        <w:softHyphen/>
        <w:t>somma, il primo giorno la donna fa gli e</w:t>
        <w:softHyphen/>
        <w:t>sami del caso, si vede consegnare un nu</w:t>
        <w:softHyphen/>
        <w:t>mero di telefono per non meglio specifica</w:t>
        <w:softHyphen/>
        <w:t>ti 'problemi' e butta giù la prima pastiglia (che, lo ricordiamo, è quella che ucciderà il feto, fatto di cui nel protocollo non si fa menzione). Poi va a casa. Il protocollo pro</w:t>
        <w:softHyphen/>
        <w:t>segue: «Giorno 2 (facoltativo): valutazione generale e controllo». Il secondo giorno, cioè, la donna non deve presentarsi: potrà andare al lavoro, fare la spesa, magari con</w:t>
        <w:softHyphen/>
        <w:t>cedersi una corsa nel parco. Ancora: «Gior</w:t>
        <w:softHyphen/>
        <w:t>no 3: visita ed eventuale ecografia per le don</w:t>
        <w:softHyphen/>
        <w:t>ne che avessero già abortito (atteso: 2-3%); misoprostolo per via orale o vaginale [...]; di</w:t>
        <w:softHyphen/>
        <w:t>missione, con prescrizione di eventuali trat</w:t>
        <w:softHyphen/>
        <w:t>tamenti sintomatici; raccomandazioni: doc</w:t>
        <w:softHyphen/>
        <w:t xml:space="preserve">cia, non bagno». Il protocollo, prevede, cioè, che il secondo giorno e fuori dall’ospedale nel 2-3% dei casi l’aborto </w:t>
      </w:r>
      <w:r>
        <w:rPr>
          <w:rFonts w:cs="Arial" w:ascii="Arial" w:hAnsi="Arial"/>
          <w:i/>
          <w:iCs/>
          <w:color w:val="000000"/>
          <w:sz w:val="22"/>
          <w:szCs w:val="22"/>
        </w:rPr>
        <w:t>possa essere già av</w:t>
        <w:softHyphen/>
        <w:t>venuto</w:t>
      </w:r>
      <w:r>
        <w:rPr>
          <w:rFonts w:cs="Arial" w:ascii="Arial" w:hAnsi="Arial"/>
          <w:color w:val="000000"/>
          <w:sz w:val="22"/>
          <w:szCs w:val="22"/>
        </w:rPr>
        <w:t xml:space="preserve"> (sul lavoro, al supermercato, al cine</w:t>
        <w:softHyphen/>
        <w:t>ma...). E che dopo aver assunto il misopro</w:t>
        <w:softHyphen/>
        <w:t>stolo (la seconda pillola, che distacca l’em</w:t>
        <w:softHyphen/>
        <w:t xml:space="preserve">brione dall’utero e ne favorisce l’espulsione a ore o giorni non precisati di distanza) la donna </w:t>
      </w:r>
      <w:r>
        <w:rPr>
          <w:rFonts w:cs="Arial" w:ascii="Arial" w:hAnsi="Arial"/>
          <w:i/>
          <w:iCs/>
          <w:color w:val="000000"/>
          <w:sz w:val="22"/>
          <w:szCs w:val="22"/>
        </w:rPr>
        <w:t>possa tornare a casa.</w:t>
      </w:r>
      <w:r>
        <w:rPr>
          <w:rFonts w:cs="Arial" w:ascii="Arial" w:hAnsi="Arial"/>
          <w:color w:val="000000"/>
          <w:sz w:val="22"/>
          <w:szCs w:val="22"/>
        </w:rPr>
        <w:t xml:space="preserve"> Vale a dire, abor</w:t>
        <w:softHyphen/>
        <w:t>tire nel proprio bagno. In assoluto contra</w:t>
        <w:softHyphen/>
        <w:t>sto con l’articolo 8 della legge 194, che pre</w:t>
        <w:softHyphen/>
        <w:t>vede che l’evento avvenga in regime di o</w:t>
        <w:softHyphen/>
        <w:t>spedalizzazione.</w:t>
        <w:br/>
        <w:t xml:space="preserve"> 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hyperlink r:id="rId3">
        <w:r>
          <w:rPr>
            <w:rStyle w:val="InternetLink"/>
            <w:rFonts w:cs="Arial" w:ascii="Verdana" w:hAnsi="Verdana"/>
            <w:b/>
            <w:bCs/>
            <w:sz w:val="22"/>
            <w:szCs w:val="22"/>
            <w:u w:val="none"/>
          </w:rPr>
          <w:t>2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DOSAGGI E MODALITÀ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  Per quanto è dato sapere, i dosaggi e le mo</w:t>
        <w:softHyphen/>
        <w:t>dalità con cui la Ru486 viene sommini</w:t>
        <w:softHyphen/>
        <w:softHyphen/>
        <w:t>strata alle pazienti in alcune Regioni italiane non sono omogenei. Addirittura nel proto</w:t>
        <w:softHyphen/>
        <w:t>collo toscano – messo in pratica nell’ospe</w:t>
        <w:softHyphen/>
        <w:t>dale di Pontedera, nella clinica universitaria ospedaliera di Siena, nel reparto di San Mi</w:t>
        <w:softHyphen/>
        <w:t>niato e negli ospedali riuniti della Valdelsa – sono autorizzati quattro regimi terapeutici differenti: 200 mg di mifepristone e 400 mg di misoprostolo per via orale; 600 mg di mi</w:t>
        <w:softHyphen/>
        <w:t>fepristone e 400 mg di misoprostolo per via orale; 200 mg di mifepristone e 400 mg di mi</w:t>
        <w:softHyphen/>
        <w:t>soprostolo per via vaginale; 600 mg di mife</w:t>
        <w:softHyphen/>
        <w:t>pristone e 400 mg di misoprostolo per via vaginale. E, sempre, secondo il protocollo, «il sanitario che esegue il trattamento può opta</w:t>
        <w:softHyphen/>
        <w:t>re anche per altri schemi di trattamento o al</w:t>
        <w:softHyphen/>
        <w:t>tri farmaci, sulla base delle evidenze scienti</w:t>
        <w:softHyphen/>
        <w:t>fiche più aggiornate». Nessun cenno al fatto che la Food and drug administration (Fda, l’ente americano che controlla i farmaci) ab</w:t>
        <w:softHyphen/>
        <w:t>bia bocciato la via della somministrazione vaginale e che Beaulieu, il padre della Ru486, abbia più volte dichiarato che questa moda</w:t>
        <w:softHyphen/>
        <w:t>lità vada accompagnata da una profilassi an</w:t>
        <w:softHyphen/>
        <w:t>tibiotica. Il metodo, peraltro, è l’unico segui</w:t>
        <w:softHyphen/>
        <w:t>to all’ospedale Santa Chiara di Trento (dove non viene prescritto antibiotico alcuno). Que</w:t>
        <w:softHyphen/>
        <w:t>sti sarebbero i «rischi minori per la salute del</w:t>
        <w:softHyphen/>
        <w:t>la donna» previsti all’articolo 15 della legge 194?</w:t>
        <w:br/>
        <w:t xml:space="preserve"> 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u w:val="none"/>
          </w:rPr>
          <w:t>3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IL CONSENSO INFORMAT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  Alle donne che si sottopongono ai pro</w:t>
        <w:softHyphen/>
        <w:t>tocolli di sperimentazione avviati nelle Regioni sin qui citate viene sottoposto il mo</w:t>
        <w:softHyphen/>
        <w:t>dulo per il 'consenso informato'. Dove nel- la totalità dei casi man</w:t>
        <w:softHyphen/>
        <w:t>cano le informazioni essenziali sulle conse</w:t>
        <w:softHyphen/>
        <w:t>guenze della pillola. Alle donne che si ri</w:t>
        <w:softHyphen/>
        <w:t>volgono all’ospedale Sant’Anna di Torino per accedere al proto</w:t>
        <w:softHyphen/>
        <w:t>collo inaugurato dal gi</w:t>
        <w:softHyphen/>
        <w:t>necologo radicale Sil</w:t>
        <w:softHyphen/>
        <w:t>vio Viale nel 2005 – e su cui pende ancora il giudizio della magi</w:t>
        <w:softHyphen/>
        <w:t>stratura – non viene per esempio fatto pre</w:t>
        <w:softHyphen/>
        <w:t>sente il tasso di morta</w:t>
        <w:softHyphen/>
        <w:t>lità dell’aborto medi</w:t>
        <w:softHyphen/>
        <w:t>co (dieci volte supe</w:t>
        <w:softHyphen/>
        <w:t>riore rispetto a quello chirurgico, come di</w:t>
        <w:softHyphen/>
        <w:t>mostrato dalla lettera</w:t>
        <w:softHyphen/>
        <w:t>tura scientifica) o che a causa della Ru486 si sono verificati centinaia di casi documentati con problemi clinici an</w:t>
        <w:softHyphen/>
        <w:t>che gravi. Sul foglietto illustrativo di qualsia</w:t>
        <w:softHyphen/>
        <w:t>si farmaco si parla degli «effetti indesiderati», e non se ne fa cenno per dare il consenso «informato» a una decisione tanto impor</w:t>
        <w:softHyphen/>
        <w:t>tante? E pensare che il documento consegnato alle pazienti al punto 11 indica con dovizia di particolari come «esista una probabilità ag</w:t>
        <w:softHyphen/>
        <w:t>giuntiva di malformazioni alla nascita, qua</w:t>
        <w:softHyphen/>
        <w:t>lora la gravidanza dovesse proseguire dopo il trattamento completo», citando i casi del Bra</w:t>
        <w:softHyphen/>
        <w:t>sile e dell’America centrale, dove «è stato os</w:t>
        <w:softHyphen/>
        <w:t>servato » che i bambini nati da donne che hanno tentato senza successo un aborto con Ru486 possono presentare gravi patologie». Sintomi e possibili complicazioni? Menzio</w:t>
        <w:softHyphen/>
        <w:t>nati di striscio: al punto 7 la donna conferma di «aver capito che le perdite ematiche saran</w:t>
        <w:softHyphen/>
        <w:t>no più abbondanti di un normale flusso me</w:t>
        <w:softHyphen/>
        <w:t>struale » e al punto 12 «mi sono stati spiegati quali sono i prevedibili sintomi che accom</w:t>
        <w:softHyphen/>
        <w:t>pagneranno l’aborto e i trattamenti sintoma</w:t>
        <w:softHyphen/>
        <w:t>tici consigliati». Quali? Non è dato sapere. Il medico avrà accennato alla possibilità di gra</w:t>
        <w:softHyphen/>
        <w:t>vidanze extra-uterine? E all’infezione triste</w:t>
        <w:softHyphen/>
        <w:t>mente nota da batterio Clostridium Sordel</w:t>
        <w:softHyphen/>
        <w:t>lii, che nemmeno dà febbre?</w:t>
        <w:br/>
        <w:t xml:space="preserve"> 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hyperlink r:id="rId5">
        <w:r>
          <w:rPr>
            <w:rStyle w:val="InternetLink"/>
            <w:rFonts w:cs="Arial" w:ascii="Verdana" w:hAnsi="Verdana"/>
            <w:b/>
            <w:bCs/>
            <w:sz w:val="22"/>
            <w:szCs w:val="22"/>
            <w:u w:val="none"/>
          </w:rPr>
          <w:t>4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«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LA»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QUAN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LA»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  Le due formule compaiono nei protocol</w:t>
        <w:softHyphen/>
        <w:t>li, rispettivamente, di Toscana e Sant’An</w:t>
        <w:softHyphen/>
        <w:t>na di Torino. Eloquenti le precisazioni del primo, per esempio: «Non essendo dissimi</w:t>
        <w:softHyphen/>
        <w:t>le da un forte flusso mestruale, la paziente non ha bisogno di assistenza e può affronta</w:t>
        <w:softHyphen/>
        <w:t>re da sola le situazioni che dovessero verifi</w:t>
        <w:softHyphen/>
        <w:t xml:space="preserve">carsi. [...]». E la tutela e l’accompagnamento della donna previsti dalla legge 194? 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  <w:t> In sette Regioni è già possibile interrompere la gravidanza con la pillola abortiva Le regole per farlo, mentre ancora il farmaco è in attesa di registrazione, sono scritte in protocolli clinici che consentono pratiche in contrasto con la legge sull’aborto, la stessa definita «intoccabile» Pazienti mandate ad abortire a casa: e la «salute delle donne»?</w:t>
        <w:br/>
        <w:t> 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contents.gotoPage(&quot;A&quot;,&quot;1&quot;);" TargetMode="External"/><Relationship Id="rId3" Type="http://schemas.openxmlformats.org/officeDocument/2006/relationships/hyperlink" Target="javascript:parent.contents.gotoPage(&quot;A&quot;,&quot;2&quot;);" TargetMode="External"/><Relationship Id="rId4" Type="http://schemas.openxmlformats.org/officeDocument/2006/relationships/hyperlink" Target="javascript:parent.contents.gotoPage(&quot;A&quot;,&quot;3&quot;);" TargetMode="External"/><Relationship Id="rId5" Type="http://schemas.openxmlformats.org/officeDocument/2006/relationships/hyperlink" Target="javascript:parent.contents.gotoPage(&quot;A&quot;,&quot;4&quot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05:00Z</dcterms:created>
  <dc:creator>Operatore5</dc:creator>
  <dc:description/>
  <cp:keywords/>
  <dc:language>en-US</dc:language>
  <cp:lastModifiedBy>Operatore5</cp:lastModifiedBy>
  <dcterms:modified xsi:type="dcterms:W3CDTF">2008-03-06T11:15:00Z</dcterms:modified>
  <cp:revision>4</cp:revision>
  <dc:subject/>
  <dc:title/>
</cp:coreProperties>
</file>