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Fonts w:cs="Arial" w:ascii="Arial" w:hAnsi="Arial"/>
          <w:b/>
          <w:bCs/>
          <w:color w:val="000000"/>
          <w:sz w:val="28"/>
          <w:szCs w:val="28"/>
        </w:rPr>
        <w:t>Prematuri: il trionfo della vita sulla selezione</w:t>
      </w:r>
      <w:r>
        <w:rPr/>
        <w:t xml:space="preserve"> </w:t>
      </w:r>
      <w:r>
        <w:rPr>
          <w:rFonts w:cs="Arial" w:ascii="Arial" w:hAnsi="Arial"/>
          <w:color w:val="000000"/>
          <w:sz w:val="15"/>
          <w:szCs w:val="15"/>
        </w:rPr>
        <w:br/>
        <w:t> </w:t>
      </w:r>
    </w:p>
    <w:p>
      <w:pPr>
        <w:pStyle w:val="NormaleWeb"/>
        <w:spacing w:before="0" w:after="0"/>
        <w:rPr/>
      </w:pPr>
      <w:r>
        <w:rPr>
          <w:rFonts w:cs="Arial" w:ascii="Arial" w:hAnsi="Arial"/>
          <w:color w:val="000000"/>
          <w:sz w:val="22"/>
          <w:szCs w:val="22"/>
        </w:rPr>
        <w:t xml:space="preserve">di </w:t>
      </w:r>
      <w:r>
        <w:rPr>
          <w:rFonts w:cs="Arial" w:ascii="Arial" w:hAnsi="Arial"/>
          <w:b/>
          <w:bCs/>
          <w:color w:val="000000"/>
          <w:sz w:val="22"/>
          <w:szCs w:val="22"/>
        </w:rPr>
        <w:t>Carlo Bellieni</w:t>
      </w:r>
      <w:r>
        <w:rPr>
          <w:rFonts w:cs="Arial" w:ascii="Arial" w:hAnsi="Arial"/>
          <w:color w:val="000000"/>
          <w:sz w:val="22"/>
          <w:szCs w:val="22"/>
        </w:rPr>
        <w:t xml:space="preserve"> </w:t>
      </w:r>
      <w:r>
        <w:rPr>
          <w:rFonts w:cs="Arial" w:ascii="Arial" w:hAnsi="Arial"/>
          <w:i/>
          <w:iCs/>
          <w:color w:val="000000"/>
          <w:sz w:val="22"/>
          <w:szCs w:val="22"/>
        </w:rPr>
        <w:br/>
      </w:r>
    </w:p>
    <w:p>
      <w:pPr>
        <w:pStyle w:val="NormaleWeb"/>
        <w:spacing w:before="0" w:after="0"/>
        <w:rPr>
          <w:rFonts w:ascii="Arial" w:hAnsi="Arial" w:cs="Arial"/>
          <w:b/>
          <w:b/>
          <w:bCs/>
          <w:color w:val="000000"/>
          <w:sz w:val="22"/>
          <w:szCs w:val="22"/>
        </w:rPr>
      </w:pPr>
      <w:r>
        <w:rPr>
          <w:rFonts w:cs="Arial" w:ascii="Arial" w:hAnsi="Arial"/>
          <w:i/>
          <w:iCs/>
          <w:color w:val="000000"/>
          <w:sz w:val="22"/>
          <w:szCs w:val="22"/>
        </w:rPr>
        <w:t> </w:t>
      </w:r>
      <w:r>
        <w:rPr>
          <w:rFonts w:cs="Arial" w:ascii="Arial" w:hAnsi="Arial"/>
          <w:i/>
          <w:iCs/>
          <w:color w:val="000000"/>
          <w:sz w:val="22"/>
          <w:szCs w:val="22"/>
        </w:rPr>
        <w:t>Il parere espresso dal Consiglio superiore di sanità conferma quello del Comitato di bioetica: il neonato vitale va rianimato a prescindere dalla sua apparente «età gestazionale»</w:t>
      </w:r>
      <w:r>
        <w:rPr>
          <w:rFonts w:cs="Arial" w:ascii="Arial" w:hAnsi="Arial"/>
          <w:color w:val="000000"/>
          <w:sz w:val="22"/>
          <w:szCs w:val="22"/>
        </w:rPr>
        <w:t xml:space="preserve"> </w:t>
      </w:r>
      <w:r>
        <w:rPr>
          <w:rFonts w:cs="Arial" w:ascii="Arial" w:hAnsi="Arial"/>
          <w:b/>
          <w:bCs/>
          <w:color w:val="000000"/>
          <w:sz w:val="22"/>
          <w:szCs w:val="22"/>
        </w:rPr>
        <w:br/>
      </w:r>
    </w:p>
    <w:p>
      <w:pPr>
        <w:pStyle w:val="NormaleWeb"/>
        <w:spacing w:before="0" w:after="0"/>
        <w:rPr/>
      </w:pPr>
      <w:r>
        <w:rPr>
          <w:rFonts w:cs="Arial" w:ascii="Arial" w:hAnsi="Arial"/>
          <w:b/>
          <w:bCs/>
          <w:color w:val="000000"/>
          <w:sz w:val="22"/>
          <w:szCs w:val="22"/>
        </w:rPr>
        <w:t>I</w:t>
      </w:r>
      <w:r>
        <w:rPr>
          <w:rFonts w:cs="Arial" w:ascii="Arial" w:hAnsi="Arial"/>
          <w:color w:val="000000"/>
          <w:sz w:val="22"/>
          <w:szCs w:val="22"/>
        </w:rPr>
        <w:t>l documento del Consiglio Superiore di Sanità è di portata epocale: finalmente la realtà sull’argomento 'neonati' è stata riconosciuta in modo semplice, nonostante il mare di complicazioni spesso artificiali che si sono addensate in questi mesi. È epocale perché si è affrancato dai criteri ormai 'osannati' sulla stampa e che anche all’estero sembravano affermati: il parere vincolante dei genitori sulla rianimazione dei neonati, la subordinazione della rianimazione alla 'qualità della vita'; e da una rianimazione legata in modo deterministico all’età dal concepimento, cosa che aveva lasciato più di qualche perplessità tra i clinici. Infine è epocale perché corrisponde ai dettati dell’altro organismo laico che doveva legiferare sul tema, il Comitato Nazionale di bioetica.</w:t>
        <w:br/>
        <w:t xml:space="preserve">  </w:t>
      </w:r>
      <w:r>
        <w:rPr>
          <w:rFonts w:cs="Arial" w:ascii="Arial" w:hAnsi="Arial"/>
          <w:b/>
          <w:bCs/>
          <w:color w:val="000000"/>
          <w:sz w:val="22"/>
          <w:szCs w:val="22"/>
        </w:rPr>
        <w:br/>
        <w:t>D</w:t>
      </w:r>
      <w:r>
        <w:rPr>
          <w:rFonts w:cs="Arial" w:ascii="Arial" w:hAnsi="Arial"/>
          <w:color w:val="000000"/>
          <w:sz w:val="22"/>
          <w:szCs w:val="22"/>
        </w:rPr>
        <w:t>a mesi abbiamo fatto di tutto per spiegare che ogni bambino è una storia a sé, che i genitori non sono i padroni della vita e non sono nelle condizioni tecniche per prendere decisioni, che alla nascita non si hanno certezze sulle settimane esatte passate dal concepimento e tanto meno sulla prognosi. E avevamo proposto: diamo una chance a tutti, salvo poi capire che gli sforzi devono cessare se sono inutili. Il Cnb e il Consiglio Superiore di Sanità ci hanno dato ragione. Eravamo soli, siamo divenuti tanti: dal presidente della Società Italiana di Neonatologia a tanti medici, infermieri e genitori di bambini prematuri. A leggere i media sembrava di non avere chances; ma proprio come avvenne per la legge 40 e per il referendum legato ad essa, i media non riflettevano che in minima parte il pensare del popolo, dei medici, degli scienziati ed ora anche degli esperti del Ministero. Ora ci sarà chi cercherà di mettere tutto a tacere, di spiegare di nuovo che chi ha votato i documenti (ma anche i medici, gli scienziati…) non hanno capito quello che solo 'loro' capiscono. Ma la realtà che a 'loro' sfugge è che il mondo è cambiato e la gente si è accorta che tante novità etiche (clonazione, aborto fai-da-te, eutanasia) non hanno nulla di libertario ma nascono solo da una terribile paura per la vita.</w:t>
        <w:br/>
        <w:t>  Scriveva Bob Dylan nel 1963: «Avete sparso la peggior paura, paura di portare figli al mondo, poiché insidiate il mio figlio non nato e senza nome»; e la gente non vuole più aver paura, vuole reagire e pretende di essere aiutata ad amare la vita e non a scansarla.</w:t>
        <w:br/>
        <w:t xml:space="preserve">  </w:t>
      </w:r>
      <w:r>
        <w:rPr>
          <w:rFonts w:cs="Arial" w:ascii="Arial" w:hAnsi="Arial"/>
          <w:b/>
          <w:bCs/>
          <w:color w:val="000000"/>
          <w:sz w:val="22"/>
          <w:szCs w:val="22"/>
        </w:rPr>
        <w:br/>
        <w:t>E</w:t>
      </w:r>
      <w:r>
        <w:rPr>
          <w:rFonts w:cs="Arial" w:ascii="Arial" w:hAnsi="Arial"/>
          <w:color w:val="000000"/>
          <w:sz w:val="22"/>
          <w:szCs w:val="22"/>
        </w:rPr>
        <w:t xml:space="preserve">anche all’estero le cose stanno cambiando: ad esempio ricordiamo la sentenza della Cassazione francese che riconosce il diritto al congedo per maternità anche nel caso tristissimo che il figlio muoia prima di nascere e il diritto dei genitori di dargli un nome e seppellirlo a qualunque età gestazionale nasca. Ma non basta: segnali di cambiamento vengono dal famoso pediatra Avroy Fanaroff che ha criticato sulla rivista </w:t>
      </w:r>
      <w:r>
        <w:rPr>
          <w:rFonts w:cs="Arial" w:ascii="Arial" w:hAnsi="Arial"/>
          <w:i/>
          <w:iCs/>
          <w:color w:val="000000"/>
          <w:sz w:val="22"/>
          <w:szCs w:val="22"/>
        </w:rPr>
        <w:t>Acta Paediatrica</w:t>
      </w:r>
      <w:r>
        <w:rPr>
          <w:rFonts w:cs="Arial" w:ascii="Arial" w:hAnsi="Arial"/>
          <w:color w:val="000000"/>
          <w:sz w:val="22"/>
          <w:szCs w:val="22"/>
        </w:rPr>
        <w:t xml:space="preserve"> i criteri di rianimazione basati sulle settimane di gestazione, dal neurochirurgo olandese che ha smontato il protocollo di Groningen sull’eutanasia neonatale, mostrando che i bambini con spina bifida non hanno una qualità di vita inferiore agli altri, come invece sostenuto dai fautori dell’eutanasia; dallo studio che ha mostrato i pregiudizi di molti medici verso l’idea stessa di prematurità, a quello che rivendica un’identica dignità tra neonato e bambino più grande. Già, il problema è proprio qui: un’atavica paura verso un possibile attaccamento con chi può morire porta a considerarlo un po’ meno 'persona', meno 'dei nostri', dunque a usare parametri (genitori </w:t>
        <w:softHyphen/>
        <w:t>giudici, futura disabilità...) che non si userebbero per scegliere chi rianimare nei più grandi. Non è un criterio scientifico trattare il prematuro in modo diverso, moralmente, da come si tratta un bambino più grande, e mostra come negli anni forse solo la Chiesa non ha avuto paura del progresso della scienza; chi vuole un mondo 'selezionato' si affretta invece a mettere paletti.</w:t>
        <w:br/>
        <w:t xml:space="preserve">  </w:t>
      </w:r>
      <w:r>
        <w:rPr>
          <w:rFonts w:cs="Arial" w:ascii="Arial" w:hAnsi="Arial"/>
          <w:b/>
          <w:bCs/>
          <w:color w:val="000000"/>
          <w:sz w:val="22"/>
          <w:szCs w:val="22"/>
        </w:rPr>
        <w:br/>
        <w:t>O</w:t>
      </w:r>
      <w:r>
        <w:rPr>
          <w:rFonts w:cs="Arial" w:ascii="Arial" w:hAnsi="Arial"/>
          <w:color w:val="000000"/>
          <w:sz w:val="22"/>
          <w:szCs w:val="22"/>
        </w:rPr>
        <w:t>ra si tratta di guardare avanti, con tre obiettivi.</w:t>
        <w:br/>
        <w:t>  Primo: uscire da una visione 'necrologica' che negli ultimi anni ha considerato la bioetica quasi solo per poter scegliere chi far vivere e chi lasciar morire. La medicina ha bisogno di uno sguardo positivo che valorizzi sforzi e ricerche, mettendo al centro la dignità umana, non usando le parole (embrione, feto, prematuro, vecchio, Down) per stigmatizzare. Una visione che lega la vita alla sua qualità non vede altra soluzione che una 'onorevole uscita di scena' per chi non è 'adeguato', riecheggiando un pessimismo cosmico che non ci stupisce in un’epoca di relativismo etico.</w:t>
        <w:br/>
        <w:t>  Secondo: valorizzare la ricerca che ha sempre mostrato di essere un’alleata della verità e, stupendo tutti, ha confermato quello che la Chiesa afferma dai secoli in cui non esisteva il microscopio. Ovvero che il rispetto della vita porta progresso e scoperte, per tutti.</w:t>
        <w:br/>
        <w:t>  Terzo: lasciare che le donne si riapproprino della maternità, ma non nel modo in cui i soliti media astratti dal popolo vorrebbero. Le donne non vogliono facili scappatoie che si trasformano poi spesso in depressione, ma esigono di essere aiutate dallo Stato concretamente a essere mamme, a non essere sole, a guardare negli occhi e abbracciare il figlio malato, non sentendosi guardare come pesi per la società ma come il fondamento della convivenza, della civiltà: sono le mamme del secolo nuovo che, grazie a Dio, sta emergendo. I medici come me ringraziano il Comitato di Bioetica e il Consiglio Superiore di Sanità per aver evitato una situazione conflittuale, in cui rianimare un piccolo prematuro di cui si ignora la prognosi poteva portare a essere denunciati. Ringraziano perché consentono di far bene il loro dovere, non di aiutare a vivere solo sulla base di criteri aprioristici. Insomma: medici e genitori ora si sentono più sereni e meno soli… Ma il lavoro è solo all’inizio.</w:t>
        <w:br/>
        <w:t> </w:t>
      </w:r>
      <w:r>
        <w:rPr>
          <w:sz w:val="22"/>
          <w:szCs w:val="22"/>
        </w:rPr>
        <w:t xml:space="preserv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13:00Z</dcterms:created>
  <dc:creator>Operatore5</dc:creator>
  <dc:description/>
  <cp:keywords/>
  <dc:language>en-US</dc:language>
  <cp:lastModifiedBy>Operatore5</cp:lastModifiedBy>
  <dcterms:modified xsi:type="dcterms:W3CDTF">2008-03-06T11:14:00Z</dcterms:modified>
  <cp:revision>2</cp:revision>
  <dc:subject/>
  <dc:title/>
</cp:coreProperties>
</file>