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Arial" w:ascii="Arial" w:hAnsi="Arial"/>
          <w:b/>
          <w:bCs/>
          <w:color w:val="000000"/>
          <w:sz w:val="28"/>
          <w:szCs w:val="28"/>
        </w:rPr>
        <w:t>E l’Agenzia del farmaco vuole esaminarla con cura</w:t>
      </w:r>
      <w:r>
        <w:rPr>
          <w:sz w:val="28"/>
          <w:szCs w:val="28"/>
        </w:rPr>
        <w:t xml:space="preserve"> </w:t>
      </w:r>
    </w:p>
    <w:p>
      <w:pPr>
        <w:pStyle w:val="NormaleWeb"/>
        <w:spacing w:before="0" w:after="0"/>
        <w:rPr>
          <w:rFonts w:ascii="Arial" w:hAnsi="Arial" w:cs="Arial"/>
          <w:color w:val="000000"/>
          <w:sz w:val="22"/>
          <w:szCs w:val="22"/>
        </w:rPr>
      </w:pPr>
      <w:r>
        <w:rPr>
          <w:rFonts w:cs="Arial" w:ascii="Arial" w:hAnsi="Arial"/>
          <w:b/>
          <w:bCs/>
          <w:color w:val="000000"/>
          <w:sz w:val="22"/>
          <w:szCs w:val="22"/>
        </w:rPr>
        <w:br/>
        <w:t>N</w:t>
      </w:r>
      <w:r>
        <w:rPr>
          <w:rFonts w:cs="Arial" w:ascii="Arial" w:hAnsi="Arial"/>
          <w:color w:val="000000"/>
          <w:sz w:val="22"/>
          <w:szCs w:val="22"/>
        </w:rPr>
        <w:t>essun colpo di mano in vista, almeno per qualche tempo. Sulle questioni etiche sembra che le istituzioni scientifiche e sanitarie italiane si stiano prendendo il tempo necessario per riflettere, malgrado il continuo pressing dei radicali e le sbandate di stampa e tv. Colossale quella riguardante la Ru486, la cui introduzione era stata data per certa e imminente dai giornali. A innescare il passaparola è stata probabilmente una fuga di notizie, peraltro imprecise, relative a un parere solo consultivo licenziato da una commissione interna dell’Aifa – l’Agenzia italiana del farmaco –, quella tecnico scientifica. Peccato che il comunicato di smentita emesso dalla stessa Aifa il giorno seguente non abbia trovato sui giornali lo stesso rilievo riservato alla soffiata. Il comunicato chiariva che «l’atto finale di autorizzazione deve essere adottato dal Consiglio di amministrazione dell’Aifa e solo a seguito di tale atto avviene la pubblicazione in Gazzetta Ufficiale di autorizzazione alla commercializzazione». Non un passo come gli altri né una semplice ratifica, bensì la vera e propria decisione. E il Cda sembra decisamente orientato a prendere sul serio la questione, della quale comunque non è stato ancora investito. Annullato il Cda che era stato fissato ieri per mancanza del numero legale (per la validità della seduta è necessaria la presenza di 4 consiglieri su 5), i lavori sono stati rimandati al 20, quando comunque sembra non comparire nell’odg la pillola abortiva.</w:t>
        <w:br/>
        <w:t xml:space="preserve">  </w:t>
      </w:r>
      <w:r>
        <w:rPr>
          <w:rFonts w:cs="Arial" w:ascii="Arial" w:hAnsi="Arial"/>
          <w:b/>
          <w:bCs/>
          <w:color w:val="000000"/>
          <w:sz w:val="22"/>
          <w:szCs w:val="22"/>
        </w:rPr>
        <w:br/>
        <w:t>I</w:t>
      </w:r>
      <w:r>
        <w:rPr>
          <w:rFonts w:cs="Arial" w:ascii="Arial" w:hAnsi="Arial"/>
          <w:color w:val="000000"/>
          <w:sz w:val="22"/>
          <w:szCs w:val="22"/>
        </w:rPr>
        <w:t xml:space="preserve">ntanto – come si riferisce in questa stessa pagina – l’azienda produttrice della Ru486, la francese Exelgyn, ha deciso di rinunciare all’immissione in commercio del farmaco in Ungheria per effetto delle complesse procedure dell’Emea, l’agenzia europea del farmaco. Si tratta infatti di norme che, al contrario di quanto si dice, non soffocano l’autonomia e la discrezionalità dei singoli Paesi nei meccanismi comunitari, come dimostra proprio il caso ungherese. Non hanno parlato di pillola abortiva neppure i componenti del Consiglio superiore di sanità (Css), riunitisi martedì. Una seduta che prevedeva solo l’illustrazione sullo stato di avanzamento dell’iter della pillola abortiva, ma che è stata tutta dedicata alla stesura del parere sui neonati prematuri (se ne riferisce a pagina 4 di </w:t>
      </w:r>
      <w:r>
        <w:rPr>
          <w:rFonts w:cs="Arial" w:ascii="Arial" w:hAnsi="Arial"/>
          <w:i/>
          <w:iCs/>
          <w:color w:val="000000"/>
          <w:sz w:val="22"/>
          <w:szCs w:val="22"/>
        </w:rPr>
        <w:t>è vita).</w:t>
      </w:r>
      <w:r>
        <w:rPr>
          <w:rFonts w:cs="Arial" w:ascii="Arial" w:hAnsi="Arial"/>
          <w:color w:val="000000"/>
          <w:sz w:val="22"/>
          <w:szCs w:val="22"/>
        </w:rPr>
        <w:t xml:space="preserve"> Non compare nell’agenda del Css neppure il tema della fecondazione artificiale: scorrendo gli impegni futuri del Consiglio, è immaginabile che il parere sulle nuove linee guida della legge 40 elaborate dal ministro della Salute Livia Turco non venga emesso in breve tempo.</w:t>
        <w:br/>
        <w:t> </w:t>
      </w:r>
    </w:p>
    <w:p>
      <w:pPr>
        <w:pStyle w:val="NormaleWeb"/>
        <w:spacing w:before="0" w:after="0"/>
        <w:rPr>
          <w:rFonts w:ascii="Arial" w:hAnsi="Arial" w:cs="Arial"/>
          <w:color w:val="000000"/>
          <w:sz w:val="22"/>
          <w:szCs w:val="22"/>
        </w:rPr>
      </w:pPr>
      <w:r>
        <w:rPr>
          <w:rFonts w:cs="Arial" w:ascii="Arial" w:hAnsi="Arial"/>
          <w:b/>
          <w:bCs/>
          <w:color w:val="000000"/>
          <w:sz w:val="22"/>
          <w:szCs w:val="22"/>
        </w:rPr>
        <w:t>Ilaria Nava</w:t>
      </w:r>
      <w:r>
        <w:rPr>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6:00Z</dcterms:created>
  <dc:creator>Operatore5</dc:creator>
  <dc:description/>
  <cp:keywords/>
  <dc:language>en-US</dc:language>
  <cp:lastModifiedBy>Operatore5</cp:lastModifiedBy>
  <dcterms:modified xsi:type="dcterms:W3CDTF">2008-03-06T11:15:00Z</dcterms:modified>
  <cp:revision>4</cp:revision>
  <dc:subject/>
  <dc:title/>
</cp:coreProperties>
</file>