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rPr>
      </w:pPr>
      <w:r>
        <w:rPr>
          <w:rFonts w:cs="Arial" w:ascii="Arial" w:hAnsi="Arial"/>
          <w:b/>
          <w:bCs/>
          <w:sz w:val="22"/>
          <w:szCs w:val="22"/>
        </w:rPr>
        <w:t>fine vita</w:t>
      </w:r>
      <w:r>
        <w:rPr>
          <w:rFonts w:cs="Arial" w:ascii="Arial" w:hAnsi="Arial"/>
          <w:b/>
          <w:bCs/>
          <w:color w:val="000000"/>
        </w:rPr>
        <w:t xml:space="preserve"> </w:t>
      </w:r>
    </w:p>
    <w:p>
      <w:pPr>
        <w:pStyle w:val="NormaleWeb"/>
        <w:spacing w:before="0" w:after="0"/>
        <w:rPr>
          <w:rFonts w:ascii="Arial" w:hAnsi="Arial" w:cs="Arial"/>
          <w:b/>
          <w:b/>
          <w:bCs/>
          <w:color w:val="000000"/>
        </w:rPr>
      </w:pPr>
      <w:r>
        <w:rPr>
          <w:rFonts w:cs="Arial" w:ascii="Arial" w:hAnsi="Arial"/>
          <w:b/>
          <w:bCs/>
          <w:color w:val="000000"/>
        </w:rPr>
      </w:r>
    </w:p>
    <w:p>
      <w:pPr>
        <w:pStyle w:val="NormaleWeb"/>
        <w:spacing w:before="0" w:after="0"/>
        <w:rPr/>
      </w:pPr>
      <w:r>
        <w:rPr>
          <w:rFonts w:cs="Arial" w:ascii="Arial" w:hAnsi="Arial"/>
          <w:b/>
          <w:bCs/>
          <w:color w:val="000000"/>
          <w:sz w:val="28"/>
          <w:szCs w:val="28"/>
        </w:rPr>
        <w:t>Cure palliative: cinque punti per una svolta</w:t>
      </w:r>
      <w:r>
        <w:rPr>
          <w:sz w:val="28"/>
          <w:szCs w:val="28"/>
        </w:rPr>
        <w:t xml:space="preserve"> </w:t>
      </w:r>
      <w:r>
        <w:rPr>
          <w:rFonts w:cs="Arial" w:ascii="Arial" w:hAnsi="Arial"/>
          <w:color w:val="000000"/>
          <w:sz w:val="28"/>
          <w:szCs w:val="28"/>
        </w:rPr>
        <w:br/>
      </w:r>
    </w:p>
    <w:p>
      <w:pPr>
        <w:pStyle w:val="NormaleWeb"/>
        <w:spacing w:before="0" w:after="0"/>
        <w:rPr/>
      </w:pPr>
      <w:r>
        <w:rPr>
          <w:rFonts w:cs="Arial" w:ascii="Arial" w:hAnsi="Arial"/>
          <w:color w:val="000000"/>
          <w:sz w:val="22"/>
          <w:szCs w:val="22"/>
        </w:rPr>
        <w:t xml:space="preserve">di </w:t>
      </w:r>
      <w:r>
        <w:rPr>
          <w:rFonts w:cs="Arial" w:ascii="Arial" w:hAnsi="Arial"/>
          <w:b/>
          <w:bCs/>
          <w:color w:val="000000"/>
          <w:sz w:val="22"/>
          <w:szCs w:val="22"/>
        </w:rPr>
        <w:t>Francesca Lozito</w:t>
      </w:r>
      <w:r>
        <w:rPr>
          <w:rFonts w:cs="Arial" w:ascii="Arial" w:hAnsi="Arial"/>
          <w:b/>
          <w:bCs/>
          <w:sz w:val="22"/>
          <w:szCs w:val="22"/>
        </w:rPr>
        <w:t xml:space="preserve"> </w:t>
        <w:br/>
        <w:t> </w:t>
      </w:r>
    </w:p>
    <w:p>
      <w:pPr>
        <w:pStyle w:val="NormaleWeb"/>
        <w:spacing w:before="0" w:after="0"/>
        <w:rPr/>
      </w:pPr>
      <w:r>
        <w:rPr>
          <w:rFonts w:cs="Arial" w:ascii="Arial" w:hAnsi="Arial"/>
          <w:b/>
          <w:bCs/>
          <w:color w:val="000000"/>
          <w:sz w:val="22"/>
          <w:szCs w:val="22"/>
        </w:rPr>
        <w:t>C</w:t>
      </w:r>
      <w:r>
        <w:rPr>
          <w:rFonts w:cs="Arial" w:ascii="Arial" w:hAnsi="Arial"/>
          <w:color w:val="000000"/>
          <w:sz w:val="22"/>
          <w:szCs w:val="22"/>
        </w:rPr>
        <w:t xml:space="preserve">ure palliative, facciamo il punto. Cinque operatori del settore spiegano quali sono i nodi da sciogliere per una branca della medicina che diventa sempre più fondamentale nella cura dei malati e si oppone al rischio di abbandono terapeutico. E che attende meno perdite di tempo su temi non necessari ai malati (vedi testamento biologico) ed energie tutte rivolte ai problemi reali. </w:t>
      </w:r>
      <w:r>
        <w:rPr>
          <w:rFonts w:cs="Arial" w:ascii="Arial" w:hAnsi="Arial"/>
          <w:b/>
          <w:bCs/>
          <w:color w:val="000000"/>
          <w:sz w:val="22"/>
          <w:szCs w:val="22"/>
        </w:rPr>
        <w:br/>
        <w:t> Entro la fine del 2008 saranno 206</w:t>
      </w:r>
      <w:r>
        <w:rPr>
          <w:rFonts w:cs="Arial" w:ascii="Arial" w:hAnsi="Arial"/>
          <w:color w:val="000000"/>
          <w:sz w:val="22"/>
          <w:szCs w:val="22"/>
        </w:rPr>
        <w:t xml:space="preserve"> </w:t>
      </w:r>
      <w:r>
        <w:rPr>
          <w:rFonts w:cs="Arial" w:ascii="Arial" w:hAnsi="Arial"/>
          <w:b/>
          <w:bCs/>
          <w:color w:val="000000"/>
          <w:sz w:val="22"/>
          <w:szCs w:val="22"/>
        </w:rPr>
        <w:t>gli hospice attivi in Italia. Come si governa la crescita delle strutture residenziali per malati inguaribili ma non incurabili? Risponde Danila Valenti, direttore medico della Fondazione hospice MariaTeresa Chiantore Seràgnoli e dell’Hospice dell’Ospedale Bellaria, Bologna.</w:t>
      </w:r>
      <w:r>
        <w:rPr>
          <w:rFonts w:cs="Arial" w:ascii="Arial" w:hAnsi="Arial"/>
          <w:color w:val="000000"/>
          <w:sz w:val="22"/>
          <w:szCs w:val="22"/>
        </w:rPr>
        <w:t xml:space="preserve"> </w:t>
        <w:br/>
        <w:t> «Prima di tutto è necessario mettere in rete gli hospice, attraverso un network che abbia l’obiettivo primario di mantenere alto il livello di qualità assistenziale offerto ai nostri pazienti. È importante pertanto monitorare la nascita dei nuovi hospice ed assicurare ai professionisti che lavoreranno nelle realtà di nuova attivazione una formazione di qualità secondo i principi delle cure palliative. Bisogna presidiare lo sviluppo degli hospice, verificando che questa risposta assistenziale venga assicurata realmente in tutte le realtà che vengono definite hospice.</w:t>
        <w:br/>
        <w:t>  Onestà intellettuale e rigore scientifico devono essere il filo conduttore di questo lavoro. La politica deve continuare a sostenere gli hospice e la rete delle cure palliative in tutte le regioni: la Lombardia e l’Emilia Romagna sono ad oggi fra le regioni che più hanno favorito lo sviluppo degli hospice, anche attraverso modelli diversi. Altre regioni non sono state in grado di fare altrettanto.</w:t>
        <w:br/>
        <w:t xml:space="preserve">  Devono invece essere portati avanti i programmi presentati quando, nel 2001, era stata fatta richiesta dei fondi della legge 39 del 1999. Vanno assicurati i Lea, con rigore. Da ultimo, ma non per importanza: gli hospice devono essere a disposizione anche ai malati che hanno patologie </w:t>
      </w:r>
      <w:r>
        <w:rPr>
          <w:rFonts w:cs="Arial" w:ascii="Arial" w:hAnsi="Arial"/>
          <w:i/>
          <w:iCs/>
          <w:color w:val="000000"/>
          <w:sz w:val="22"/>
          <w:szCs w:val="22"/>
        </w:rPr>
        <w:br/>
        <w:t> Dal numero di strutture residenziali per malati terminali o incurabili all’assistenza domiciliare, dalla formazione degli operatori alle esigenze in ambito infermieristico fino al ruolo del volontariato: gli specialisti spiegano quali sono le prossime sfide nel campo delle cure palliative</w:t>
      </w:r>
      <w:r>
        <w:rPr>
          <w:rFonts w:cs="Arial" w:ascii="Arial" w:hAnsi="Arial"/>
          <w:color w:val="000000"/>
          <w:sz w:val="22"/>
          <w:szCs w:val="22"/>
        </w:rPr>
        <w:t xml:space="preserve"> </w:t>
        <w:br/>
        <w:t xml:space="preserve"> non oncologiche. Hanno gli stessi diritti». </w:t>
      </w:r>
      <w:r>
        <w:rPr>
          <w:rFonts w:cs="Arial" w:ascii="Arial" w:hAnsi="Arial"/>
          <w:b/>
          <w:bCs/>
          <w:color w:val="000000"/>
          <w:sz w:val="22"/>
          <w:szCs w:val="22"/>
        </w:rPr>
        <w:br/>
        <w:t> L’assistenza domiciliare è la prossima sfida per le cure palliative?</w:t>
        <w:br/>
        <w:t>  Risponde Gian Lorenzo Scaccabarozzi, direttore Dipartimento della fragilità, servizio di cure domiciliari Asl di Lecco.</w:t>
      </w:r>
      <w:r>
        <w:rPr>
          <w:rFonts w:cs="Arial" w:ascii="Arial" w:hAnsi="Arial"/>
          <w:color w:val="000000"/>
          <w:sz w:val="22"/>
          <w:szCs w:val="22"/>
        </w:rPr>
        <w:t xml:space="preserve"> </w:t>
        <w:br/>
        <w:t xml:space="preserve"> «Il recente documento di caratterizzazione del Lea domiciliare ed il Decreto 43/2007 sugli standard di cure palliative hanno posto le premesse per un omogeneo sviluppo nel nostro Paese delle cure a casa. Ora occorre adottare a livello regionale le iniziative necessarie per sviluppare e qualificare i servizi di cure domiciliari: tra questi un sistema di accreditamento per i provider e l’adozione di un adeguato sistema di remunerazione. Nell’ambito delle cure integrate ed in particolare delle cure palliative e di fine vita bisogna far diventare prassi corrente i buoni propositi. I cittadini attendono servizi in grado di rispondere ai loro problemi con tempestività e flessibilità. Servizi, affidabili, accessibili, integrati tra loro, in grado di garantire la presenza a casa di équipe qualificate che lavorano con il medico di famiglia, capaci di garantire la continuità di cure ed assistenza sui sette giorni e, quando serve, la pronta disponibilità medica sulle 24 ore». </w:t>
      </w:r>
      <w:r>
        <w:rPr>
          <w:rFonts w:cs="Arial" w:ascii="Arial" w:hAnsi="Arial"/>
          <w:b/>
          <w:bCs/>
          <w:color w:val="000000"/>
          <w:sz w:val="22"/>
          <w:szCs w:val="22"/>
        </w:rPr>
        <w:br/>
        <w:t> Come migliorare la formazione degli operatori?</w:t>
        <w:br/>
        <w:t> </w:t>
      </w:r>
      <w:r>
        <w:rPr>
          <w:rFonts w:cs="Arial" w:ascii="Arial" w:hAnsi="Arial"/>
          <w:color w:val="000000"/>
          <w:sz w:val="22"/>
          <w:szCs w:val="22"/>
        </w:rPr>
        <w:t xml:space="preserve"> </w:t>
      </w:r>
      <w:r>
        <w:rPr>
          <w:rFonts w:cs="Arial" w:ascii="Arial" w:hAnsi="Arial"/>
          <w:b/>
          <w:bCs/>
          <w:color w:val="000000"/>
          <w:sz w:val="22"/>
          <w:szCs w:val="22"/>
        </w:rPr>
        <w:t>Risponde Micaela Lo Russo, responsabile Ufficio Formazione</w:t>
      </w:r>
      <w:r>
        <w:rPr>
          <w:rFonts w:cs="Arial" w:ascii="Arial" w:hAnsi="Arial"/>
          <w:color w:val="000000"/>
          <w:sz w:val="22"/>
          <w:szCs w:val="22"/>
        </w:rPr>
        <w:t xml:space="preserve"> </w:t>
      </w:r>
      <w:r>
        <w:rPr>
          <w:rFonts w:cs="Arial" w:ascii="Arial" w:hAnsi="Arial"/>
          <w:b/>
          <w:bCs/>
          <w:color w:val="000000"/>
          <w:sz w:val="22"/>
          <w:szCs w:val="22"/>
        </w:rPr>
        <w:t>Ancelle della Carità- Casa di Cura Domus Salutis- Brescia.</w:t>
      </w:r>
      <w:r>
        <w:rPr>
          <w:rFonts w:cs="Arial" w:ascii="Arial" w:hAnsi="Arial"/>
          <w:color w:val="000000"/>
          <w:sz w:val="22"/>
          <w:szCs w:val="22"/>
        </w:rPr>
        <w:t xml:space="preserve"> </w:t>
        <w:br/>
        <w:t xml:space="preserve"> «In primo luogo attraverso la sensibilizzazione delle istituzioni e il proseguimento dei lavori e progetti che ci sono già, perché le cure palliative siano riconosciute come area di formazione specialistica per la professione del medico ed abbiano, già in fase di formazione di base, uno spazio specifico. Poi attraverso l’identificazione di curricula per tutti i professionisti che, a differente titolo, si occupano delle cure palliative, per tradurre nel concreto quell’'adeguata formazione' presente in molti dei documenti normativi di riferimento. Infine, la sensibilizzazione dei professionisti in merito alla necessità di formazione e la valorizzazione dei programmi Ecm, rendendo chiare le linee di diversificazione e specificità rispetto alla formazione base. Ovviamente, i livelli di intervento e articolazione delle azioni formative potranno essere diversificati nei contenuti specifici, ma non indipendenti rispetto al fine, per garantire tanto il massimo della qualità sullo sviluppo della competenza, quanto l’integrazione professionale per la presa in carico globale e condivisa della persona assisitita e della famiglia». </w:t>
      </w:r>
      <w:r>
        <w:rPr>
          <w:rFonts w:cs="Arial" w:ascii="Arial" w:hAnsi="Arial"/>
          <w:b/>
          <w:bCs/>
          <w:color w:val="000000"/>
          <w:sz w:val="22"/>
          <w:szCs w:val="22"/>
        </w:rPr>
        <w:br/>
        <w:t> Quali sono le esigenze in</w:t>
      </w:r>
      <w:r>
        <w:rPr>
          <w:rFonts w:cs="Arial" w:ascii="Arial" w:hAnsi="Arial"/>
          <w:color w:val="000000"/>
          <w:sz w:val="22"/>
          <w:szCs w:val="22"/>
        </w:rPr>
        <w:t xml:space="preserve"> </w:t>
      </w:r>
      <w:r>
        <w:rPr>
          <w:rFonts w:cs="Arial" w:ascii="Arial" w:hAnsi="Arial"/>
          <w:b/>
          <w:bCs/>
          <w:color w:val="000000"/>
          <w:sz w:val="22"/>
          <w:szCs w:val="22"/>
        </w:rPr>
        <w:t>ambito infermieristico? Risponde Annamaria Marzi, responsabile hospice Casa Madonna</w:t>
      </w:r>
      <w:r>
        <w:rPr>
          <w:rFonts w:cs="Arial" w:ascii="Arial" w:hAnsi="Arial"/>
          <w:color w:val="000000"/>
          <w:sz w:val="22"/>
          <w:szCs w:val="22"/>
        </w:rPr>
        <w:t xml:space="preserve"> </w:t>
      </w:r>
      <w:r>
        <w:rPr>
          <w:rFonts w:cs="Arial" w:ascii="Arial" w:hAnsi="Arial"/>
          <w:b/>
          <w:bCs/>
          <w:color w:val="000000"/>
          <w:sz w:val="22"/>
          <w:szCs w:val="22"/>
        </w:rPr>
        <w:t>dell’Uliveto, Reggio Emilia.</w:t>
      </w:r>
      <w:r>
        <w:rPr>
          <w:rFonts w:cs="Arial" w:ascii="Arial" w:hAnsi="Arial"/>
          <w:color w:val="000000"/>
          <w:sz w:val="22"/>
          <w:szCs w:val="22"/>
        </w:rPr>
        <w:t xml:space="preserve"> </w:t>
        <w:br/>
        <w:t xml:space="preserve"> «La funzione del 'nursing' nelle cure palliative è cruciale per la lettura dei bisogni e l’efficacia del prendersi cura, data la continuità e vicinanza dell’infermiere. Si tratta di una funzione professionale complessa e caratterizzata da molti aspetti, tra cui: la capacità di riconoscere e rispettare la morte come evento naturale della vita; la 'comprensione' delle situazioni, sempre diverse ed in evoluzione per saper essere vicino quando necessario e rispondere ai bisogni individuati; consapevolezza della parzialità del proprio contributo, senza andare in crisi o fuggire, ma restando accanto. In futuro si dovrà lavorare per un maggiore riconoscimento sociale della professione infermieristica proprio puntando su ambiti come quello delle cure palliative in cui i dati ci dicono che vi lavorano i migliori tra gli infermieri del Paese». </w:t>
      </w:r>
      <w:r>
        <w:rPr>
          <w:rFonts w:cs="Arial" w:ascii="Arial" w:hAnsi="Arial"/>
          <w:b/>
          <w:bCs/>
          <w:color w:val="000000"/>
          <w:sz w:val="22"/>
          <w:szCs w:val="22"/>
        </w:rPr>
        <w:br/>
        <w:t> Il ruolo del no-profit come va a strutturarsi nell’evoluzione del movimento cure palliative in Italia?</w:t>
        <w:br/>
        <w:t>  Risponde Franco Mozzetti, responsabile volontari hospice Villa Speranza, Policlinico Gemelli Roma.</w:t>
      </w:r>
      <w:r>
        <w:rPr>
          <w:rFonts w:cs="Arial" w:ascii="Arial" w:hAnsi="Arial"/>
          <w:color w:val="000000"/>
          <w:sz w:val="22"/>
          <w:szCs w:val="22"/>
        </w:rPr>
        <w:t xml:space="preserve"> </w:t>
        <w:br/>
        <w:t> «Il volontario ricopre un ruolo fondamentale nell’ambito delle cure palliative. Non essendo condizionato da compiti sanitari, può offrire al malato una disponibilità che è difficilmente realizzabile da qualsiasi altro operatore professionale. Per questo anche questa figura ha bisogno di una rigorosa formazione. La nostra esperienza più recente ci dimostra che dovremo sempre più impegnarci con le terapie diversionali: musica, lettura ,attività manuali, proiezioni video, che, distogliendo il malato dall’angoscia della sofferenza, lo aiutano a migliorare la qualità della vita in hospice e mantengono viva in lui la speranza di soddisfare residue aspettative e desideri. Infine, poiché non esiste un manuale che possa fornire al volontario suggerimenti su come comportarsi in ogni situazione, sarebbe auspicabile, per il futuro, rinvigorire le nostre motivazioni e la nostra formazione con incontri di condivisione tra gruppi di volontari operanti in realtà diverse».</w:t>
        <w:br/>
        <w:t>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1:00Z</dcterms:created>
  <dc:creator>Operatore5</dc:creator>
  <dc:description/>
  <cp:keywords/>
  <dc:language>en-US</dc:language>
  <cp:lastModifiedBy>Operatore5</cp:lastModifiedBy>
  <dcterms:modified xsi:type="dcterms:W3CDTF">2008-03-06T11:15:00Z</dcterms:modified>
  <cp:revision>3</cp:revision>
  <dc:subject/>
  <dc:title/>
</cp:coreProperties>
</file>