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Arial" w:hAnsi="Arial" w:cs="Arial"/>
          <w:b/>
          <w:b/>
          <w:bCs/>
          <w:sz w:val="22"/>
          <w:szCs w:val="22"/>
        </w:rPr>
      </w:pPr>
      <w:r>
        <w:rPr>
          <w:rFonts w:cs="Arial" w:ascii="Arial" w:hAnsi="Arial"/>
          <w:b/>
          <w:bCs/>
          <w:color w:val="000000"/>
          <w:sz w:val="22"/>
          <w:szCs w:val="22"/>
        </w:rPr>
        <w:t>staminali</w:t>
      </w:r>
      <w:r>
        <w:rPr>
          <w:rFonts w:cs="Arial" w:ascii="Arial" w:hAnsi="Arial"/>
          <w:b/>
          <w:bCs/>
          <w:sz w:val="22"/>
          <w:szCs w:val="22"/>
        </w:rPr>
        <w:t xml:space="preserve"> </w:t>
        <w:br/>
        <w:t> </w:t>
      </w:r>
    </w:p>
    <w:p>
      <w:pPr>
        <w:pStyle w:val="NormaleWeb"/>
        <w:spacing w:before="0" w:after="0"/>
        <w:rPr>
          <w:rFonts w:ascii="Arial" w:hAnsi="Arial" w:cs="Arial"/>
          <w:color w:val="000000"/>
          <w:sz w:val="22"/>
          <w:szCs w:val="22"/>
        </w:rPr>
      </w:pPr>
      <w:r>
        <w:rPr>
          <w:rFonts w:cs="Arial" w:ascii="Arial" w:hAnsi="Arial"/>
          <w:b/>
          <w:bCs/>
          <w:sz w:val="28"/>
          <w:szCs w:val="28"/>
        </w:rPr>
        <w:t>A Terni presto i test clinici sul cervello</w:t>
      </w:r>
      <w:r>
        <w:rPr>
          <w:sz w:val="22"/>
          <w:szCs w:val="22"/>
        </w:rPr>
        <w:br/>
      </w:r>
      <w:r>
        <w:rPr>
          <w:rFonts w:cs="Arial" w:ascii="Arial" w:hAnsi="Arial"/>
          <w:b/>
          <w:bCs/>
          <w:color w:val="000000"/>
          <w:sz w:val="22"/>
          <w:szCs w:val="22"/>
        </w:rPr>
        <w:br/>
        <w:t>P</w:t>
      </w:r>
      <w:r>
        <w:rPr>
          <w:rFonts w:cs="Arial" w:ascii="Arial" w:hAnsi="Arial"/>
          <w:color w:val="000000"/>
          <w:sz w:val="22"/>
          <w:szCs w:val="22"/>
        </w:rPr>
        <w:t>rosegue a ritmi serrati lo sviluppo dei progetti dell’Istituto cellule staminali adulte di Terni (Ibr), che entro la fine dell’anno conta di avviare la sperimentazione clinica su malattie come la sclerosi laterale amiotrofica e su altre diffuse patologie neurodegenerative. Oltre alla 'Banca cellule staminali celebrali' diretta da Angelo Vescovi, che ha sede presso l’Azienda Ospedaliera 'S.</w:t>
        <w:br/>
        <w:t>  Maria' di Terni, si procede speditamente per portare a termine, entro il mese di aprile, la struttura che ospiterà il Centro di ricerca e i laboratori in grado di generare cellule cerebrali umane certificate per uso clinico, secondo la normativa vigente e in regime di 'good manufacturing practice' (Gmp).</w:t>
        <w:br/>
        <w:t xml:space="preserve">  </w:t>
      </w:r>
      <w:r>
        <w:rPr>
          <w:rFonts w:cs="Arial" w:ascii="Arial" w:hAnsi="Arial"/>
          <w:b/>
          <w:bCs/>
          <w:color w:val="000000"/>
          <w:sz w:val="22"/>
          <w:szCs w:val="22"/>
        </w:rPr>
        <w:br/>
        <w:t>A</w:t>
      </w:r>
      <w:r>
        <w:rPr>
          <w:rFonts w:cs="Arial" w:ascii="Arial" w:hAnsi="Arial"/>
          <w:color w:val="000000"/>
          <w:sz w:val="22"/>
          <w:szCs w:val="22"/>
        </w:rPr>
        <w:t>ll’interno del Santa Maria di Terni sono attualmente operativi laboratori per l’isolamento, la moltiplicazione, la caratterizzazione e il bancaggio di cellule staminali del cervello umano, isolate dal sistema nervoso centrale e da feti abortiti spontaneamente. Le terapie cellulari per le malattie degenerative non si basano solo sul trapianto di cellule prodotte in laboratorio, ma esistono tecniche promettenti basate sull’attivazione delle cellule staminali nella loro sede di residenza. L’istituto Ibr studia la rigenerazione del tessuto nervoso, dove il primo attore sono le cellule staminali adulte, ma dove si dà spazio anche a ricerche basate sulle nanotecnologie, le nanofibre, la terapia genica.</w:t>
        <w:br/>
        <w:t>  L’avvio della sperimentazione clinica prevede ancora tre fasi da ultimare: insieme alla convalida della 'Banca cellule staminali' da parte di un’apposita commissione, si dovranno certificare la banca stessa, il personale e le procedure seguite, infine avere la certificazione del protocollo clinico (in sostanza la metodologia della produzione di cellule) da parte dell’Istituto superiore di sanità. Questo per avere linee di cellule staminali cerebrali umane 'clinical grade', certificate e utilizzabili su pazienti umani ovunque nel mondo.</w:t>
        <w:br/>
        <w:t xml:space="preserve">  </w:t>
      </w:r>
      <w:r>
        <w:rPr>
          <w:rFonts w:cs="Arial" w:ascii="Arial" w:hAnsi="Arial"/>
          <w:b/>
          <w:bCs/>
          <w:color w:val="000000"/>
          <w:sz w:val="22"/>
          <w:szCs w:val="22"/>
        </w:rPr>
        <w:br/>
        <w:t>L</w:t>
      </w:r>
      <w:r>
        <w:rPr>
          <w:rFonts w:cs="Arial" w:ascii="Arial" w:hAnsi="Arial"/>
          <w:color w:val="000000"/>
          <w:sz w:val="22"/>
          <w:szCs w:val="22"/>
        </w:rPr>
        <w:t>a scommessa su questo progetto ha già dato i suoi primi risultati, primo fra tanti quello di aver messo d’accordo un po’ tutti, «sia dal punto di vista etico, che per la salvaguardia della ricerca», come dice il vescovo di Terni, monsignor Vincenzo Paglia, copresidente della Fondazione cellule staminali, insieme ad Enrico Garaci, dell’Istituto superiore di sanità. E aggiunge il presule: «Oggi per molti malati la speranza di poter avere una cura, anche se sperimentale, per la loro malattia è sempre più realizzabile. Per questo è necessario crederci e sostenere il progetto per dare un futuro certo all’Istituto cellule staminali, cercando aiuti che diano respiro agli ingenti costi necessari per concretizzare la fase finale». Richieste che hanno trovato una risposta nella recente donazione fatta dalla Fondazione Monte dei Paschi di Siena. Ma che non ha esaurito le necessità. Secondo Angelo Vescovi, «in questa fase, per raggiungere la convalida della banca e i protocolli clinici sono necessari un milione e di centomila euro».</w:t>
        <w:br/>
        <w:t xml:space="preserve">  </w:t>
      </w:r>
    </w:p>
    <w:p>
      <w:pPr>
        <w:pStyle w:val="NormaleWeb"/>
        <w:spacing w:before="0" w:after="0"/>
        <w:rPr/>
      </w:pPr>
      <w:r>
        <w:rPr>
          <w:rFonts w:cs="Arial" w:ascii="Arial" w:hAnsi="Arial"/>
          <w:b/>
          <w:bCs/>
          <w:color w:val="000000"/>
          <w:sz w:val="22"/>
          <w:szCs w:val="22"/>
        </w:rPr>
        <w:t>Elisabetta Lomoro</w:t>
      </w:r>
      <w:r>
        <w:rPr>
          <w:sz w:val="22"/>
          <w:szCs w:val="22"/>
        </w:rPr>
        <w:t xml:space="preserve"> </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1:09:00Z</dcterms:created>
  <dc:creator>Operatore5</dc:creator>
  <dc:description/>
  <cp:keywords/>
  <dc:language>en-US</dc:language>
  <cp:lastModifiedBy>Operatore5</cp:lastModifiedBy>
  <dcterms:modified xsi:type="dcterms:W3CDTF">2008-03-06T11:15:00Z</dcterms:modified>
  <cp:revision>3</cp:revision>
  <dc:subject/>
  <dc:title/>
</cp:coreProperties>
</file>