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l dibattito</w:t>
      </w:r>
      <w:r>
        <w:rPr/>
        <w:t xml:space="preserve"> </w:t>
      </w:r>
    </w:p>
    <w:p>
      <w:pPr>
        <w:pStyle w:val="Normal"/>
        <w:jc w:val="center"/>
        <w:rPr>
          <w:sz w:val="40"/>
          <w:szCs w:val="40"/>
        </w:rPr>
      </w:pPr>
      <w:r>
        <w:rPr/>
        <w:br/>
        <w:t> </w:t>
      </w:r>
      <w:r>
        <w:rPr>
          <w:sz w:val="40"/>
          <w:szCs w:val="40"/>
        </w:rPr>
        <w:t>E a Firenze l’associazione locale</w:t>
      </w:r>
    </w:p>
    <w:p>
      <w:pPr>
        <w:pStyle w:val="Normal"/>
        <w:jc w:val="center"/>
        <w:rPr>
          <w:sz w:val="40"/>
          <w:szCs w:val="40"/>
        </w:rPr>
      </w:pPr>
      <w:r>
        <w:rPr>
          <w:sz w:val="40"/>
          <w:szCs w:val="40"/>
        </w:rPr>
        <w:t>mette sotto la lente i diritti dell’uomo</w:t>
      </w:r>
    </w:p>
    <w:p>
      <w:pPr>
        <w:pStyle w:val="Normal"/>
        <w:jc w:val="both"/>
        <w:rPr/>
      </w:pPr>
      <w:r>
        <w:rPr/>
        <w:br/>
        <w:t>La Dichiarazione universale dei diritti dell’uomo compie quest’anno 60 anni e, lungi dall’avvicinarsi all’età pensionabile, rivela la sua stretta attualità e l’urgenza di una piena attuazione. Ne discuteranno domani all’Auditorium dell’Ente cassa di risparmio di Firenze Carlo Casini, europarlamentare Udc, Gaetano Quagliariello, Pdl, e Leonardo Bianchi, in una tavola rotonda organizzata da Scienza &amp; vita Firenze, in collaborazione con il Movimento per la vita, l’Unione giuristi cattolici, Cif e Moica.</w:t>
      </w:r>
    </w:p>
    <w:p>
      <w:pPr>
        <w:pStyle w:val="Normal"/>
        <w:jc w:val="both"/>
        <w:rPr/>
      </w:pPr>
      <w:r>
        <w:rPr/>
        <w:t xml:space="preserve">  </w:t>
      </w:r>
      <w:r>
        <w:rPr/>
        <w:t>L’associazione fiorentina non è nuova a queste iniziative, anzi. La continua attenzione al diritto e alla sua naturale applicazione nella bioetica, ha portato a organizzare diciotto incontri solo nell’ultimo anno, cui si sommano le presenze a singole iniziative: nelle parrocchie, nei circoli, nelle scuole.</w:t>
        <w:br/>
        <w:t>  Marcello Masotti, presidente dell’associazione locale, tiene molto a esplicitare la riflessione sull’applicazione globale dei diritti umani: «Partendo dal discorso di Papa Benedetto XVI all’Onu sull’interpretazione parziale e interessata dei diritti umani, possiamo affermare che vi sono alcuni diritti che vengono applicati a scapito di altri. Tanto per fare un esempio, come si concilia l’eutanasia con il principio di eguaglianza? Chi è che decide chi ha diritto di vivere e chi no?». La tesi, ripetuta da tempi non sospetti in ogni incontro pubblico, è semplice quanto sostanziale: in mancanza di un punto fermo, di un modello per determinare ciò che è giusto, tutto può divenire giusto. Senza la piena e garantita tutela dei diritti di ogni uomo, anche e soprattutto nella sua massima fragilità, si scardina l’antropologia e si prepara il terreno a involuzioni pericolose sul piano umano, civile e politico.</w:t>
      </w:r>
    </w:p>
    <w:p>
      <w:pPr>
        <w:pStyle w:val="Normal"/>
        <w:jc w:val="both"/>
        <w:rPr/>
      </w:pPr>
      <w:r>
        <w:rPr/>
        <w:t xml:space="preserve">  </w:t>
      </w:r>
      <w:r>
        <w:rPr/>
        <w:t xml:space="preserve">Con la collaborazione di un nutrito staff di giuristi, tra cui spicca il nome di Ferrando Mantovani, ordinario di Diritto penale, Scienza &amp; vita Firenze agisce sulla scia dell’insegnamento del beato Antonio Rosmini, teorico di quella «carità intellettuale» che consiste nell’aiuto dato all’intelligenza di ognuno perché possa rispondere alle domande che riguardano il destino dell’uomo e della sua vita. Per sollecitare tale processo, è stato anche rinnovato e aggiornato di recente il sito internet dell’associazione ( </w:t>
      </w:r>
      <w:hyperlink r:id="rId2" w:tgtFrame="_blanks">
        <w:r>
          <w:rPr>
            <w:rStyle w:val="InternetLink"/>
          </w:rPr>
          <w:t>www.scienzaevitafirenze.it</w:t>
        </w:r>
      </w:hyperlink>
      <w:r>
        <w:rPr/>
        <w:t>), allo scopo sia di documentarne l’attività nella maniera più esauriente, sia di mettere a disposizione materiali formativi.</w:t>
      </w:r>
    </w:p>
    <w:p>
      <w:pPr>
        <w:pStyle w:val="Normal"/>
        <w:jc w:val="both"/>
        <w:rPr/>
      </w:pPr>
      <w:r>
        <w:rPr/>
        <w:t xml:space="preserve">  </w:t>
      </w:r>
      <w:r>
        <w:rPr/>
        <w:t>La discussione è aperta alle idee e ai contri</w:t>
        <w:softHyphen/>
        <w:t>buti di tutti, ma la base comune: «La que</w:t>
        <w:softHyphen/>
        <w:t>stione dei diritti e quella della vita diventa</w:t>
        <w:softHyphen/>
        <w:t>no oggi anche la 'questione democratica' perché – conclude Masotti – alla crisi del diritto alla vita, è probabilmente possibile far risalire l’origine della crisi economica, sociale e demografica che attraversa l’Euro</w:t>
        <w:softHyphen/>
        <w:t>pa ». (</w:t>
      </w:r>
      <w:r>
        <w:rPr>
          <w:b/>
        </w:rPr>
        <w:t>E.V.</w:t>
      </w: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aevitafirenz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9:00Z</dcterms:created>
  <dc:creator>Operatore5</dc:creator>
  <dc:description/>
  <cp:keywords/>
  <dc:language>en-US</dc:language>
  <cp:lastModifiedBy>Operatore5</cp:lastModifiedBy>
  <dcterms:modified xsi:type="dcterms:W3CDTF">2008-06-19T14:51:00Z</dcterms:modified>
  <cp:revision>2</cp:revision>
  <dc:subject/>
  <dc:title/>
</cp:coreProperties>
</file>