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w:t>
      </w:r>
      <w:r>
        <w:rPr>
          <w:b/>
        </w:rPr>
        <w:t>Protagonisti</w:t>
      </w:r>
    </w:p>
    <w:p>
      <w:pPr>
        <w:pStyle w:val="Normal"/>
        <w:jc w:val="center"/>
        <w:rPr/>
      </w:pPr>
      <w:r>
        <w:rPr>
          <w:b/>
        </w:rPr>
        <w:br/>
      </w:r>
      <w:r>
        <w:rPr>
          <w:sz w:val="40"/>
          <w:szCs w:val="40"/>
        </w:rPr>
        <w:t>Scienza &amp; Vita mette un argine all’eugenetica</w:t>
      </w:r>
      <w:r>
        <w:rPr/>
        <w:t xml:space="preserve"> </w:t>
        <w:br/>
        <w:t> </w:t>
      </w:r>
    </w:p>
    <w:p>
      <w:pPr>
        <w:pStyle w:val="Normal"/>
        <w:jc w:val="center"/>
        <w:rPr>
          <w:sz w:val="20"/>
          <w:szCs w:val="20"/>
        </w:rPr>
      </w:pPr>
      <w:r>
        <w:rPr>
          <w:sz w:val="20"/>
          <w:szCs w:val="20"/>
        </w:rPr>
        <w:t>di Emanuela Vinai</w:t>
      </w:r>
    </w:p>
    <w:p>
      <w:pPr>
        <w:pStyle w:val="Normal"/>
        <w:jc w:val="both"/>
        <w:rPr/>
      </w:pPr>
      <w:r>
        <w:rPr/>
        <w:br/>
      </w:r>
      <w:r>
        <w:rPr>
          <w:i/>
        </w:rPr>
        <w:t xml:space="preserve"> La difesa della Legge 40, l’impegno per ridurre gli aborti in Italia, l’occhio vigile sull’impatto che la genetica sta avendo sull’intera pratica medica. Parlano i presidenti dell’associazione a difesa della vita e della ricerca, Maria Luisa Di Pietro e Bruno Dallapiccola </w:t>
      </w:r>
    </w:p>
    <w:p>
      <w:pPr>
        <w:pStyle w:val="Normal"/>
        <w:jc w:val="both"/>
        <w:rPr>
          <w:i/>
          <w:i/>
        </w:rPr>
      </w:pPr>
      <w:r>
        <w:rPr>
          <w:i/>
        </w:rPr>
      </w:r>
    </w:p>
    <w:p>
      <w:pPr>
        <w:pStyle w:val="Normal"/>
        <w:jc w:val="both"/>
        <w:rPr/>
      </w:pPr>
      <w:r>
        <w:rPr/>
        <w:t>I temi eticamente sensibili, toccando l’essenza stessa dell’essere umano, sono oggetto di sempre maggior interesse da parte degli esperti e non solo. Alla vigilia di un appuntamento istituzionale importante come l’Assemblea annuale dei soci fondatori, l’Associazione Scienza &amp; Vita, per voce dei suoi presidenti, fa il punto su quanto fatto finora e si prepara a fronteggiare le nuove sfide che si profilano all’orizzonte. Ne parliamo con i presidenti dell’Associazione, il genetista Bruno Dallapiccola e la bioeticista Maria Luisa Di Pietro.</w:t>
      </w:r>
    </w:p>
    <w:p>
      <w:pPr>
        <w:pStyle w:val="Normal"/>
        <w:jc w:val="both"/>
        <w:rPr/>
      </w:pPr>
      <w:r>
        <w:rPr/>
        <w:t xml:space="preserve">  </w:t>
      </w:r>
      <w:r>
        <w:rPr/>
        <w:t>La prima emergenza scientifica cui far fronte è, a parere del prof. Dallapiccola, quella legata all’uso improprio della genetica: «Sicuramente bisogna essere vigili sulla genetica, perché è oggetto di interessi trasversali e perché riguarda tutta l’umanità: tutti noi siamo fatti di Dna e geni. L’impossibilità di non riuscire mai a controbilanciare i reali traguardi della medicina e della genetica con le enormi promesse che vengono propagandate, apre sicuramente gravi scenari. Basta vedere i siti internet che pubblicizzano terapie improbabili o pacchetti diagnostici prenatali». Il rischio, insomma, è che le biotecnologie, nella loro continua evoluzione, finiscano per essere più veloci delle competenze necessarie a comprenderle appieno. «Stanno diventando disponibili, in maniera incontrollata – prosegue il professore – tecnologie che ci consentiranno di costruire e di disporre di una carta d’identità genetica, creando inevitabili inquietudini, perché riveleranno le naturali imperfezioni genetiche di cui tutti siamo portatori, senza tuttavia fornire le necessarie delucidazioni. Il medico rischia di diventare sempre più 'genomico', non avendone però le competenze adeguate, vuoi per l’inadeguatezza degli studi, vuoi per la continua evoluzione di una materia che ogni giorno si arricchisce di nuove scoperte. Di conseguenza non tutti potranno essere in grado di valutare compiutamente le naturali variazioni genetiche presenti nel Dna che segnalano la possibilità di malattie, ma che raramente si trasformano in malattie vere e proprie».</w:t>
        <w:br/>
        <w:t xml:space="preserve">  In questa prospettiva, conclude il genetista, il ruolo che si propone l’Associazione Scienza &amp; Vita è quello di creare una cultura della genetica e delle biotecnologie. </w:t>
      </w:r>
    </w:p>
    <w:p>
      <w:pPr>
        <w:pStyle w:val="Normal"/>
        <w:jc w:val="both"/>
        <w:rPr/>
      </w:pPr>
      <w:r>
        <w:rPr/>
        <w:t xml:space="preserve">La professoressa Di Pietro prova a tracciare un bilancio dell’anno appena trascorso: «Tra Legge 40 e Legge 194 è stato davvero un anno intenso. Abbiamo notato un comportamento decisamente schizofrenico nel dibattito sulla revisione di leggi vigenti. Se da un lato si sta cercando, anche con modalità inadeguate per luoghi e per tempi, di modificare la Legge 40, approvata solo nel 2004 e confermata dal fallimento di un referendum abrogativo (il 74,1% degli italiani si è avvalso del diritto di astensione), dall’altra si ritiene immodificabile la Legge 194 che ha ben 30 anni di vita e che ha mostrato nel tempo i suoi limiti. L’Associazione Scienza &amp; Vita è impegnata da una parte ad evitare forme di tradimento ai contenuti della Legge 40, la cui applicazione ha ampiamente messo in evidenza il suo ruolo di 'riduzione del danno'. Per quanto riguarda l’aborto procurato si sta lavorando sul piano della prevenzione e si è avviata una riflessione sulle ambiguità della Legge 194 che tale prevenzione potrebbero ostacolare. È evidente, comunque, l’urgenza di interventi di tipo informativo e formativo per la promozione della salute e la tutela della vita nascente». </w:t>
        <w:br/>
        <w:t>Emerge così il primo obiettivo che l’Associazione vuole perseguire, ovvero implementare la ricerca in ambito medico, biologico, filosofico e giuridico sui temi della vita e della salute. Nel corso dell’incontro odierno, si cercherà anche di esporre una strategia operativa condivisa con tutti i membri dell’associazione, che, in base alle rispettive competenze, sono un’inesausta risorsa scientifica e culturale. «Per il prosieguo dell’anno – conclude la Di Pietro – ci concentreremo anche sull’azione culturale e politica.</w:t>
      </w:r>
    </w:p>
    <w:p>
      <w:pPr>
        <w:pStyle w:val="Normal"/>
        <w:jc w:val="both"/>
        <w:rPr/>
      </w:pPr>
      <w:r>
        <w:rPr/>
        <w:t xml:space="preserve">  </w:t>
      </w:r>
      <w:r>
        <w:rPr/>
        <w:t>Continueremo a vigilare sulle situazioni ancora in sospeso, ad esempio il dibattito sulla Legge 40, sulla prevenzione dell’aborto procurato, sulle questioni di fine vita, ma vi è anche, da parte di Scienza &amp; Vita, la piena disponibilità a raccogliere la cosiddetta 'sfida educativa' in tutte le accezioni e le modalità in cui essa si coniu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2:00Z</dcterms:created>
  <dc:creator>Operatore5</dc:creator>
  <dc:description/>
  <cp:keywords/>
  <dc:language>en-US</dc:language>
  <cp:lastModifiedBy>Operatore5</cp:lastModifiedBy>
  <dcterms:modified xsi:type="dcterms:W3CDTF">2008-06-19T14:44:00Z</dcterms:modified>
  <cp:revision>2</cp:revision>
  <dc:subject/>
  <dc:title/>
</cp:coreProperties>
</file>