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’incontro</w:t>
      </w:r>
    </w:p>
    <w:p>
      <w:pPr>
        <w:pStyle w:val="Normal"/>
        <w:jc w:val="center"/>
        <w:rPr>
          <w:sz w:val="40"/>
          <w:szCs w:val="40"/>
        </w:rPr>
      </w:pPr>
      <w:r>
        <w:rPr/>
        <w:br/>
        <w:t> </w:t>
      </w:r>
      <w:r>
        <w:rPr>
          <w:sz w:val="40"/>
          <w:szCs w:val="40"/>
        </w:rPr>
        <w:t>Oggi 140 soci fondatori per un bilancio</w:t>
      </w:r>
    </w:p>
    <w:p>
      <w:pPr>
        <w:pStyle w:val="Normal"/>
        <w:jc w:val="both"/>
        <w:rPr/>
      </w:pPr>
      <w:r>
        <w:rPr/>
        <w:br/>
        <w:t>Oggi l’Associazione Scienza &amp; Vita tiene la sua Assemblea generale annuale che coinvolge 140 soci fondatori.</w:t>
      </w:r>
    </w:p>
    <w:p>
      <w:pPr>
        <w:pStyle w:val="Normal"/>
        <w:jc w:val="both"/>
        <w:rPr/>
      </w:pPr>
      <w:r>
        <w:rPr/>
        <w:t xml:space="preserve">  </w:t>
      </w:r>
      <w:r>
        <w:rPr/>
        <w:t>Questo appuntamento sarà l’occasione per analizzare i fatti e le azioni dell’anno tra</w:t>
        <w:softHyphen/>
        <w:t>scorso, per una breve rilettura a cura di Lucio Romano della re</w:t>
        <w:softHyphen/>
        <w:t>lazione annuale sulla Legge 40 presentata dal Ministero della salute e per l’approvazione del bilancio preventivo e consunti</w:t>
        <w:softHyphen/>
        <w:t>vo. L’attività dell’Associazione trae la sua origine da quella dell’omonimo Comitato che è stato protagonista, dal febbraio al giugno del 2005, dei referen</w:t>
        <w:softHyphen/>
        <w:t>dum sulla Legge 40, sostenen</w:t>
        <w:softHyphen/>
        <w:t>do l’astensione attiva e consa</w:t>
        <w:softHyphen/>
        <w:t>pevole. Nel dicembre 2005 gli uomini e le donne provenienti dai mondi della scienza, della cultura, delle professioni, del</w:t>
        <w:softHyphen/>
        <w:t>l’associazionismo e della politi</w:t>
        <w:softHyphen/>
        <w:t>ca, che avevano creduto nel</w:t>
        <w:softHyphen/>
        <w:t>l’impegno referendario, hanno fondato l’Associazione Scienza &amp; Vita acquisendo come crite</w:t>
        <w:softHyphen/>
        <w:t>rio ispiratore della loro azione l’approfondimento dei proble</w:t>
        <w:softHyphen/>
        <w:t>mi legati alle ricadute della scienza e della tecnica sulla vita umana, con effetti che configu</w:t>
        <w:softHyphen/>
        <w:t>rano una vera e propria ' que</w:t>
        <w:softHyphen/>
        <w:t>stione antropologica » . Scienza &amp; Vita nasce quindi per tutelare e promuovere la vita di ogni es</w:t>
        <w:softHyphen/>
        <w:t>sere umano in tutte le fasi della sua esistenza e, in modo parti</w:t>
        <w:softHyphen/>
        <w:t>colare, quando essa è più vul</w:t>
        <w:softHyphen/>
        <w:t>nerabile: all’inizio e alla fine del ciclo vitale, nella malattia, nella disabilità. È in questa ot</w:t>
        <w:softHyphen/>
        <w:t>tica che si affrontano le grandi e crescenti sfide nel campo del</w:t>
        <w:softHyphen/>
        <w:t>la biomedicina, sfide così signi</w:t>
        <w:softHyphen/>
        <w:t>ficative per l’umanità da inter</w:t>
        <w:softHyphen/>
        <w:t>rogare la coscienza di tutti e da non potere essere risolte solo sulla base della praticabilità tecnica. L’Associazione, che riu</w:t>
        <w:softHyphen/>
        <w:t>nisce credenti e non credenti, incoraggia una scienza in grado di rispettare, difendere e mi</w:t>
        <w:softHyphen/>
        <w:t>gliorare la vita di ogni essere u</w:t>
        <w:softHyphen/>
        <w:t>mano, evitando ogni forma di abuso e di manipolazione, svolgendo una costante e incisi</w:t>
        <w:softHyphen/>
        <w:t xml:space="preserve">va attività culturale. ( </w:t>
      </w:r>
      <w:r>
        <w:rPr>
          <w:b/>
        </w:rPr>
        <w:t>E. V.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4:45:00Z</dcterms:created>
  <dc:creator>Operatore5</dc:creator>
  <dc:description/>
  <cp:keywords/>
  <dc:language>en-US</dc:language>
  <cp:lastModifiedBy>Operatore5</cp:lastModifiedBy>
  <dcterms:modified xsi:type="dcterms:W3CDTF">2008-06-19T14:47:00Z</dcterms:modified>
  <cp:revision>3</cp:revision>
  <dc:subject/>
  <dc:title/>
</cp:coreProperties>
</file>