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I E CHI MENDICA SULLE NOSTRE STRADE</w:t>
      </w:r>
    </w:p>
    <w:p>
      <w:pPr>
        <w:pStyle w:val="Normal"/>
        <w:jc w:val="center"/>
        <w:rPr/>
      </w:pPr>
      <w:r>
        <w:rPr/>
        <w:t xml:space="preserve"> </w:t>
      </w:r>
      <w:r>
        <w:rPr/>
        <w:br/>
        <w:t> </w:t>
      </w:r>
      <w:r>
        <w:rPr>
          <w:b/>
          <w:sz w:val="48"/>
          <w:szCs w:val="48"/>
        </w:rPr>
        <w:t>Saper vedere saper dare</w:t>
      </w:r>
      <w:r>
        <w:rPr/>
        <w:t xml:space="preserve"> </w:t>
        <w:br/>
      </w:r>
    </w:p>
    <w:p>
      <w:pPr>
        <w:pStyle w:val="Normal"/>
        <w:jc w:val="center"/>
        <w:rPr/>
      </w:pPr>
      <w:r>
        <w:rPr/>
        <w:t> </w:t>
      </w:r>
      <w:r>
        <w:rPr>
          <w:sz w:val="16"/>
          <w:szCs w:val="16"/>
        </w:rPr>
        <w:t xml:space="preserve">DOMENICO DELLE FOGLIE </w:t>
        <w:br/>
      </w:r>
    </w:p>
    <w:p>
      <w:pPr>
        <w:pStyle w:val="Normal"/>
        <w:rPr>
          <w:sz w:val="16"/>
          <w:szCs w:val="16"/>
        </w:rPr>
      </w:pPr>
      <w:r>
        <w:rPr>
          <w:sz w:val="16"/>
          <w:szCs w:val="16"/>
        </w:rPr>
      </w:r>
    </w:p>
    <w:p>
      <w:pPr>
        <w:pStyle w:val="Normal"/>
        <w:jc w:val="both"/>
        <w:rPr/>
      </w:pPr>
      <w:r>
        <w:rPr/>
        <w:t>«Siete troppi». Due parole sfuggite di bocca per resistere alle pressioni di una donna che chiedeva insistentemente l’elemosina, a Roma possono costare una pesante aggressione verbale. Lì per strada, nei vicoli del centro storico. Che poi quella donna stazioni su un ponte pedonale e che la si veda anche maneggiare siringhe è in realtà il vero motivo per cui il passante non ha voluto darle qualcosa. Con lei un bimbo che ha ascoltato le urla in romanesco e lo sfogo più severo: «Siamo in tanti perché ve sete magnato tutto». Ora, si può venire anche colpiti da questa violenta reazione, ma è certo che in alcune zone delle nostre città sembra di vivere in un’autentica corte dei miracoli. Proviamo a raccontare: in quella stessa zona di Roma stazionano, nell’ordine, punkabbestia che chiedono soldi per sé e per le proprie bestie, mendicanti con gravissime menomazioni fisiche che sembrano appena usciti da un quadro del pittore fiammingo Hieronymus Bosch (i più gravi, un giovane con le gambe deformate in bella mostra che si muove su una specie di carriola spingendosi con le mani e un’anziana signora con la testa costellata di terribili formazioni simili a bubboni grandi quanto palle da tennis), per finire con i tossicodipendenti e gli alcolizzati. Ma continuiamo il nostro racconto metropolitano. Se, ad esempio, si fa il pendolo fra Roma e Milano e si percorrono sempre gli stessi tragitti, magari si fa mente locale e ci si accorge che c’è qualcuno che è sempre lì ad attenderti, allo stesso semaforo. Sul tragitto obbligato per l’aeroporto di Linate, ad un incrocio, c’è sempre il solito afghano con lo stesso gilet di pelo, il cappello di feltro nero e il bastone nodoso. I baffoni sono ancora neri ma le mani cominciano a tremare. Dalle parti della stazione centrale del capoluogo lombardo, ad un semaforo impossibile, c’è un ometto slavo che dopo tanti anni non spiaccica una parola in italiano, ma si fa capire da tutti. Al braccio ha sempre un ombrello multicolore e chiede l’elemosina tendendo un bicchiere di cartone e colpendo il finestrino dell’auto. Talvolta lo fa con troppa forza e finisce con lo spaventare l’ignaro guidatore che si vede parare davanti due occhi da spiritato. A Roma c’è un semaforo in una piazza, dalle parti di San Pietro, dove ci si imbatte in una vecchia zingara tutta vestita di nero: mille rughe e schiena curva, arranca fra una macchina e l’altra. Lei 'lavora' lì ogni mattina, da anni. Al pomeriggio, invece, tocca al lavavetri tunisino: modi autoritari e movenze da attore consumato. Si allontana dal posto di lavoro solo per un sorso d’acqua. E poi avanti, giorno dopo giorno, anno dopo anno, con la spugna e la spazzola. Una sola domanda: se come noi anche i vigili urbani, i politici e gli assessori, gli assistenti sociali e gli insegnanti, li hanno visti lì giorno dopo giorno, per anni, com’è possibile che nessuno abbia mosso un dito? Per ricoverare quella donna sfigurata, per togliere dalla strada quello storpio, per chiedere a quella mamma disperata se abbia bisogno di qualcosa per tirare avanti con quel bambino, anche se è schiava della droga. Ma non è neppure pensabile che a tutti loro debbano provvedere sempre e soltanto i cattolici e il volontariato. Abbiamo messo in fila tutti questi flash, giusto per spiegare quell’infelice «siete troppi» che voleva essere solo una fotografia della realtà, ma che giustamente può risuonare offensivo all’orecchio del povero, tanto da produrre una dura reazione verbale. Dunque, la prossima volta sarà meglio dare qualcosa, anche se resta qualche dubbio su come vengano spesi quegli spiccioli, soprattutto se quei poveri sono vittime di droga e alcol o vengono sfruttati da qualche organizzazione criminale. Però, nell’incertezza, meglio accettare il consiglio dato da Benedetto XVI in Quaresima: riscoprire il valore dell’elemosina, anche come un «esercizio ascetico per liberarsi dall’attaccamento ai beni terreni». E magari anche per farsi perdonare, una volta di più, i tanti peccati che segnano le nostre vite.</w:t>
      </w:r>
    </w:p>
    <w:p>
      <w:pPr>
        <w:pStyle w:val="Normal"/>
        <w:jc w:val="both"/>
        <w:rPr/>
      </w:pPr>
      <w:r>
        <w:rPr/>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9:00Z</dcterms:created>
  <dc:creator>Operatore5</dc:creator>
  <dc:description/>
  <cp:keywords/>
  <dc:language>en-US</dc:language>
  <cp:lastModifiedBy>Operatore5</cp:lastModifiedBy>
  <dcterms:modified xsi:type="dcterms:W3CDTF">2008-05-19T12:51:00Z</dcterms:modified>
  <cp:revision>2</cp:revision>
  <dc:subject/>
  <dc:title/>
</cp:coreProperties>
</file>