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PROPOSITO DEL PIANO DI AIUTI PER I MENO ABBIENTI 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iritti e politic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n polemiche per carit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VIDE RONDONI </w:t>
        <w:br/>
      </w:r>
    </w:p>
    <w:p>
      <w:pPr>
        <w:pStyle w:val="Normal"/>
        <w:jc w:val="both"/>
        <w:rPr/>
      </w:pPr>
      <w:r>
        <w:rPr/>
        <w:t> </w:t>
      </w:r>
      <w:r>
        <w:rPr/>
        <w:t>Lasciatela fuori, vi preg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Almeno lei, almeno quella parola. Che è così bruciante e familiare. E bellissima come lo sono le parole fondamentali. Dico: non immischiate la carità nella polemica politica.</w:t>
        <w:br/>
        <w:t>  Proprio mentre sta per iniziare l’anno dedicato all’apostolo della carità, Paolo di Tarso. Non macinate anche questa parola che, per chi ne conosce spessore e fuoco, fa venire il magone, e ferisce il cuore. Ieri l’altro Repubblica, in prima pagina un articolo intitolato « Dallo Stato sociale allo Stato di carità » , di Nadia Urbinati, accusava i recenti provvedimenti governativi di smobilitare il concetto e la pratica di un sano welfare per tornare a una specie di ' carità' di Stato ai poveri, marchiati come tali dal fatto di possedere una tessera che ne certifica lo stato di bisogno.</w:t>
        <w:br/>
        <w:t> Secondo Repubblica, è meglio non parlare di poveri, ma solo di cittadini che sono da mettere nelle stesse condizioni di accedere a diritti e servizi. Non entro nella polemica su quei provvedimenti. Non economista sono, non so se una tessera ' marchia': ricordo che anche da studenti alcuni s’aveva una certa tessera che dava lo sconto in mensa e non mi pareva s’avesse la faccia avvilita di chi è marchiato d’infami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Ma non conosco il merito dei provvedimenti. M’ha però ferito l’uso quasi dispregiativo di quel termine: carità. E il fastidio per quell’altro: i poveri. Ha ragione l’articolista su un punto: lo Stato non deve fare la carità, ma mettere a punto strumenti di assistenza adatti a favorire la vita di tutti, più o meno abbienti. Il tema è caldo, urgentissimo. Le riforme del welfare sono una sfida ardua per tutti. Ma nessuna politica di welfare farà mai sparire i poveri, come invece sembra sperare quell’articolo.</w:t>
        <w:br/>
        <w:t>  Puoi fare sparire il nome, ma non la loro realtà. Sempre mutevole ma che mai smette di mordere le nostre coscienze, i nostri stessi occhi. Non si tratta di un’accettazione supina e fatalista. Pochi come la Chiesa sono attenti e cercano, per come è possibile, di cambiare o alleviare lo stato di vita di tanti bisognosi. Ma la presunzione che il povero sparisca grazie alle capacità della politica è una grave miopia: quella che scambia il desiderio per la realtà. E soprattutto l’errore di presumere che sia solo compito dello Stato dare una mano a chi ha bisogno. Come se la carità privata, privatissima, segreta o anonima non avesse valore politico, pubblic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Come se quella roba lì della carità fosse una cosa che non c’entra con l’essere cittadini. E dunque occorre far sparire le parole ' povero', ' carità', usarle impropriamente, buttarle nel tritacarne della polemica politica. Farne parole da titolo di polemica politica invece che riconoscere che esse indicano proprio il dramma e lo sfarzo della vita, o, come dice Paolo di lei, della carità: amore senza il quale null’altro ha valore. Lasciate fuori, dunque, la parola ' carità' dalla polemica politica. E mettetela invece nella vita, dove povertà e spreco si confrontano. La sua discreta, bellissima forza è da sempre una delle migliori risorse di questa specie di comunità di borghi e di labili confini, ferita e convulsa, che chiamiamo Italia. Chiunque ci sia al governo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Pochi come la Chiesa sono attenti e cercano, per come è possibile, di cambiare o alleviare lo stato di vita di tanti bisognosi. Ma la presunzione che il povero sparisca grazie alle capacità della politica è una grave miop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9:00Z</dcterms:created>
  <dc:creator>Operatore5</dc:creator>
  <dc:description/>
  <cp:keywords/>
  <dc:language>en-US</dc:language>
  <cp:lastModifiedBy>Operatore5</cp:lastModifiedBy>
  <dcterms:modified xsi:type="dcterms:W3CDTF">2008-06-23T10:31:00Z</dcterms:modified>
  <cp:revision>4</cp:revision>
  <dc:subject/>
  <dc:title/>
</cp:coreProperties>
</file>