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3"/>
          <w:szCs w:val="33"/>
        </w:rPr>
        <w:t>Proposta bipartisan: la parola pedofilia entri nel codice penale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DA ROMA </w:t>
      </w:r>
      <w:r>
        <w:rPr>
          <w:rFonts w:cs="Arial" w:ascii="Arial" w:hAnsi="Arial"/>
          <w:b/>
          <w:bCs/>
          <w:color w:val="000000"/>
          <w:sz w:val="18"/>
          <w:szCs w:val="18"/>
        </w:rPr>
        <w:t>LUCA LIVERANI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Basta con la subdola propaganda delle lobby che cercano di trasformare l’orrore del</w:t>
        <w:softHyphen/>
        <w:t>la pedofilia in manifesta</w:t>
        <w:softHyphen/>
        <w:t>zione fisica di affetto ver</w:t>
        <w:softHyphen/>
        <w:t>so i bambini. Una propo</w:t>
        <w:softHyphen/>
        <w:t>sta di legge bipartisan – primo firmatario Pagano del Pdl – chiede l’introdu</w:t>
        <w:softHyphen/>
        <w:t>zione del termine esplici</w:t>
        <w:softHyphen/>
        <w:t>to « pedofilia » nel codice penale in sostituzione dei generici abusi su minore. E, soprattutto, condanna come apologia di reato la propaganda pedofila. Co</w:t>
        <w:softHyphen/>
        <w:t xml:space="preserve">me quella del </w:t>
      </w:r>
      <w:r>
        <w:rPr>
          <w:rFonts w:cs="Arial" w:ascii="Arial" w:hAnsi="Arial"/>
          <w:i/>
          <w:iCs/>
          <w:color w:val="000000"/>
          <w:sz w:val="18"/>
          <w:szCs w:val="18"/>
        </w:rPr>
        <w:t>Boy Love Day</w:t>
      </w:r>
      <w:r>
        <w:rPr>
          <w:rFonts w:cs="Arial" w:ascii="Arial" w:hAnsi="Arial"/>
          <w:color w:val="000000"/>
          <w:sz w:val="18"/>
          <w:szCs w:val="18"/>
        </w:rPr>
        <w:t xml:space="preserve"> la ' giornata dell’or</w:t>
        <w:softHyphen/>
        <w:t>goglio pedofilo' appena celebrata il 23 giugno. A i</w:t>
        <w:softHyphen/>
        <w:t>spirare il testo di legge è don Fortunato Di Noto, fondatore dell’Associazio</w:t>
        <w:softHyphen/>
        <w:t>ne Meter. Possibile una corsia preferenziale nel di</w:t>
        <w:softHyphen/>
        <w:t>segno di legge sulla sicu</w:t>
        <w:softHyphen/>
        <w:t xml:space="preserve">rezza. E un plauso arriva da don Di Noto perché il decreto sicurezza affida le inchieste sulla pedofilia </w:t>
      </w:r>
      <w:r>
        <w:rPr>
          <w:rFonts w:cs="Arial" w:ascii="Arial" w:hAnsi="Arial"/>
          <w:i/>
          <w:iCs/>
          <w:color w:val="000000"/>
          <w:sz w:val="18"/>
          <w:szCs w:val="18"/>
        </w:rPr>
        <w:t>on line</w:t>
      </w:r>
      <w:r>
        <w:rPr>
          <w:rFonts w:cs="Arial" w:ascii="Arial" w:hAnsi="Arial"/>
          <w:color w:val="000000"/>
          <w:sz w:val="18"/>
          <w:szCs w:val="18"/>
        </w:rPr>
        <w:t xml:space="preserve"> alle Direzioni distret</w:t>
        <w:softHyphen/>
        <w:t>tuali antimafia. Un altro disegno di legge – di Maz</w:t>
        <w:softHyphen/>
        <w:t xml:space="preserve">zocchi e Saltamartini del Pdl – punta a punire anche i tele- adescatori pedofili, via chat o sms, prima che consumino la violenza.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 « Apologia di reato la pe</w:t>
        <w:softHyphen/>
        <w:t>dofilia culturale » .</w:t>
      </w:r>
      <w:r>
        <w:rPr>
          <w:rFonts w:cs="Arial" w:ascii="Arial" w:hAnsi="Arial"/>
          <w:color w:val="000000"/>
          <w:sz w:val="18"/>
          <w:szCs w:val="18"/>
        </w:rPr>
        <w:t xml:space="preserve"> Il testo di Alessandro Pagano, sot</w:t>
        <w:softHyphen/>
        <w:t>toscritto da un centinaio di parlamentari tra cui Paola Binetti ( Pd), Caroli</w:t>
        <w:softHyphen/>
        <w:t>na Lussana ( Lega), Ales</w:t>
        <w:softHyphen/>
        <w:t>sandra Mussolini ( Pdl) e Luca Volonté ( Udc), s’è giovato della consulenza della vicepresidente di Meter, avvocato Maria Su</w:t>
        <w:softHyphen/>
        <w:t>ma. Il primo articolo inse</w:t>
        <w:softHyphen/>
        <w:t>risce dunque nel codice penale il termine « pedofi</w:t>
        <w:softHyphen/>
        <w:t>lia » , finora non menzio</w:t>
        <w:softHyphen/>
        <w:t>nata da nessun testo legi</w:t>
        <w:softHyphen/>
        <w:t>slativo o codice. Il secon</w:t>
        <w:softHyphen/>
        <w:t>do inserisce tra i delitti contro l’ordine pubblico la « pedofilia culturale » , in quanto apologia di reato. « Il sottosegretario all’In</w:t>
        <w:softHyphen/>
        <w:t>terno Alfredo Mantovano – spiega Pagano – ci ha co</w:t>
        <w:softHyphen/>
        <w:t>municato informalmente la disponibilità del gover</w:t>
        <w:softHyphen/>
        <w:t>no di inserire nel ddl sicu</w:t>
        <w:softHyphen/>
        <w:t>rezza la nostra pdl » . « Se viene approvato questo testo – commenta don Di Noto – sarebbe un risulta</w:t>
        <w:softHyphen/>
        <w:t>to storico. È una battaglia culturale gigantesca, che porto avanti da anni. Quando all’inizio parlavo di lobby culturale pedofi</w:t>
        <w:softHyphen/>
        <w:t>la mi prendevano per mat</w:t>
        <w:softHyphen/>
        <w:t>to. Oggi che c’è la giorna</w:t>
        <w:softHyphen/>
        <w:t>ta dell’orgoglio pedofilo non più » . La lobby inter</w:t>
        <w:softHyphen/>
        <w:t>nazionale può contare su 522 organizzazioni di pro</w:t>
        <w:softHyphen/>
        <w:t>paganda di ' diritti' di cui 12 italiane ( quadruplicate in 10 anni), 23 associazio</w:t>
        <w:softHyphen/>
        <w:t>ni di donne pedofile, 500 agenzie di assistenza giu</w:t>
        <w:softHyphen/>
        <w:t>ridica, 3 radio, 5 siti di in</w:t>
        <w:softHyphen/>
        <w:t>fidi cartoni animati, 5 por</w:t>
        <w:softHyphen/>
        <w:t>tali, un’agenzia di stampa. L’apologia di reato di pe</w:t>
        <w:softHyphen/>
        <w:t xml:space="preserve">dofilia sarebbe punita con 3- 5 anni di carcere e fino a 50 mila euro di multa.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 Pedofilia online alle pro</w:t>
        <w:softHyphen/>
        <w:t>cure antimafia.</w:t>
      </w:r>
      <w:r>
        <w:rPr>
          <w:rFonts w:cs="Arial" w:ascii="Arial" w:hAnsi="Arial"/>
          <w:color w:val="000000"/>
          <w:sz w:val="18"/>
          <w:szCs w:val="18"/>
        </w:rPr>
        <w:t xml:space="preserve"> Meter ap</w:t>
        <w:softHyphen/>
        <w:t>prezza anche l’articolo 2 del decreto sicurezza ap</w:t>
        <w:softHyphen/>
        <w:t>provato al Senato, che af</w:t>
        <w:softHyphen/>
        <w:t>fida alle Direzioni distret</w:t>
        <w:softHyphen/>
        <w:t>tuali antimafia la gestio</w:t>
        <w:softHyphen/>
        <w:t>ne dei processi di pedo</w:t>
        <w:softHyphen/>
        <w:t xml:space="preserve">pornografia 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  <w:t>  online:</w:t>
      </w:r>
      <w:r>
        <w:rPr>
          <w:rFonts w:cs="Arial" w:ascii="Arial" w:hAnsi="Arial"/>
          <w:color w:val="000000"/>
          <w:sz w:val="18"/>
          <w:szCs w:val="18"/>
        </w:rPr>
        <w:t xml:space="preserve"> « Ba</w:t>
        <w:softHyphen/>
        <w:t>sta con le frammentazio</w:t>
        <w:softHyphen/>
        <w:t>ni delle indagini, è un grande passo avanti » , di</w:t>
        <w:softHyphen/>
        <w:t>ce don Di Noto. Di diver</w:t>
        <w:softHyphen/>
        <w:t>so avviso Telefono Arco</w:t>
        <w:softHyphen/>
        <w:t>baleno, che parla di nor</w:t>
        <w:softHyphen/>
        <w:t>ma 'salvapedofili' perché le Dda « sono già intasa</w:t>
        <w:softHyphen/>
        <w:t xml:space="preserve">tissime di reati » .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 Stop all’adescamento via web e sms.</w:t>
      </w:r>
      <w:r>
        <w:rPr>
          <w:rFonts w:cs="Arial" w:ascii="Arial" w:hAnsi="Arial"/>
          <w:color w:val="000000"/>
          <w:sz w:val="18"/>
          <w:szCs w:val="18"/>
        </w:rPr>
        <w:t xml:space="preserve"> Dei deputati del Pdl Antonio Mazzoc</w:t>
        <w:softHyphen/>
        <w:t>chi e Barbara Saltamartini la proposta di legge che in</w:t>
        <w:softHyphen/>
        <w:t>tende prevenire gli atti di pedofilia colpendo già l’a</w:t>
        <w:softHyphen/>
        <w:t xml:space="preserve">descamento di bambini via internet. All’estero lo chiamano </w:t>
      </w:r>
      <w:r>
        <w:rPr>
          <w:rFonts w:cs="Arial" w:ascii="Arial" w:hAnsi="Arial"/>
          <w:i/>
          <w:iCs/>
          <w:color w:val="000000"/>
          <w:sz w:val="18"/>
          <w:szCs w:val="18"/>
        </w:rPr>
        <w:t>grooming</w:t>
      </w:r>
      <w:r>
        <w:rPr>
          <w:rFonts w:cs="Arial" w:ascii="Arial" w:hAnsi="Arial"/>
          <w:color w:val="000000"/>
          <w:sz w:val="18"/>
          <w:szCs w:val="18"/>
        </w:rPr>
        <w:t xml:space="preserve"> ed è il tentativo di indebolire la volontà del minore otte</w:t>
        <w:softHyphen/>
        <w:t>nendone attraverso la ma</w:t>
        <w:softHyphen/>
        <w:t xml:space="preserve">nipolazione il controllo per arrivare ad abusarne. Chiacchiere su una </w:t>
      </w:r>
      <w:r>
        <w:rPr>
          <w:rFonts w:cs="Arial" w:ascii="Arial" w:hAnsi="Arial"/>
          <w:i/>
          <w:iCs/>
          <w:color w:val="000000"/>
          <w:sz w:val="18"/>
          <w:szCs w:val="18"/>
        </w:rPr>
        <w:t>chat,</w:t>
      </w:r>
      <w:r>
        <w:rPr>
          <w:rFonts w:cs="Arial" w:ascii="Arial" w:hAnsi="Arial"/>
          <w:color w:val="000000"/>
          <w:sz w:val="18"/>
          <w:szCs w:val="18"/>
        </w:rPr>
        <w:t xml:space="preserve">  scambi di foto via mms, promesse, regali, poi l’ap</w:t>
        <w:softHyphen/>
        <w:t>puntamento: « Cambiano gli strumenti – spiega Sal</w:t>
        <w:softHyphen/>
        <w:t>tamartini – ma il fine è sempre la conquista della fiducia per indurre la vit</w:t>
        <w:softHyphen/>
        <w:t>tima a ritenere lo scambio sessuale con l’adulto una cosa normale » . « Oggi – di</w:t>
        <w:softHyphen/>
        <w:t>ce Mazzocchi – il 60% del</w:t>
        <w:softHyphen/>
        <w:t>le denunce vengono ar</w:t>
        <w:softHyphen/>
        <w:t>chiviate »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15:00Z</dcterms:created>
  <dc:creator>emanuela</dc:creator>
  <dc:description/>
  <cp:keywords/>
  <dc:language>en-US</dc:language>
  <cp:lastModifiedBy>emanuela</cp:lastModifiedBy>
  <dcterms:modified xsi:type="dcterms:W3CDTF">2008-06-27T11:16:00Z</dcterms:modified>
  <cp:revision>1</cp:revision>
  <dc:subject/>
  <dc:title>Proposta bipartisan: la parola pedofilia entri nel codice penale </dc:title>
</cp:coreProperties>
</file>