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body1"/>
        </w:rPr>
        <w:t>SCUOLA, PER NAPOLITANO RACCORDARE LA SPESA CON LA QUALITÀ</w:t>
      </w:r>
      <w:r>
        <w:rPr>
          <w:rStyle w:val="Maintitle1"/>
        </w:rPr>
        <w:t xml:space="preserve"> </w:t>
      </w:r>
      <w:r>
        <w:rPr>
          <w:rFonts w:cs="Arial" w:ascii="Arial" w:hAnsi="Arial"/>
          <w:b/>
          <w:bCs/>
          <w:color w:val="000000"/>
          <w:sz w:val="33"/>
          <w:szCs w:val="33"/>
        </w:rPr>
        <w:br/>
      </w:r>
      <w:r>
        <w:rPr>
          <w:rStyle w:val="Maintitle1"/>
        </w:rPr>
        <w:t xml:space="preserve">  Sovraeccitazione e propaganda </w:t>
      </w:r>
    </w:p>
    <w:p>
      <w:pPr>
        <w:pStyle w:val="Normal"/>
        <w:jc w:val="center"/>
        <w:rPr>
          <w:rStyle w:val="Abody1"/>
        </w:rPr>
      </w:pPr>
      <w:r>
        <w:rPr>
          <w:rStyle w:val="Maintitle1"/>
        </w:rPr>
        <w:t>impediscono il confronto realistico</w:t>
      </w:r>
      <w:r>
        <w:rPr>
          <w:rStyle w:val="Abody1"/>
        </w:rPr>
        <w:t xml:space="preserve"> </w:t>
      </w:r>
      <w:r>
        <w:rPr>
          <w:rFonts w:cs="Arial" w:ascii="Arial" w:hAnsi="Arial"/>
          <w:color w:val="000000"/>
          <w:sz w:val="18"/>
          <w:szCs w:val="18"/>
        </w:rPr>
        <w:br/>
      </w:r>
    </w:p>
    <w:p>
      <w:pPr>
        <w:pStyle w:val="Normal"/>
        <w:rPr/>
      </w:pPr>
      <w:r>
        <w:rPr>
          <w:rStyle w:val="Abody1"/>
        </w:rPr>
        <w:t xml:space="preserve">SERGIO SOAVE </w:t>
      </w:r>
      <w:r>
        <w:rPr>
          <w:rFonts w:cs="Arial" w:ascii="Arial" w:hAnsi="Arial"/>
          <w:color w:val="000000"/>
          <w:sz w:val="18"/>
          <w:szCs w:val="18"/>
        </w:rPr>
        <w:br/>
      </w:r>
    </w:p>
    <w:p>
      <w:pPr>
        <w:pStyle w:val="Normal"/>
        <w:rPr/>
      </w:pPr>
      <w:r>
        <w:rPr>
          <w:rStyle w:val="Abody1"/>
        </w:rPr>
        <w:t>Il capo dello Stato, rispondendo agli studenti che gli avevano chiesto di prendere posizione nella polemica che contrappone il movimento di protesta alle scelte del governo, ha chiesto prima di tutto di ragionare, di tener conto dei vincoli di finanza pubblica concordati con l’Europa, di avanzare proposte per « razionalizzare la spesa ed elevarne la qualità » . In sostanza ha dato, e non è la prima volta su questa tematica, un segnale di serietà e ha invitato chi ne ha la facoltà, cioè le forze presenti in Parlamento, a un confronto di merito che superi l’attuale confusione. In effetti, a causa di forzature propagandistiche di una parte e dell’altra, oltre che dell’affastellamento di problemi distinti – come quello del riordino del sistema scolastico che coinvolge soprattutto le classi elementari e quell’altro che concerne gli spazi riservati alla scuola e all’università nella legge finanziaria – è difficile comprendere in modo preciso quali siano le proposte e quali le controproposte e le contestazioni.</w:t>
      </w:r>
      <w:r>
        <w:rPr>
          <w:rFonts w:cs="Arial" w:ascii="Arial" w:hAnsi="Arial"/>
          <w:color w:val="000000"/>
          <w:sz w:val="18"/>
          <w:szCs w:val="18"/>
        </w:rPr>
        <w:br/>
      </w:r>
      <w:r>
        <w:rPr>
          <w:rStyle w:val="Abody1"/>
        </w:rPr>
        <w:t>  Entrare nel merito, distinguendo i problemi, è un prerequisito per poter spostare il confronto dagli aspetti ' muscolari', dai tentativi di occupare le stazioni alla replica nervosa del premier che sembra leggere la questione solo in termini di ordine pubblico, a quelli razionali. La scuola italiana di tutto ha bisogno tranne che di una spirale tra agitazione e repressione, che rispolveri in un quadro del tutto diverso e per puro spirito mimetico le tensioni estreme del ’ 68. La scuola italiana non funziona come vorremmo, la preparazione degli studenti confrontata con quella delle altre nazioni europei è deludente, il tasso di abbandono nelle università è troppo elevato, la corrispondenza del sistema formativo alle esigenze della crescita produttiva, culturale e civile del Paese sempre più problematica.</w:t>
      </w:r>
      <w:r>
        <w:rPr>
          <w:rFonts w:cs="Arial" w:ascii="Arial" w:hAnsi="Arial"/>
          <w:color w:val="000000"/>
          <w:sz w:val="18"/>
          <w:szCs w:val="18"/>
        </w:rPr>
        <w:br/>
      </w:r>
      <w:r>
        <w:rPr>
          <w:rStyle w:val="Abody1"/>
        </w:rPr>
        <w:t>  Sembra che il sistema scolastico si sia chiuso in se stesso, abbia perso le connessioni con le correnti innovative della società, cadendo così in preda a forme di autoconservazione fini a se stesse. La società, per parte sua, sembra essersi dimenticata della scuola e della formazione, considerandola in una fase di difficoltà economica più per i suoi costi ( compresi gli « innegabili sprechi » ricordati da Giorgio Napolitano) che per le funzioni che è chiamata ad esercitare. Semplificare la discussione, dividere chi è ' per' e chi è ' contro' la scuola si può fare, forse, solo negli slogan di un corteo.</w:t>
      </w:r>
      <w:r>
        <w:rPr>
          <w:rFonts w:cs="Arial" w:ascii="Arial" w:hAnsi="Arial"/>
          <w:color w:val="000000"/>
          <w:sz w:val="18"/>
          <w:szCs w:val="18"/>
        </w:rPr>
        <w:br/>
      </w:r>
      <w:r>
        <w:rPr>
          <w:rStyle w:val="Abody1"/>
        </w:rPr>
        <w:t>  In realtà, c’è una lunga filiera di tentativi di riforma, sostanzialmente coerenti tra loro, svolti con variabile successo da ministeri di vario colore, che si sono tutti scontrati con resistenze e immobilismi. Forse è giunto il momento, viste anche le ristrettezze di bilancio che lo impongono, di avviare un ragionamento serio su come cambiare, selezionando con accortezza e lasciando spazio al confronto tra istituti, in modo da trasformare quella che Luigi Berlinguer chiamò la « foresta pietrificata » della scuola italiana in uno strumento vero di crescita e di formazione non solo tecnica delle giovani gener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ody1">
    <w:name w:val="abody1"/>
    <w:basedOn w:val="Carpredefinitoparagrafo"/>
    <w:qFormat/>
    <w:rPr>
      <w:rFonts w:ascii="Arial" w:hAnsi="Arial" w:cs="Arial"/>
      <w:color w:val="000000"/>
      <w:sz w:val="18"/>
      <w:szCs w:val="18"/>
    </w:rPr>
  </w:style>
  <w:style w:type="character" w:styleId="Maintitle1">
    <w:name w:val="maintitle1"/>
    <w:basedOn w:val="Carpredefinitoparagrafo"/>
    <w:qFormat/>
    <w:rPr>
      <w:rFonts w:ascii="Arial" w:hAnsi="Arial" w:cs="Arial"/>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20:00Z</dcterms:created>
  <dc:creator>emanuela</dc:creator>
  <dc:description/>
  <cp:keywords/>
  <dc:language>en-US</dc:language>
  <cp:lastModifiedBy>emanuela</cp:lastModifiedBy>
  <dcterms:modified xsi:type="dcterms:W3CDTF">2008-10-23T10:21:00Z</dcterms:modified>
  <cp:revision>1</cp:revision>
  <dc:subject/>
  <dc:title>SCUOLA, PER NAPOLITANO RACCORDARE LA SPESA CON LA QUALITÀ </dc:title>
</cp:coreProperties>
</file>