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Staminali, sono più tipi in ogni organo </w:t>
        <w:br/>
      </w:r>
    </w:p>
    <w:p>
      <w:pPr>
        <w:pStyle w:val="Normal"/>
        <w:jc w:val="both"/>
        <w:rPr/>
      </w:pPr>
      <w:r>
        <w:rPr/>
        <w:t> </w:t>
      </w:r>
      <w:r>
        <w:rPr>
          <w:b/>
        </w:rPr>
        <w:t>ROMA</w:t>
      </w:r>
      <w:r>
        <w:rPr/>
        <w:t>. Le speranze di utilizzare le cellule staminali come terapie miracolose nella medicina del futuro vengono raffreddate. Il premio Nobel per la medicina 2007, l’italo</w:t>
        <w:softHyphen/>
        <w:t>americano Mario Capecchi ha infatti scoperto che all’interno di uno stesso organo sono presenti diversi tipi di staminali e probabilmente con funzioni diverse. Questo suggerisce che la biologia delle staminali sia «più complicato» di quanto spesso previsto: «Fino a ora abbiamo sempre pensato a popolazioni uniformi di cellule staminali – ha detto Capecchi – ma le nostre ricerche mostrano invece che all’interno di uno stesso organo possono esserci tipi diversi». La ricerca, pubblicata su «Nature Genetics» è stata effettuata da Eugenio Sangiorgi nel laboratorio di genetica dell’Università dello Utah diretto da Capecchi. Lo studio ha preso in considerazione l’intestino dei topi dove le staminali (colorate di blu) hanno mostrato di rigenerare continuamente solo una porzione dell’organo, segno che il mantenimento delle altre parti spetta ad altre popolazioni di cellule staminali. «Si è soliti pensare a una popolazione unica e uniforme di staminali per ciascun organo – ha concluso Capecchi – bisogna tenere conto che la realtà è più comples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8:00Z</dcterms:created>
  <dc:creator>Operatore5</dc:creator>
  <dc:description/>
  <cp:keywords/>
  <dc:language>en-US</dc:language>
  <cp:lastModifiedBy>Operatore5</cp:lastModifiedBy>
  <dcterms:modified xsi:type="dcterms:W3CDTF">2008-06-10T10:29:00Z</dcterms:modified>
  <cp:revision>3</cp:revision>
  <dc:subject/>
  <dc:title/>
</cp:coreProperties>
</file>