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ody1"/>
        </w:rPr>
        <w:t>DATI ISTAT SULL’AFFIDO CONDIVISO</w:t>
      </w:r>
      <w:r>
        <w:rPr>
          <w:rStyle w:val="Maintitle1"/>
        </w:rPr>
        <w:t xml:space="preserve"> </w:t>
      </w:r>
      <w:r>
        <w:rPr>
          <w:rFonts w:cs="Arial" w:ascii="Arial" w:hAnsi="Arial"/>
          <w:b/>
          <w:bCs/>
          <w:color w:val="000000"/>
          <w:sz w:val="33"/>
          <w:szCs w:val="33"/>
        </w:rPr>
        <w:br/>
      </w:r>
      <w:r>
        <w:rPr>
          <w:rStyle w:val="Maintitle1"/>
        </w:rPr>
        <w:t> Dialogare comunque. In nome dei figli</w:t>
      </w:r>
      <w:r>
        <w:rPr>
          <w:rStyle w:val="Abody1"/>
        </w:rPr>
        <w:t xml:space="preserve"> </w:t>
      </w:r>
      <w:r>
        <w:rPr>
          <w:rFonts w:cs="Arial" w:ascii="Arial" w:hAnsi="Arial"/>
          <w:color w:val="000000"/>
          <w:sz w:val="18"/>
          <w:szCs w:val="18"/>
        </w:rPr>
        <w:br/>
      </w:r>
      <w:r>
        <w:rPr>
          <w:rStyle w:val="Abody1"/>
        </w:rPr>
        <w:t xml:space="preserve"> LUCIANO MOIA </w:t>
      </w:r>
      <w:r>
        <w:rPr>
          <w:rFonts w:cs="Arial" w:ascii="Arial" w:hAnsi="Arial"/>
          <w:color w:val="000000"/>
          <w:sz w:val="18"/>
          <w:szCs w:val="18"/>
        </w:rPr>
        <w:br/>
      </w:r>
      <w:r>
        <w:rPr>
          <w:rStyle w:val="Abody1"/>
        </w:rPr>
        <w:t> </w:t>
      </w:r>
    </w:p>
    <w:p>
      <w:pPr>
        <w:pStyle w:val="Normal"/>
        <w:rPr/>
      </w:pPr>
      <w:r>
        <w:rPr/>
        <w:t>Genitori per sempre. Al di là dei drammi e delle sofferenza della separazione.</w:t>
        <w:br/>
        <w:t>  Fino a un paio d’anni fa poteva sembrare solo un auspicio generico, dettato dall’obiettivo comunque importante di mettere al riparo i figli dai contraccolpi più aspri delle incomprensioni degli adulti. Adesso, con la legge sull’affido condiviso, la possibilità di continuare ad esercitare insieme maternità e paternità, viene scelta da sette genitori su dieci. Lo dicono i dati provvisori Istat diffusi ieri e riferiti al 2007 che fanno il punto su una norma pensata per incidere su un aspetto fondamentale del diritto di famiglia. Quello relativo ai rapporti tra genitori e figli dopo la separazione. Linea d’ombra spesso popolata da drammi infiniti, contestazioni, liti, ripicche, reciproche vessazioni.</w:t>
        <w:br/>
        <w:t xml:space="preserve">  Con i figli in mezzo, vittime incolpevoli. La legge sull’affido condiviso non ha totalmente eliminato questo malcostume diffuso, ma ha offerto alla coppia la possibilità di salvare ciò che entrambi dovrebbero considerare prezioso e intangibile: la serenità dei propri figli. Il fatto che il 70 per cento dei genitori accettino, di fronte al giudice, di avviarsi su questa strada, non è un dato irrilevante. Spesso, di fronte a ipotesi legislative che pretendevano di entrare a gamba tesa su famiglia e matrimonio </w:t>
        <w:softHyphen/>
        <w:t>basti ricordare il contestato progetto sulle convivenze - il nostro giornale non ha esitato a metterne in rilievo rischi e pericoli. Adesso, allo stesso modo, ci sembra giusto sottolineare le conseguenze positive di una scelta legislativa che può incidere sull’atteggiamento dei coniugi intenzionati a separarsi. Prima della legge, l’affido del bambino a entrambi i genitori rappresentava l’eccezione. Oggi, se non ci sono gravi motivi per escludere uno dei due, il giudice punta in prima istanza su questa possibilità.</w:t>
        <w:br/>
        <w:t>  L’approccio al problema viene completamente rovesciato. In sostanza, non è più possibile andare davanti al giudice accusando il coniuge di ogni sorta di inadempienza, con la speranza neppure troppo nascosta di escluderlo dall’affido.</w:t>
        <w:br/>
        <w:t>  Si tratta di una legge insomma che, secondo quanto suggerito dai dati diffusi dall’Istat, sembra poter realizzare, almeno in prospettiva, l’obiettivo di sollecitare la coppia a dialogare comunque, al di là delle tensioni personali e delle reciproche rivendicazioni, con il proposito comune di non perdere di vista il futuro educativo dei propri figli.</w:t>
        <w:br/>
        <w:t>  Scelta fondamentale per bambini e ragazzi, visto che la presenza di entrambi i genitori, in un’alternanza di pari rilievo, è la condizione largamente considerata ideale per la crescita equilibrata dei piccoli. Ma importante anche per la coppia che, dall’impegno comune mantenuto nei confronti dei figli, potrebbe decidere di non chiudere completamente le porte a ipotesi di riconciliazione. Certo, la legge – come si fa notare da più parti – è ampiamente perfettibile, visto che lascia nel vago il ruolo dei nonni, tace sul mantenimento diretto e sull’assegnazione della casa. E ignora soprattutto quella sorta di 'percorso preventivo' che marito e moglie dovrebbero compiere insieme per arrivare davanti al giudice con un progetto educativo il più ampio e articolato po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8"/>
      <w:szCs w:val="18"/>
    </w:rPr>
  </w:style>
  <w:style w:type="character" w:styleId="Maintitle1">
    <w:name w:val="maintitle1"/>
    <w:basedOn w:val="Carpredefinitoparagrafo"/>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44:00Z</dcterms:created>
  <dc:creator>emanuela</dc:creator>
  <dc:description/>
  <cp:keywords/>
  <dc:language>en-US</dc:language>
  <cp:lastModifiedBy>emanuela</cp:lastModifiedBy>
  <dcterms:modified xsi:type="dcterms:W3CDTF">2008-08-07T10:44:00Z</dcterms:modified>
  <cp:revision>1</cp:revision>
  <dc:subject/>
  <dc:title>DATI ISTAT SULL’AFFIDO CONDIVISO </dc:title>
</cp:coreProperties>
</file>