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umento </w:t>
        <w:br/>
      </w:r>
    </w:p>
    <w:p>
      <w:pPr>
        <w:pStyle w:val="Normal"/>
        <w:jc w:val="both"/>
        <w:rPr/>
      </w:pPr>
      <w:r>
        <w:rPr/>
        <w:t> </w:t>
      </w:r>
      <w:r>
        <w:rPr/>
        <w:t>«Distruggere le cellule è omicidio» I presuli affrontano anche il tema dei finanziamenti pubblici per la ricerca a cinque mesi dal voto che vede i candidati su posizioni contrastant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Embrionali, i vescovi Usa ribadiscono il «no» 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I LORENZO FAZZINI </w:t>
        <w:br/>
      </w:r>
    </w:p>
    <w:p>
      <w:pPr>
        <w:pStyle w:val="Normal"/>
        <w:jc w:val="both"/>
        <w:rPr/>
      </w:pPr>
      <w:r>
        <w:rPr/>
        <w:t> </w:t>
      </w:r>
      <w:r>
        <w:rPr/>
        <w:t>Forte presa di posizione dell’episcopato statu</w:t>
        <w:softHyphen/>
        <w:t>nitense sul tema “cal</w:t>
        <w:softHyphen/>
        <w:t>do” del finanziamento stata</w:t>
        <w:softHyphen/>
        <w:t>le della ricerca scientifica sul</w:t>
        <w:softHyphen/>
        <w:t>le cellule staminali embrio</w:t>
        <w:softHyphen/>
        <w:t>nali, uno degli elementi che – in tema di bioetica – diffe</w:t>
        <w:softHyphen/>
        <w:t>renzia i due candidati alle presidenziali di novembre. Per la prima volta la Confe</w:t>
        <w:softHyphen/>
        <w:t>renza episcopale americana ha diramato un documento unitario in cui ribadisce e sottolinea la necessità di u</w:t>
        <w:softHyphen/>
        <w:t>na scienza «eticamente» so</w:t>
        <w:softHyphen/>
        <w:t>stenibile e il rifiuto di moda</w:t>
        <w:softHyphen/>
        <w:t>lità tecniche, quali la distru</w:t>
        <w:softHyphen/>
        <w:t>zioni di embrioni umani, giudicate «un atto moral- mente illecito» e che non può essere sostenuto con fondi pubblici. «Distruggere queste cellule – sottolinea il documento – comprende il deliberato omicidio di esse</w:t>
        <w:softHyphen/>
        <w:t>ri umani». Come noto, Barack Obama sostiene la linea del Partito democratico, favorevole al fi</w:t>
        <w:softHyphen/>
        <w:t>nanziamento con fondi fe</w:t>
        <w:softHyphen/>
        <w:t>derali delle ricerche sulle embrionali, più volte appro</w:t>
        <w:softHyphen/>
        <w:t>vati dal Congresso ma finora bloccati dal veto di Bush. Mc</w:t>
        <w:softHyphen/>
        <w:t>Cain, invece ha scritto nel suo programma elettorale di «op</w:t>
        <w:softHyphen/>
        <w:t>porsi alla creazione di em</w:t>
        <w:softHyphen/>
        <w:t>brioni umani a scopo di ri</w:t>
        <w:softHyphen/>
        <w:t>cerca ». Il testo della Conferenza epi</w:t>
        <w:softHyphen/>
        <w:t>scopale è stato messo ai voti alla riunione plenaria dei pre</w:t>
        <w:softHyphen/>
        <w:t>suli statunitensi, conclusasi ieri a Orlando, in Florida: il documento, intitolato «Sulle cellule staminali embriona</w:t>
        <w:softHyphen/>
        <w:t>li », ha ricevuto 191 voti favo</w:t>
        <w:softHyphen/>
        <w:t>revoli, uno solo contrario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Il testo dei presuli ricorda – facendo eco alle parole di Benedetto XVI – che la Chie</w:t>
        <w:softHyphen/>
        <w:t>sa cattolica «apprezza ed in</w:t>
        <w:softHyphen/>
        <w:t>coraggia il progresso delle scienze biomediche che a</w:t>
        <w:softHyphen/>
        <w:t>prono inedite prospettive te</w:t>
        <w:softHyphen/>
        <w:t>rapeutiche ». Al tempo stesso, essa riafferma che «il vero servizio all’umanità inizia con il rispetto per ogni vita umana, tutta intera». Per questo – si legge – «sembra innegabile che, una volta che venga superata le fonda</w:t>
        <w:softHyphen/>
        <w:t>mentale soglia morale che ci impedisce di usare ogni es</w:t>
        <w:softHyphen/>
        <w:t>sere umano come semplice oggetto di ricerca, non vi sia un punto in cui ci si fermi»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Il testo boccia inoltre quei «ricercatori, filosofi della morale e politici che riten</w:t>
        <w:softHyphen/>
        <w:t>gono si possa praticare l’uc</w:t>
        <w:softHyphen/>
        <w:t>cisione di esseri umani in fa</w:t>
        <w:softHyphen/>
        <w:t>se embrionale considerati meri oggetto di ricerca, e che si possa rendere i con</w:t>
        <w:softHyphen/>
        <w:t>tribuenti complici di questi omicidi tramite l’uso di fon</w:t>
        <w:softHyphen/>
        <w:t>di pubblici». I presuli invi</w:t>
        <w:softHyphen/>
        <w:t>tano «i cattolici e gli uomi</w:t>
        <w:softHyphen/>
        <w:t>ni di buona volontà» a «ri</w:t>
        <w:softHyphen/>
        <w:t>cercare il progresso in una modalità etica con cui ven</w:t>
        <w:softHyphen/>
        <w:t>ga rispettata la dignità del</w:t>
        <w:softHyphen/>
        <w:t xml:space="preserve">la vita umana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36:00Z</dcterms:created>
  <dc:creator>Operatore5</dc:creator>
  <dc:description/>
  <cp:keywords/>
  <dc:language>en-US</dc:language>
  <cp:lastModifiedBy>Operatore5</cp:lastModifiedBy>
  <dcterms:modified xsi:type="dcterms:W3CDTF">2008-06-16T09:41:00Z</dcterms:modified>
  <cp:revision>2</cp:revision>
  <dc:subject/>
  <dc:title/>
</cp:coreProperties>
</file>