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Svizzera: eutanasia con il gas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  <w:br/>
      </w:r>
    </w:p>
    <w:p>
      <w:pPr>
        <w:pStyle w:val="Normale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 </w:t>
      </w:r>
      <w:r>
        <w:rPr>
          <w:rFonts w:cs="Arial" w:ascii="Arial" w:hAnsi="Arial"/>
          <w:b/>
          <w:bCs/>
          <w:i/>
          <w:iCs/>
          <w:sz w:val="28"/>
          <w:szCs w:val="28"/>
        </w:rPr>
        <w:t>Sacchetti di plastica riempiti con l’elio per morire Filmata l’agonia dei malati. Indaga la Procura</w:t>
      </w:r>
      <w:r>
        <w:rPr>
          <w:sz w:val="28"/>
          <w:szCs w:val="28"/>
        </w:rPr>
        <w:br/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16"/>
          <w:szCs w:val="16"/>
        </w:rPr>
        <w:t xml:space="preserve"> DA ZURIGO </w:t>
      </w:r>
      <w:r>
        <w:rPr>
          <w:rFonts w:cs="Arial" w:ascii="Arial" w:hAnsi="Arial"/>
          <w:b/>
          <w:bCs/>
          <w:color w:val="000000"/>
          <w:sz w:val="16"/>
          <w:szCs w:val="16"/>
        </w:rPr>
        <w:t>FEDERICA MAURI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br/>
        <w:br/>
      </w:r>
      <w:r>
        <w:rPr>
          <w:rFonts w:cs="Arial" w:ascii="Arial" w:hAnsi="Arial"/>
          <w:i/>
          <w:color w:val="000000"/>
          <w:sz w:val="22"/>
          <w:szCs w:val="22"/>
        </w:rPr>
        <w:t xml:space="preserve"> Il primo episodio risale al 18 febbraio. Poi sono seguiti altri tre decessi. La Chiesa elvetica: «In gioco la dignità umana» </w:t>
        <w:br/>
      </w:r>
      <w:r>
        <w:rPr>
          <w:rFonts w:cs="Arial" w:ascii="Arial" w:hAnsi="Arial"/>
          <w:color w:val="000000"/>
          <w:sz w:val="22"/>
          <w:szCs w:val="22"/>
        </w:rPr>
        <w:t>  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icidarsi con un sacchetto di plastica in testa riempito di gas elio. È l’ultimo episodio della saga degli orrori in atto in Svizzera che vede protagonista la discussa as</w:t>
        <w:softHyphen/>
        <w:t>sociazione di aiuto al suicidio Dignitas.</w:t>
        <w:br/>
        <w:t>  Quattro i casi finora accertati dalla Pro</w:t>
        <w:softHyphen/>
        <w:t>cura del Cantone di Zurigo che non solo si dice choccata ma decisa ad interveni</w:t>
        <w:softHyphen/>
        <w:t>re. «Le immagini so</w:t>
        <w:softHyphen/>
        <w:t>no al limite del sop</w:t>
        <w:softHyphen/>
        <w:t>portabile » confessa turbato il procurato</w:t>
        <w:softHyphen/>
        <w:t>re generale Andreas Brunner, che ha visionato le video</w:t>
        <w:softHyphen/>
        <w:t>cassette fornite dagli stessi respon</w:t>
        <w:softHyphen/>
        <w:t>sabili di Dignitas come prove a loro discarico. Persone che infilano la te</w:t>
        <w:softHyphen/>
        <w:t>sta in un sacchetto di plastica conte</w:t>
        <w:softHyphen/>
        <w:t>nente elio e che esalano l’ultimo re</w:t>
        <w:softHyphen/>
        <w:t>spiro solo dopo diverse decine di mi</w:t>
        <w:softHyphen/>
        <w:t>nuti di sussulti ed agonia. E conti</w:t>
        <w:softHyphen/>
        <w:t>nuano a definirla «morte dignitosa». Dignitas è ricorsa a questo nuovo me</w:t>
        <w:softHyphen/>
        <w:t>todo per evitare di dover trovare un medico (“merce” sempre più rara do</w:t>
        <w:softHyphen/>
        <w:t>po le critiche legate alla morte di due cittadini tedeschi aiutati a suicidarsi in un’auto) disposto a prescrivere i fatidici 15 mg di pentobarbitale so</w:t>
        <w:softHyphen/>
        <w:t>dico, la sostanza anestetica finora u</w:t>
        <w:softHyphen/>
        <w:t>sata nei suicidi assistiti.</w:t>
        <w:br/>
        <w:t>  Il primo caso di suicidio all’elio risa</w:t>
        <w:softHyphen/>
        <w:t>le allo scorso 18 febbraio ed è avve</w:t>
        <w:softHyphen/>
        <w:t>nuto alla periferia di Zurigo, dove da alcuni mesi l’organizzazione opera indisturbata e con il consenso delle autorità. Questo è però soltanto l’ul</w:t>
        <w:softHyphen/>
        <w:t>timo, tragico, episodio di una dram</w:t>
        <w:softHyphen/>
        <w:t>matica vicenda, fatta di persone che per motivi che non conosciamo han</w:t>
        <w:softHyphen/>
        <w:t>no chiesto di essere aiutate a morire e sono finite nelle grinfie di individui senza scrupoli e disposti a tutto.</w:t>
        <w:br/>
        <w:t>  Complice una zona grigia nel diritto in vigore, l’aiuto al suicidio non è pu</w:t>
        <w:softHyphen/>
        <w:t>nibile a patto che non vi siano «mo</w:t>
        <w:softHyphen/>
        <w:t>tivi egoistici» (come stabilisce l’arti</w:t>
        <w:softHyphen/>
        <w:t>colo 115 del Codice penale svizzero) da parte di chi assiste il candidato suicida. Sono così oltre un centinaio, ogni anno, i disperati che, giunti dal</w:t>
        <w:softHyphen/>
        <w:t>l’estero (in particolare dalla Germa</w:t>
        <w:softHyphen/>
        <w:t>nia), si rivolgono ad associazioni co</w:t>
        <w:softHyphen/>
        <w:t>me Dignitas per mettere fine ai pro</w:t>
        <w:softHyphen/>
        <w:t>pri giorni. Zurigo, e più in generale la stessa Confederazione, hanno fino</w:t>
        <w:softHyphen/>
        <w:t>ra tollerato la presenza sul proprio territorio di organiz</w:t>
        <w:softHyphen/>
        <w:t>zazioni che offrono assistenza al suici</w:t>
        <w:softHyphen/>
        <w:t>dio, ma ora si trova</w:t>
        <w:softHyphen/>
        <w:t>no a dover fare i con</w:t>
        <w:softHyphen/>
        <w:t>ti con una situazio</w:t>
        <w:softHyphen/>
        <w:t>ne che sembra or</w:t>
        <w:softHyphen/>
        <w:t>mai fuori controllo. Una situazione giu</w:t>
        <w:softHyphen/>
        <w:t>dicata allarmante perfino dalla Com</w:t>
        <w:softHyphen/>
        <w:t>missione nazionale di etica per la medi</w:t>
        <w:softHyphen/>
        <w:t>cina, che vede accresciuto il rischio di abusi.</w:t>
        <w:br/>
        <w:t>  Secondo il procuratore Brunner è perciò giunto il momento di fissare regole chiare; una richiesta formula</w:t>
        <w:softHyphen/>
        <w:t>ta da più parti. Anche il Parlamento svizzero aveva accolto l’anno scorso una mozione in questo senso, che in</w:t>
        <w:softHyphen/>
        <w:t>vitata il ministro di Giustizia a inda</w:t>
        <w:softHyphen/>
        <w:t>gare sulla vicenda. A livello naziona</w:t>
        <w:softHyphen/>
        <w:t>le non vi è però alcuna intenzione di legiferare sull’eutanasia e sull’aiuto al suicidio. Il Consiglio federale, sol</w:t>
        <w:softHyphen/>
        <w:t>lecitato più volte in merito, dopo a</w:t>
        <w:softHyphen/>
        <w:t>ver analizzato a fondo la questione, ha deciso di non intervenire: una leg</w:t>
        <w:softHyphen/>
        <w:t>ge ad hoc sarebbe troppo rischiosa e di fatto legittimerebbe l’operato del</w:t>
        <w:softHyphen/>
        <w:t>le organizzazioni di aiuto al suicidio. Secondo il governo svizzero in simi</w:t>
        <w:softHyphen/>
        <w:t>li casi lo Stato non deve intrometter</w:t>
        <w:softHyphen/>
        <w:t>si, ma lasciare che ogni decisione sca</w:t>
        <w:softHyphen/>
        <w:t>turisca da uno stretto dialogo fra il paziente, i suoi familiari e il medico curante.</w:t>
        <w:br/>
        <w:t>  Anche la Conferenza dei vescovi sviz</w:t>
        <w:softHyphen/>
        <w:t>zeri, preoccupata dagli eventi verifi</w:t>
        <w:softHyphen/>
        <w:t>catisi a Zurigo, è tornata di recente a occuparsi della vicenda, giudicando l’aiuto al suicidio un atto ingiustifi</w:t>
        <w:softHyphen/>
        <w:t>cabile. In gioco, è stato spiegato, vi è la dignità della vita umana e il signi</w:t>
        <w:softHyphen/>
        <w:t>ficato dell’approccio alla morte nel</w:t>
        <w:softHyphen/>
        <w:t>la società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1:48:00Z</dcterms:created>
  <dc:creator>Operatore5</dc:creator>
  <dc:description/>
  <cp:keywords/>
  <dc:language>en-US</dc:language>
  <cp:lastModifiedBy>Operatore5</cp:lastModifiedBy>
  <dcterms:modified xsi:type="dcterms:W3CDTF">2008-03-19T11:50:00Z</dcterms:modified>
  <cp:revision>2</cp:revision>
  <dc:subject/>
  <dc:title/>
</cp:coreProperties>
</file>