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LA BIOETICA A BRUXELL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Staminali adulte, l’Europa si muove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/>
          <w:bCs/>
          <w:i/>
          <w:iCs/>
        </w:rPr>
        <w:t>La Commissione Ue valuta le cellule riprogrammate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  <w:t> </w:t>
      </w:r>
      <w:r>
        <w:rPr>
          <w:rFonts w:cs="Arial" w:ascii="Arial" w:hAnsi="Arial"/>
          <w:color w:val="000000"/>
          <w:sz w:val="16"/>
          <w:szCs w:val="16"/>
        </w:rPr>
        <w:t>DI DANIELA VERLICCH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 Sicuramente un docu</w:t>
        <w:softHyphen/>
        <w:t>mento interessante» per chi osserva criticamente la politica di investimenti sinora se</w:t>
        <w:softHyphen/>
        <w:t>guita dall’Unione Europea sulle sta</w:t>
        <w:softHyphen/>
        <w:t>minali. Sintetizza così Mario Mau</w:t>
        <w:softHyphen/>
        <w:t>ro, eurodeputato del Ppe, i conte</w:t>
        <w:softHyphen/>
        <w:t>nuti della risposta appena inviata dalla Commissione europea all’in</w:t>
        <w:softHyphen/>
        <w:t>terpellanza presentata due mesi fa dall’intergruppo di bioetica (di cui Mauro fa parte). In quel documen</w:t>
        <w:softHyphen/>
        <w:t>to, la presidente dell’intergruppo Hiltrud Breyer (dei Verdi tedeschi) chiedeva alla Commissione di bloc</w:t>
        <w:softHyphen/>
        <w:t>care la sperimentazione sugli em</w:t>
        <w:softHyphen/>
        <w:t>brioni – finanziata dalla Ue – alla lu- ce dei recenti progressi scientifici fatti sulle staminali adulte, in parti</w:t>
        <w:softHyphen/>
        <w:t>colare con la scoperta delle «cellu</w:t>
        <w:softHyphen/>
        <w:t>le adulte riprogrammate».</w:t>
        <w:br/>
        <w:t>  La Breyer faceva così sua la propo</w:t>
        <w:softHyphen/>
        <w:t>sta di moratoria europea sull’uso di embrioni a scopo di ricerca lancia</w:t>
        <w:softHyphen/>
        <w:t xml:space="preserve">ta nell’autunno scorso proprio da 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> Avvenire:</w:t>
      </w:r>
      <w:r>
        <w:rPr>
          <w:rFonts w:cs="Arial" w:ascii="Arial" w:hAnsi="Arial"/>
          <w:color w:val="000000"/>
          <w:sz w:val="22"/>
          <w:szCs w:val="22"/>
        </w:rPr>
        <w:t xml:space="preserve"> i successi – argomentava l’interpellanza – di due diversi grup</w:t>
        <w:softHyphen/>
        <w:t>pi di ricerca (capitanati da James Thompson e da Shinya Yamanaka) nel campo delle staminali adulte ri</w:t>
        <w:softHyphen/>
        <w:t>portate allo stadio primordiale sen</w:t>
        <w:softHyphen/>
        <w:t>za toccare un solo embrione non si</w:t>
        <w:softHyphen/>
        <w:t>gnificano nulla? E poi: la Commis</w:t>
        <w:softHyphen/>
        <w:t>sione continuerà a investire in tec</w:t>
        <w:softHyphen/>
        <w:t>niche di ricerca ormai superate? La risposta arrivata propende per il 'sì'. Ma più interessanti risultano le motivazioni con le quali viene giustificata tale posizione. La Com</w:t>
        <w:softHyphen/>
        <w:t>missione dichiara infatti di essere «a conoscenza delle recenti scoper</w:t>
        <w:softHyphen/>
        <w:t>te scientifiche» sulle cellule ripro</w:t>
        <w:softHyphen/>
        <w:t>grammate ma che queste ultime non risultano ancora efficaci come le sperimentazioni sugli embrioni. «È un giudizio tecnico-scientifico che alla Commissione non compe</w:t>
        <w:softHyphen/>
        <w:t>te » fa notare Mauro. Ma Janez Po</w:t>
        <w:softHyphen/>
        <w:t>tocnik, il funzionario che ha redat</w:t>
        <w:softHyphen/>
        <w:t>to la risposta a nome della Com</w:t>
        <w:softHyphen/>
        <w:t>missione, ha scritto di più: «È anco</w:t>
        <w:softHyphen/>
        <w:t>ra troppo presto per potere utiliz</w:t>
        <w:softHyphen/>
        <w:t>zare tali scoperte ai fini delle cure e delle terapie. Riteniamo pertanto fondamentale proseguire le ricer</w:t>
        <w:softHyphen/>
        <w:t>che su tutti i tipi di cellule». Dunque una prima, importante ammissio</w:t>
        <w:softHyphen/>
        <w:t>ne di interesse verso la nuova via scientifica alternativa all’uso di em</w:t>
        <w:softHyphen/>
        <w:t>brioni umani. Mauro coglie la pal</w:t>
        <w:softHyphen/>
        <w:t>la al balzo: «Di tutto questo si do</w:t>
        <w:softHyphen/>
        <w:t>vrebbe discutere in Parlamento». Ed è proprio quello che alcuni eurode</w:t>
        <w:softHyphen/>
        <w:t>putati chiederanno presentando, a fine marzo un’altra interrogazione, questa volta orale (che necessita della firma di 37 parlamentari). «L’o</w:t>
        <w:softHyphen/>
        <w:t>biettivo è provocare un dibattito in aula per scoprire quali e quanti so</w:t>
        <w:softHyphen/>
        <w:t>no gli interessi sottostanti alla posi</w:t>
        <w:softHyphen/>
        <w:t>zione della Commissione».</w:t>
        <w:br/>
        <w:t>  Qualche indizio in tal senso lo dà la stessa risposta di Potocnik. Per di</w:t>
        <w:softHyphen/>
        <w:t>mostrare che le sperimentazioni su</w:t>
        <w:softHyphen/>
        <w:t>gli embrioni sarebbero così efficaci da meritare anche investimenti pri</w:t>
        <w:softHyphen/>
        <w:t>vati si citano «partnership pubblico</w:t>
        <w:softHyphen/>
        <w:t>private » tra governo inglese e tre grandi industrie farmaceutiche. Un intreccio di interessi «quantomeno sospetto e deontologicamente scor</w:t>
        <w:softHyphen/>
        <w:t>retto », spiega Mauro, visto che la Gran Bretagna, come altri Paesi, fa parte del Consiglio d’Europa che sulle linee di finanziamento per la ricerca deve decidere per tutta l’U</w:t>
        <w:softHyphen/>
        <w:t>nione. Su tutto questo occorre fare luce, prima di tutto a Strasburgo. L’appuntamento è dunque per a</w:t>
        <w:softHyphen/>
        <w:t>prile, quando presumibilmente verrà programmata la discussione sulla nuova interpell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LA SCOPER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 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 KYOTO LA SPERANZA È GIÀ DIVENUTA REALTÀ</w:t>
      </w:r>
      <w:r>
        <w:rPr>
          <w:rFonts w:cs="Arial" w:ascii="Arial" w:hAnsi="Arial"/>
          <w:color w:val="000000"/>
          <w:sz w:val="32"/>
          <w:szCs w:val="32"/>
        </w:rPr>
        <w:t xml:space="preserve">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 gergo scientifico si chiamano «iPs», dall’inglese «induced pluripotent stem cells», cellule staminali pluripotenti indotte.</w:t>
        <w:br/>
        <w:t xml:space="preserve">  Sono le cellule scoperte – o meglio sarebbe dire «inventate» – dal team di scienziati di Kyoto guidati dal giapponese Shinya Yamanaka, lo scorso novembre: adulte, vale a dire appartenenti a tessuti umani già formati (per esempio alla pelle) e tuttavia capaci, in un complesso procedimento di “ringiovanimento” effettuato tramite l’impiego di quattro geni specifici, di tornare a uno stato di indifferenziazione simile a quello delle cellule embrionali. Il tutto senza che nel procedimento vengano mai impiegate – e di conseguenza distrutte – cellule embrionali. Una conquista rivoluzionaria, e non soltanto dal punto di vista etico: le staminali “indotte”, infatti, risolvono l’annosa questione del rigetto da parte del paziente, essendo ricavate dai suoi stessi tessuti, e promettono anche progressi straordinari in campo farmacologico, dato che nelle diverse tappe del processo di ringiovanimento è possibile osservare l’andamento delle patologie, sperimentando le possibili cure. La scoperta è in via di perfezionamento: nel processo di ringiovanimento, in alcuni casi, i geni utilizzati si sono infatti rivelati cancerogeni. Ad oggi sono centinaia i laboratori impegnati in una possibile soluzione, che secondo gli esperti dovrebbe essere imminente. </w:t>
      </w:r>
      <w:r>
        <w:rPr>
          <w:rFonts w:cs="Arial" w:ascii="Arial" w:hAnsi="Arial"/>
          <w:b/>
          <w:bCs/>
          <w:color w:val="000000"/>
          <w:sz w:val="22"/>
          <w:szCs w:val="22"/>
        </w:rPr>
        <w:t>(V. Dal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5:00Z</dcterms:created>
  <dc:creator>emanuela</dc:creator>
  <dc:description/>
  <cp:keywords/>
  <dc:language>en-US</dc:language>
  <cp:lastModifiedBy>emanuela</cp:lastModifiedBy>
  <dcterms:modified xsi:type="dcterms:W3CDTF">2008-03-12T11:39:00Z</dcterms:modified>
  <cp:revision>3</cp:revision>
  <dc:subject/>
  <dc:title/>
</cp:coreProperties>
</file>