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EMPRE PIÙ BIMBI RIESCONO A VIVERE DOPO </w:t>
      </w:r>
      <w:hyperlink r:id="rId2">
        <w:r>
          <w:rPr>
            <w:rStyle w:val="InternetLink"/>
          </w:rPr>
          <w:t>22</w:t>
        </w:r>
      </w:hyperlink>
      <w:r>
        <w:rPr/>
        <w:t xml:space="preserve"> SETTIMANE </w:t>
      </w:r>
    </w:p>
    <w:p>
      <w:pPr>
        <w:pStyle w:val="Normal"/>
        <w:jc w:val="center"/>
        <w:rPr>
          <w:b/>
          <w:b/>
          <w:sz w:val="40"/>
          <w:szCs w:val="40"/>
        </w:rPr>
      </w:pPr>
      <w:r>
        <w:rPr/>
        <w:br/>
        <w:t> </w:t>
      </w:r>
      <w:r>
        <w:rPr>
          <w:b/>
          <w:sz w:val="40"/>
          <w:szCs w:val="40"/>
        </w:rPr>
        <w:t>Non è solo una contabilità</w:t>
      </w:r>
    </w:p>
    <w:p>
      <w:pPr>
        <w:pStyle w:val="Normal"/>
        <w:jc w:val="center"/>
        <w:rPr/>
      </w:pPr>
      <w:r>
        <w:rPr>
          <w:b/>
          <w:sz w:val="40"/>
          <w:szCs w:val="40"/>
        </w:rPr>
        <w:t xml:space="preserve"> </w:t>
      </w:r>
      <w:r>
        <w:rPr>
          <w:b/>
          <w:sz w:val="40"/>
          <w:szCs w:val="40"/>
        </w:rPr>
        <w:t>l’abbassamento del limite</w:t>
      </w:r>
      <w:r>
        <w:rPr/>
        <w:t xml:space="preserve"> </w:t>
      </w:r>
    </w:p>
    <w:p>
      <w:pPr>
        <w:pStyle w:val="Normal"/>
        <w:jc w:val="center"/>
        <w:rPr/>
      </w:pPr>
      <w:r>
        <w:rPr/>
        <w:br/>
        <w:t xml:space="preserve"> LORENZO SCHOEPFLIN </w:t>
        <w:br/>
      </w:r>
    </w:p>
    <w:p>
      <w:pPr>
        <w:pStyle w:val="Normal"/>
        <w:jc w:val="center"/>
        <w:rPr/>
      </w:pPr>
      <w:r>
        <w:rPr/>
      </w:r>
    </w:p>
    <w:p>
      <w:pPr>
        <w:pStyle w:val="Normal"/>
        <w:jc w:val="both"/>
        <w:rPr/>
      </w:pPr>
      <w:r>
        <w:rPr/>
        <w:t> </w:t>
      </w:r>
      <w:r>
        <w:rPr/>
        <w:t>La sconfitta che il fronte pro-life ha subìto in Gran Bretagna con l’approvazione dello «Human Fertilisation and Embryology Bill» – la nuova legge inglese su embrioni, ricerca e fecondazione artificiale – è stata sigillata dall’ultimo atto delle votazioni che ha visto rigettare da parte della maggioranza della Camera dei Comuni la proposta di abbassare il limite per praticare aborti, fissato a 24 settimane nel 1990 e oggi confermato. Il dibattito aperto anche in Italia dopo che la Lombardia aveva spostato la soglia a 22 settimane e 3 giorni (prima che il Tar annullasse la delibera) si basa sui nuovi progressi compiuti dalla scienza per la rianimazione di bambini nati vitali ma estremamente prematuri. Può essere questo l’unico terreno su cui confrontarsi? Un articolo di David Aaronovitch sul Times del 20 maggio («La capacità di vivere dei bimbi a 24 settimane non è cambiata negli anni. Quindi perché questo nuovo dibattito?») ricordava i risultati di uno studio condotto dal professor David Field, presidente della British Association of Perinatal Medicine, che dimostrava come dal 1990 a oggi nulla sia cambiato quanto a probabilità di sopravvivenza dei prematuri. L’argomentazione è molto semplice: poiché la medicina nel 1990 aveva suggerito un limite ragionevole, e da quell’anno in poi non sarebbero stati registrati progressi rilevanti, non si vedono le ragioni per ridiscutere quel confine. Qualcosa però non torna. Innanzitutto, non si fa menzione di quanti siano effettivamente i bambini fortemente prematuri che riescono a sopravvivere al parto nelle singole età gestazionali. Sappiamo invece che la letteratura scientifica documenta sempre più numerosi casi a lieto fine di neonati di 22 settimane. Ma prima di tutto va chiarito che la scienza da sola non può essere lo strumento di giudizio che guida il confronto sui temi legati alla tutela della vita umana fino a dettarne addirittura l’agenda politica specifica. Un voto parlamentare non può basarsi solo sui numeri snocciolati usando il pallottoliere della tecnica medica.</w:t>
        <w:br/>
        <w:t>  Proprio il caso inglese si è rivelato significativo: la maggioranza contraria all’abbassamento del limite delle 24 settimane si è andata assottigliando voto dopo voto: un plebiscito ha bocciato l’abbassamento a 12 settimane, mentre solo per pochi voti è stato rigettato quello a 22. Questo è ciò che succede quando la probabilità di sopravvivenza diventa metro esclusivo. Ovviamente, ogni sforzo della medicina che tenda ad aumentare le possibilità di vita di un bambino prematuro è da incoraggiare, e concorre a risvegliare la coscienza sulla brutalità insita in pratiche come l’aborto. Ma è necessario che la politica si riappropri della dimensione etica che le compete, in modo da saper dare ragione delle proprie scelte. Forse la scienza può spiegare perché sia giusto promuovere a livello politico la moratoria sulla pena di morte?</w:t>
      </w:r>
    </w:p>
    <w:p>
      <w:pPr>
        <w:pStyle w:val="Normal"/>
        <w:jc w:val="both"/>
        <w:rPr/>
      </w:pPr>
      <w:r>
        <w:rPr/>
        <w:t xml:space="preserve">  </w:t>
      </w:r>
      <w:r>
        <w:rPr/>
        <w:t>Eppure, su questo c’è stata una convergenza che ha oltrepassato ogni divisione ideologica, politica, culturale e religiosa e che non ha avuto bisogno di dati scientifici per essere giustificata. È questo il progresso di cui c’è bisogno: l’umanità che ritrova se stessa, la propria capacità di proteggere e accogliere il debole e l’indifeso, il coraggio di ribadire l’intangibilità della vita umana. Su questo la politica deve far leva per un’autentica promozione del bene comu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arent.contents.gotoPage(&quot;A&quot;,&quot;22&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24:00Z</dcterms:created>
  <dc:creator>Operatore5</dc:creator>
  <dc:description/>
  <cp:keywords/>
  <dc:language>en-US</dc:language>
  <cp:lastModifiedBy>Operatore5</cp:lastModifiedBy>
  <dcterms:modified xsi:type="dcterms:W3CDTF">2008-05-26T10:25:00Z</dcterms:modified>
  <cp:revision>2</cp:revision>
  <dc:subject/>
  <dc:title/>
</cp:coreProperties>
</file>