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Test sugli embrioni, scivolone del governo olandese </w:t>
        <w:br/>
      </w:r>
    </w:p>
    <w:p>
      <w:pPr>
        <w:pStyle w:val="Normal"/>
        <w:jc w:val="center"/>
        <w:rPr>
          <w:sz w:val="20"/>
          <w:szCs w:val="20"/>
        </w:rPr>
      </w:pPr>
      <w:r>
        <w:rPr>
          <w:sz w:val="20"/>
          <w:szCs w:val="20"/>
        </w:rPr>
        <w:t> </w:t>
      </w:r>
      <w:r>
        <w:rPr>
          <w:sz w:val="20"/>
          <w:szCs w:val="20"/>
        </w:rPr>
        <w:t xml:space="preserve">DI LORENZO SCHOEPFLIN </w:t>
        <w:br/>
      </w:r>
    </w:p>
    <w:p>
      <w:pPr>
        <w:pStyle w:val="Normal"/>
        <w:jc w:val="both"/>
        <w:rPr/>
      </w:pPr>
      <w:r>
        <w:rPr/>
        <w:t xml:space="preserve">  </w:t>
      </w:r>
      <w:r>
        <w:rPr/>
        <w:t>Il clima politico in Olanda si è fatto particolarmente rovente a proposito della selezione degli embrioni su base genetica. Il motivo del contendere è il permesso a procedere a test genetici capaci di individuare un gene che causa il tumore al seno e che porterebbe all’eliminazione degli embrioni. Permesso prima accordato e poi ritirato dal sottosegretario alla salute Jet Bussemaker. Il partito della Bussemaker, il PdvA (partito laburista), ha dovuto incassare le severe critiche degli alleati della Christen Unie (Unione Cristiana) e in particolare del ministro delle politiche giovanili e della famiglia André Rouvoet: il sottosegretario ha dovuto così fare marcia indietro ed ha ammesso di aver sbagliato a non confrontarsi con gli altri componenti del governo. Ma la partita non si gioca solo all’interno della maggioranza guidata dal premier cristiano democratico Jan Peter Balkenende. La Bussemaker, durante il dibattito tenutosi alla Camera il 5 giugno, è stata oggetto degli attacchi di molti dei partiti che siedono in Parlamento, che l’hanno definita ingenua e incompetente, più per le modalità affrettate con cui aveva dato il via libera ai nuovi criteri di selezione embrionale che per motivi di natura etica.</w:t>
      </w:r>
    </w:p>
    <w:p>
      <w:pPr>
        <w:pStyle w:val="Normal"/>
        <w:jc w:val="both"/>
        <w:rPr/>
      </w:pPr>
      <w:r>
        <w:rPr/>
        <w:t xml:space="preserve">  </w:t>
      </w:r>
      <w:r>
        <w:rPr/>
        <w:t>L’opposizione, fiutando la possibilità di una crisi di governo, ha chiesto che nuove direttive possano essere discusse prima della pausa estiva dei lavori parlamentari, mentre la sodale di partito della Bussemaker, Khadija Arib, ha dichiarato di sostenere il contenuto del provvedimento ritirato ma di comprendere che è necessario più tempo per redigere un nuovo documento.</w:t>
        <w:br/>
        <w:t>  Proprio a proposito di una possibile crisi di governo non si era voluto esprimere il leader del PvdA Wouter Bos, pur affermando in tv che l’operato della Bussemaker era stato «molto buono» e precisando che la Christen Unie non ha il monopolio sui principi che guidano l’azione dell’esecutivo.</w:t>
        <w:br/>
        <w:t xml:space="preserve">  Il piccolo partito, che oltre al ministro Rouvoet può contare solo su due membri del governo, è finito sotto accusa, reo a detta di molti di bloccare la volontà della maggioranza parlamentare. In difesa della Christen Unie si è invece schierato il Professor Henk Jochemsen, direttore del Lindeboom instituut per l’etica medica, che dalle pagine del quotidiano de Volkskrant ha parlato di una «scala scivolosa» su cui si sta avviando la società olandese. La legge in Olanda prevede la possibilità di condurre diagnosi preimpianto per malattie trasmissibili nel 100% dei casi come ad esempio la fibrosi cistica: una possibilità che anche la Christen Unie aveva accettato. Ci si chiede adesso quale sia la percentuale al di sopra della quale diverrebbe lecita l’eliminazione degli embrioni, visto che per il tumore al seno la percentuale è intorno all’80%. Per adesso il Parlamento ha concesso al governo il tempo necessario per definire la propria posizione in materia: l’esecutivo olandese è salvo, per la salvezza degli embrioni è necessario aspettare. </w:t>
      </w:r>
    </w:p>
    <w:p>
      <w:pPr>
        <w:pStyle w:val="Normal"/>
        <w:jc w:val="both"/>
        <w:rPr/>
      </w:pPr>
      <w:r>
        <w:rPr/>
      </w:r>
    </w:p>
    <w:p>
      <w:pPr>
        <w:pStyle w:val="Normal"/>
        <w:jc w:val="both"/>
        <w:rPr>
          <w:i/>
          <w:i/>
        </w:rPr>
      </w:pPr>
      <w:r>
        <w:rPr>
          <w:i/>
        </w:rPr>
        <w:t> </w:t>
      </w:r>
      <w:r>
        <w:rPr>
          <w:i/>
        </w:rPr>
        <w:t xml:space="preserve">Il sottosegretario alla salute accorda e poi ritira permesso a una procedura per la selezione. E scoppia il caso </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1:00Z</dcterms:created>
  <dc:creator>Operatore5</dc:creator>
  <dc:description/>
  <cp:keywords/>
  <dc:language>en-US</dc:language>
  <cp:lastModifiedBy>Operatore5</cp:lastModifiedBy>
  <dcterms:modified xsi:type="dcterms:W3CDTF">2008-06-09T10:03:00Z</dcterms:modified>
  <cp:revision>3</cp:revision>
  <dc:subject/>
  <dc:title/>
</cp:coreProperties>
</file>