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’INIZIATIVA DEL PRIMO MINISTRO INGLESE GORDON BROWN </w:t>
        <w:b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Un premio per fare i genitor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pecchio di una società in declino 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UCETTA SCARAFFIA </w:t>
        <w:br/>
      </w:r>
    </w:p>
    <w:p>
      <w:pPr>
        <w:pStyle w:val="Normal"/>
        <w:jc w:val="both"/>
        <w:rPr/>
      </w:pPr>
      <w:r>
        <w:rPr/>
        <w:t> </w:t>
      </w:r>
      <w:r>
        <w:rPr/>
        <w:t>Il primo ministro inglese Gordon Brown ha deciso di premiare con duecento sterline l’anno i genitori che vaccineranno i loro figli, li faranno leggere, insegneranno loro a essere educati e a mangiare cibi sani: visto il degrado socio-culturale delle classi subalterne in Gran Bretagna, si può considerare questa iniziativa come una misura di buon senso. Del resto, gli inglesi non sono stati i primi: su questa china li hanno preceduti i messicani e gli statunitensi, senza contare poi l’idea francese di premiare con biglietti gratuiti per il cinema gli studenti che frequentano le lezioni.</w:t>
        <w:br/>
        <w:t>  Quello che spaventa è lo stato di declino sociale e culturale che questi provvedimenti rivelano: in un certo senso, questo si può riassumere dicendo che nessuno fa più il suo dovere, e cioè che nelle società dei diritti i doveri sono completamente caduti in desuetudine, anche quelli di importanza primaria come educare i figli. I figli sono richiesti come un diritto, sono attesi come una fonte di felicità, come una acquisizione di piacere in più, e poi vengono abbandonati a se stessi quando la realtà si impone: allevarli è faticoso, educarli richiede attenzione, tempo, energia, e a volte non è per nulla gratificante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Del resto, non dobbiamo stupirci di questa totale eclissi di quello che un tempo si chiamava 'senso del dovere', perché esso non è un istinto naturale, ma esiste solo se viene insegnato e se poi è coltivato al suo interno da una società che lo considera fattore essenziale alla costruzione di un contesto civile. Da decenni, nelle società occidentali, non è più così perché tutto, a cominciare dall’infanzia, deve essere insegnato come un piacere: la pedagogia, che si è mostruosamente ampliata, consiste in sostanza nel trasformare ogni tipo di apprendimento in un gioco gratificante. Naturalmente, questo è impossibile, e la differenza fra gli alunni si vede nella diversa capacità ad applicarsi che essi sanno adottare, frutto ovviamente, ormai, solo dell’educazione ricevuta in famiglia.</w:t>
        <w:br/>
        <w:t>  È difficile, quindi, pensare che persone abituate perfino a considerare un diritto il divertirsi a scuola - e se non accade è colpa dell’insegnante che non sa 'interessare' - sappiano poi assumersi i doveri che la vita impone loro, in primis quelli familiari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Sarà necessario, quindi, un nuovo processo di disciplinamento sociale, come quello che, tra il Cinquecento e il Seicento, ha portato al costituirsi della famiglia europea nell’Europa della Riforma e della Controriforma: allora realizzato con la repressione, oggi con i 'premi'. Ma sarà poi veramente possibile radicare nuovamente il senso del dovere con i premi? Viene il fondato sospetto che il metodo scelto faccia parte proprio di quel male che vuole curare: anche qui, si vuole spingere le persone a un comportamento virtuoso dando loro delle gratificazioni, mentre è l’intero contesto culturale in cui vivono a richiedere delle modifiche sostanziali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Forse il disastro sociale provocato dalla fine della famiglia tradizionale - quella fondata sul 'dovere', che aveva permesso la tenuta della società in momenti di grave crisi, e soprattutto l’ ascesa sociale delle classi subalterne, oggi inesistente - costringerà tutti a un esame di coscienza un po’ più serio di quello dei governanti che hanno pensato ai premi, e si tornerà a capire che la disciplina è indispensabile per preparare gli esseri umani a sostenere le loro responsabilit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32:00Z</dcterms:created>
  <dc:creator>Operatore5</dc:creator>
  <dc:description/>
  <cp:keywords/>
  <dc:language>en-US</dc:language>
  <cp:lastModifiedBy>Operatore5</cp:lastModifiedBy>
  <dcterms:modified xsi:type="dcterms:W3CDTF">2008-06-25T10:34:00Z</dcterms:modified>
  <cp:revision>2</cp:revision>
  <dc:subject/>
  <dc:title/>
</cp:coreProperties>
</file>