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Roccella sulla 194: possibile azzerare aborti </w:t>
      </w:r>
    </w:p>
    <w:p>
      <w:pPr>
        <w:pStyle w:val="Normal"/>
        <w:rPr>
          <w:sz w:val="40"/>
          <w:szCs w:val="40"/>
        </w:rPr>
      </w:pPr>
      <w:r>
        <w:rPr>
          <w:sz w:val="40"/>
          <w:szCs w:val="40"/>
        </w:rPr>
      </w:r>
    </w:p>
    <w:p>
      <w:pPr>
        <w:pStyle w:val="Normal"/>
        <w:jc w:val="both"/>
        <w:rPr/>
      </w:pPr>
      <w:r>
        <w:rPr/>
        <w:t>Il sottosegretario al Welfare: urgente verifica sulla legge per le nuove emergenze, cioè immigrate e minori</w:t>
      </w:r>
    </w:p>
    <w:p>
      <w:pPr>
        <w:pStyle w:val="Normal"/>
        <w:rPr/>
      </w:pPr>
      <w:r>
        <w:rPr/>
      </w:r>
    </w:p>
    <w:p>
      <w:pPr>
        <w:pStyle w:val="Normal"/>
        <w:jc w:val="both"/>
        <w:rPr/>
      </w:pPr>
      <w:r>
        <w:rPr/>
        <w:t> </w:t>
      </w:r>
      <w:r>
        <w:rPr>
          <w:b/>
        </w:rPr>
        <w:t>FIUGGI</w:t>
      </w:r>
      <w:r>
        <w:rPr/>
        <w:t>. «Oggi è urgente una verifica, che non vuol dire una modifica, della legge 194 sull’aborto, per fronteggiare le nuove emergenze come quelle costituite dalle immigrate e dalle minori, e rendere l’applicazione e l’interpretazione della 194 più omogenea sul territorio». Lo ha detto ieri il sottosegretario al Welfare, Eugenia Roccella, intervenendo alla prima Conferenza nazionale della professione medica, promossa a Fiuggi dalla Federazione nazionale degli ordini dei medici (Fnomceo). L’obiettivo è «la riduzione tendenzialmente a zero degli aborti». Negli ultimi mesi, ha affermato, la questione è tornata alla ribalta, ma «ci si è divisi tra chi è per la legge 194 e chi è contro, riproponendo vecchi steccati, come l’opposizione tra obiettori e non obiettori. Io penso che oggi invece, dopo trent’anni dall’approvazione della legge, sia possibile individuare un obiettivo comune: quello della riduzione, tendenzialmente a zero, degli aborti». Quanto alla verifica della legge e alla disomogeneità nella sua applicazione, il sottosegretario con delega ai temi della bioetica ha citato l’articolo 7, che vieta l’Ivg nel caso in cui «il neonato abbia possibilità autonome di sopravvivenza». E ancora si è riferito «alla mancanza di un indirizzo per applicare i primi cinque articoli della legge, quelli dedicati alla prevenzione, alla rimozione degli ostacoli che impediscono di scegliere liberamente la maternità». Tra gli esempi virtuosi citati, la Lombardia e l’Emilia Romagna, con «esperienze significative» a Forlì (dove colloquio e certificazione sono stati separati per dare più opportunità alla donna) e a Modena. Si tratta di «dare un ruolo centrale ai consultori, di avere un approccio globale, e non solo sanitario, al problema aborto, di coinvolgere le associazioni del volontariato, stabilendo un protocollo di intesa tra Comune, Asl e associazioni del terzo settore». Quanto all’obiezione di coscienza tra i medici, ha concluso, «nonostante i numeri siano alti, sia tra i medici che tra altri operatori sanitari, ciò non sembra costituire un intralcio alla legge: a leggere i dati, non c’è infatti correlazione tra il funzionamento della legge e i numeri dell’obiezione».</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5:00Z</dcterms:created>
  <dc:creator>Operatore5</dc:creator>
  <dc:description/>
  <cp:keywords/>
  <dc:language>en-US</dc:language>
  <cp:lastModifiedBy>Operatore5</cp:lastModifiedBy>
  <dcterms:modified xsi:type="dcterms:W3CDTF">2008-06-16T09:47:00Z</dcterms:modified>
  <cp:revision>2</cp:revision>
  <dc:subject/>
  <dc:title/>
</cp:coreProperties>
</file>