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2"/>
          <w:szCs w:val="22"/>
        </w:rPr>
      </w:pPr>
      <w:r>
        <w:rPr>
          <w:rFonts w:cs="Arial" w:ascii="Arial" w:hAnsi="Arial"/>
          <w:b/>
          <w:bCs/>
          <w:color w:val="000000"/>
          <w:sz w:val="22"/>
          <w:szCs w:val="22"/>
        </w:rPr>
        <w:t>box</w:t>
      </w:r>
      <w:r>
        <w:rPr>
          <w:sz w:val="22"/>
          <w:szCs w:val="22"/>
        </w:rPr>
        <w:t xml:space="preserve"> </w:t>
      </w:r>
    </w:p>
    <w:p>
      <w:pPr>
        <w:pStyle w:val="NormaleWeb"/>
        <w:spacing w:before="0" w:after="0"/>
        <w:rPr>
          <w:rFonts w:ascii="Arial" w:hAnsi="Arial" w:cs="Arial"/>
          <w:b/>
          <w:b/>
          <w:bCs/>
          <w:color w:val="000000"/>
          <w:sz w:val="22"/>
          <w:szCs w:val="22"/>
        </w:rPr>
      </w:pPr>
      <w:r>
        <w:rPr>
          <w:rFonts w:cs="Arial" w:ascii="Arial" w:hAnsi="Arial"/>
          <w:b/>
          <w:bCs/>
          <w:color w:val="000000"/>
          <w:sz w:val="22"/>
          <w:szCs w:val="22"/>
        </w:rPr>
      </w:r>
    </w:p>
    <w:p>
      <w:pPr>
        <w:pStyle w:val="NormaleWeb"/>
        <w:spacing w:before="0" w:after="0"/>
        <w:rPr/>
      </w:pPr>
      <w:r>
        <w:rPr>
          <w:rFonts w:cs="Arial" w:ascii="Arial" w:hAnsi="Arial"/>
          <w:b/>
          <w:bCs/>
          <w:color w:val="000000"/>
          <w:sz w:val="28"/>
          <w:szCs w:val="28"/>
        </w:rPr>
        <w:t>Riconoscimento del ruolo, congedi, agevolazioni In dieci punti le richieste agli Stati membri</w:t>
      </w:r>
      <w:r>
        <w:rPr>
          <w:rFonts w:cs="Arial" w:ascii="Arial" w:hAnsi="Arial"/>
          <w:color w:val="000000"/>
          <w:sz w:val="28"/>
          <w:szCs w:val="28"/>
        </w:rPr>
        <w:t xml:space="preserve"> </w:t>
      </w:r>
      <w:r>
        <w:rPr>
          <w:rFonts w:cs="Arial" w:ascii="Arial" w:hAnsi="Arial"/>
          <w:b/>
          <w:bCs/>
          <w:color w:val="000000"/>
          <w:sz w:val="28"/>
          <w:szCs w:val="28"/>
        </w:rPr>
        <w:br/>
      </w:r>
    </w:p>
    <w:p>
      <w:pPr>
        <w:pStyle w:val="NormaleWeb"/>
        <w:spacing w:before="0" w:after="0"/>
        <w:rPr/>
      </w:pPr>
      <w:r>
        <w:rPr>
          <w:rFonts w:cs="Arial" w:ascii="Arial" w:hAnsi="Arial"/>
          <w:b/>
          <w:bCs/>
          <w:color w:val="000000"/>
          <w:sz w:val="22"/>
          <w:szCs w:val="22"/>
        </w:rPr>
        <w:t>D</w:t>
      </w:r>
      <w:r>
        <w:rPr>
          <w:rFonts w:cs="Arial" w:ascii="Arial" w:hAnsi="Arial"/>
          <w:color w:val="000000"/>
          <w:sz w:val="22"/>
          <w:szCs w:val="22"/>
        </w:rPr>
        <w:t xml:space="preserve">ieci punti fondamentali, per sottolineare che cos’è e come dovrebbe essere riconosciuto il lavoro di cura dei familiari di disabili gravi. La Carta Europea, presentata nell’aprile dello scorso anno all’Ue dalla Coface-Handicap, ha messo nero su bianco i suoi obiettivi principali: «Rafforzamento della visibilità del ruolo dei familiari assistenti in Europa – cita il documento – sensibilizzazione di tutte le istituzioni in particolare quelle con funzioni legislative e governative; garanzia che le esigenze e il ruolo specifici della famiglia nell’assistere la persona dipendente siano riconosciuti e formino l’oggetto di misure sociali e politiche volte a migliorare la qualità di vita del familiare assistente su base giornaliera». Traguardi ambiziosi, ma irrinunciabili secondo i promotori, che passano innanzitutto, attraverso la definizione del familiare che si prende cura di un non autosufficiente e la libertà da parte di quest’ultimo di poterlo scegliere. Un lavoro quello della famiglia che – sottolinea il terzo punto della Carta – non deve esimere i governi dal fornire non i supporti di mezzi e fondi necessari, ma anche il riconoscimento ufficiale di questa attività. Un riconoscimento che deve essere sancito anche da tutte le </w:t>
      </w:r>
      <w:r>
        <w:rPr>
          <w:rFonts w:cs="Arial" w:ascii="Arial" w:hAnsi="Arial"/>
          <w:b/>
          <w:bCs/>
          <w:color w:val="000000"/>
          <w:sz w:val="22"/>
          <w:szCs w:val="22"/>
        </w:rPr>
        <w:br/>
        <w:t>N</w:t>
      </w:r>
      <w:r>
        <w:rPr>
          <w:rFonts w:cs="Arial" w:ascii="Arial" w:hAnsi="Arial"/>
          <w:color w:val="000000"/>
          <w:sz w:val="22"/>
          <w:szCs w:val="22"/>
        </w:rPr>
        <w:t>strutture socio-sanitarie competenti, con la garanzia di collaborazione e sostegno.</w:t>
        <w:br/>
        <w:t xml:space="preserve">  odo cruciale della Carta quello delle pari opportunità, garantite al familiare, in merito a occupazione e lavoro (pianificazione dei tempi di lavoro, congedi, misure per il mantenimento del posto di lavoro e il reinserimento dopo un eventuale periodo di sospensione; mantenimento dei sistemi di assistenza sanitaria e di protezione sociale, nonché di quello pensionistico), accreditamento del lavoro di cura, accessibilità universale, senza trascurare il diritto di chi assiste ad usufruire di gruppi di ascolto e punti di riferimento strategici, servizi e modalità di sollievo che possano garantire una 'ricarica delle batterie' personali a intervalli regolari e, soprattutto, la possibilità di beneficiare di una formazione idonea su ogni aspetto del lavoro di cura. In ultimo, ma non meno importante, la valutazione costante, da parte di famiglia, disabile e istituzioni, dei bisogni sia della persona aiutata che della persona che aiuta, dei servizi forniti e dell’assistenza, in vista di un eventuale diverso orientamento operativo assistenziale. </w:t>
      </w:r>
      <w:r>
        <w:rPr>
          <w:rFonts w:cs="Arial" w:ascii="Arial" w:hAnsi="Arial"/>
          <w:b/>
          <w:bCs/>
          <w:color w:val="000000"/>
          <w:sz w:val="22"/>
          <w:szCs w:val="22"/>
        </w:rPr>
        <w:t>(P.Sim.)</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6:00Z</dcterms:created>
  <dc:creator>emanuela</dc:creator>
  <dc:description/>
  <cp:keywords/>
  <dc:language>en-US</dc:language>
  <cp:lastModifiedBy>emanuela</cp:lastModifiedBy>
  <dcterms:modified xsi:type="dcterms:W3CDTF">2008-03-14T12:56:00Z</dcterms:modified>
  <cp:revision>2</cp:revision>
  <dc:subject/>
  <dc:title/>
</cp:coreProperties>
</file>