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MENTRE LA DEMOGRAFIA TRACCIA PREVISIONI ALLARMANTI </w:t>
        <w:br/>
      </w:r>
    </w:p>
    <w:p>
      <w:pPr>
        <w:pStyle w:val="Normal"/>
        <w:jc w:val="center"/>
        <w:rPr>
          <w:sz w:val="40"/>
          <w:szCs w:val="40"/>
        </w:rPr>
      </w:pPr>
      <w:r>
        <w:rPr>
          <w:sz w:val="40"/>
          <w:szCs w:val="40"/>
        </w:rPr>
        <w:t>Proviamo intanto a recuperare</w:t>
      </w:r>
    </w:p>
    <w:p>
      <w:pPr>
        <w:pStyle w:val="Normal"/>
        <w:jc w:val="center"/>
        <w:rPr>
          <w:sz w:val="40"/>
          <w:szCs w:val="40"/>
        </w:rPr>
      </w:pPr>
      <w:r>
        <w:rPr>
          <w:sz w:val="40"/>
          <w:szCs w:val="40"/>
        </w:rPr>
        <w:t xml:space="preserve"> </w:t>
      </w:r>
      <w:r>
        <w:rPr>
          <w:sz w:val="40"/>
          <w:szCs w:val="40"/>
        </w:rPr>
        <w:t xml:space="preserve">il rapporto tra le generazioni </w:t>
        <w:br/>
      </w:r>
    </w:p>
    <w:p>
      <w:pPr>
        <w:pStyle w:val="Normal"/>
        <w:jc w:val="center"/>
        <w:rPr>
          <w:sz w:val="20"/>
          <w:szCs w:val="20"/>
        </w:rPr>
      </w:pPr>
      <w:r>
        <w:rPr>
          <w:sz w:val="20"/>
          <w:szCs w:val="20"/>
        </w:rPr>
        <w:t xml:space="preserve">ULDERCIO BERNARDI </w:t>
        <w:br/>
      </w:r>
    </w:p>
    <w:p>
      <w:pPr>
        <w:pStyle w:val="Normal"/>
        <w:jc w:val="both"/>
        <w:rPr/>
      </w:pPr>
      <w:r>
        <w:rPr/>
        <w:t> </w:t>
      </w:r>
      <w:r>
        <w:rPr/>
        <w:t>Sempre che gli oroscopi Maja e le immancabili quartine di Nostradamus lo permettano, naturalmente... Non sembri bizzarro avviare queste considerazioni rinviando a oscuri riferimenti catastrofisti. Il fatto è che prevedere lo scenario della nazione fra cinquant’anni suona un poco come cosa da maghi. E allora tanto vale avanzare paragoni azzardati. Sembra che gli astronomi dell’antica civiltà precolombiana abbiano previsto che un particolare allineamento di pianeti, nel 2012, avrà come conseguenza la fine del mondo. E tutto sommato, sempre prestando ( scarsissima) fede ai cultori dell’astrologo francese, autore delle Centurie, anche Nostradamus propende per questa scadenza fatale. Ora, mettere gli statistici dell’Istat in tanto inquietanti compagnie non intende essere un’offesa. È solo, diciamo, un prenderla un poco sul ridere.</w:t>
      </w:r>
    </w:p>
    <w:p>
      <w:pPr>
        <w:pStyle w:val="Normal"/>
        <w:jc w:val="both"/>
        <w:rPr/>
      </w:pPr>
      <w:r>
        <w:rPr/>
        <w:t xml:space="preserve">  </w:t>
      </w:r>
      <w:r>
        <w:rPr/>
        <w:t>Suvvia, con certi numeri si può anche scherzare.</w:t>
      </w:r>
    </w:p>
    <w:p>
      <w:pPr>
        <w:pStyle w:val="Normal"/>
        <w:jc w:val="both"/>
        <w:rPr/>
      </w:pPr>
      <w:r>
        <w:rPr/>
        <w:t xml:space="preserve">  </w:t>
      </w:r>
      <w:r>
        <w:rPr/>
        <w:t>Nello stendere un loro rapporto demografico, infatti, i nostri scienziati si spingono da qui al 2051, disegnando un’Italia che si sorregge grazie alla gruccia degli stranieri, che risulterebbero più che triplicati rispetto al 2007, passando dal 5% al 18% di presenze. Stiamo parlando di proiezioni sui massimi.</w:t>
        <w:br/>
        <w:t>  Tuttavia è proprio da queste che si ricavano delle linee di tendenza da prendere molto sul serio. Specie se si guarda ad alcuni fenomeni già in atto. Come l’invecchiamento della popolazione, da incrociare con l’altrettanto costante diminuzione dei più giovani.</w:t>
      </w:r>
    </w:p>
    <w:p>
      <w:pPr>
        <w:pStyle w:val="Normal"/>
        <w:jc w:val="both"/>
        <w:rPr/>
      </w:pPr>
      <w:r>
        <w:rPr/>
        <w:t xml:space="preserve">  </w:t>
      </w:r>
      <w:r>
        <w:rPr/>
        <w:t>Per quell’Italia lontana si annuncia che un residente su tre avrà più di 65 anni, o, se si preferisce la precisione terminologica, l’indice di vecchiaia, cioè il rapporto fra gli anziani di 65 anni e più, e i piccoli da 0 fino a 14 anni, passerà da 142 a 280.</w:t>
      </w:r>
    </w:p>
    <w:p>
      <w:pPr>
        <w:pStyle w:val="Normal"/>
        <w:jc w:val="both"/>
        <w:rPr/>
      </w:pPr>
      <w:r>
        <w:rPr/>
        <w:t xml:space="preserve">  </w:t>
      </w:r>
      <w:r>
        <w:rPr/>
        <w:t>Conseguenza dell’allungamento della vita media e della precipitosa caduta della fertilità, per cui ogni donna metterà al mondo non più di 1,39 figli.</w:t>
      </w:r>
    </w:p>
    <w:p>
      <w:pPr>
        <w:pStyle w:val="Normal"/>
        <w:jc w:val="both"/>
        <w:rPr/>
      </w:pPr>
      <w:r>
        <w:rPr/>
        <w:t xml:space="preserve">  </w:t>
      </w:r>
      <w:r>
        <w:rPr/>
        <w:t>C’è chi scrollerà le spalle, dicendo 'e allora'? Chi si fregherà le mani, soddisfatto per il prosciugamento del cosiddetto eccesso demografico sulla faccia del pianeta. E chi, pensoso, si chiederà ' ma chi produrrà la ricchezza necessaria a sostenere l’onere crescente dei servizi sociali per la straripante popolazione anziana'? Tutti punti di vista su cui ragionare.</w:t>
      </w:r>
    </w:p>
    <w:p>
      <w:pPr>
        <w:pStyle w:val="Normal"/>
        <w:jc w:val="both"/>
        <w:rPr/>
      </w:pPr>
      <w:r>
        <w:rPr/>
        <w:t xml:space="preserve">  </w:t>
      </w:r>
      <w:r>
        <w:rPr/>
        <w:t>Comunque, un punto d’intesa tra apocalittici e integrati si potrebbe raggiungere con una politica di governo che abbia, almeno in fondo alla mente, le linee generali di queste ipotesi. Nel ragionare sul sistema previdenziale prossimo venturo; nell’indirizzare con incentivi adeguati i settori produttivi a muoversi da un sistema ad alta intensità di manodopera a uno altamente tecnologico; nel tracciare, infine, politiche per la famiglia e le comunità locali, che restaurino antiche e valorose tradizioni di solidarietà di cui avremo, con certezza, estrema necessità.</w:t>
      </w:r>
    </w:p>
    <w:p>
      <w:pPr>
        <w:pStyle w:val="Normal"/>
        <w:jc w:val="both"/>
        <w:rPr/>
      </w:pPr>
      <w:r>
        <w:rPr/>
        <w:t xml:space="preserve">  </w:t>
      </w:r>
      <w:r>
        <w:rPr/>
        <w:t>Distogliendoci per un momento dai numeri, consideriamo il bisogno di recuperare il rapporto fra le generazioni. In altri termini la ricostruzione dell’autorità, che garantisce una guida ai giovani e un indispensabile rispetto agli anziani.</w:t>
      </w:r>
    </w:p>
    <w:p>
      <w:pPr>
        <w:pStyle w:val="Normal"/>
        <w:jc w:val="both"/>
        <w:rPr/>
      </w:pPr>
      <w:r>
        <w:rPr/>
        <w:t xml:space="preserve">  </w:t>
      </w:r>
      <w:r>
        <w:rPr/>
        <w:t>Sul piano operativo vuol dire buone misure per la scuola, e per tutti quegli ambiti educativi dove si formano le nuove generazioni, qualunque ne sia la radice etnica, visto che ora, e ancora più negli anni a venire, l’Italia dovrà amalgamare valori e bisogni nel segno della multiculturalità, un dato di fatto che va tradotto nel valore dell’interculturalità. Progetti concreti, e immediati. Per il resto, consoliamoci magari col fatto che cinquant’anni fa, quando le donne facevano almeno tre figli e gli italiani andavano raminghi nei continenti a cercare lavoro, nessun statistico, politologo, sociologo o economista previde che l’Italia sarebbe diventata una potenza industriale, e men che meno un Paese d’immigrazione.</w:t>
        <w:br/>
        <w:t xml:space="preserve">  </w:t>
      </w:r>
    </w:p>
    <w:sectPr>
      <w:type w:val="nextPage"/>
      <w:pgSz w:w="11906" w:h="16838"/>
      <w:pgMar w:left="1134" w:right="1134"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0:09:00Z</dcterms:created>
  <dc:creator>Operatore5</dc:creator>
  <dc:description/>
  <cp:keywords/>
  <dc:language>en-US</dc:language>
  <cp:lastModifiedBy>Operatore5</cp:lastModifiedBy>
  <dcterms:modified xsi:type="dcterms:W3CDTF">2008-06-20T10:11:00Z</dcterms:modified>
  <cp:revision>2</cp:revision>
  <dc:subject/>
  <dc:title/>
</cp:coreProperties>
</file>